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>
          <w:trHeight w:val="54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u w:val="single"/>
          <w:lang w:eastAsia="ru-RU"/>
        </w:rPr>
        <w:t>Управление образования Невья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 внесении изменений в приказ управления образования Невья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37807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2.8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209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городского округа от 22.03.2024 № 172-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Об утверждении положения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</w:t>
      </w:r>
    </w:p>
    <w:p>
      <w:pPr>
        <w:pStyle w:val="ConsPlusTitle"/>
        <w:ind w:firstLine="709"/>
        <w:jc w:val="both"/>
        <w:rPr>
          <w:rFonts w:ascii="Liberation Serif" w:hAnsi="Liberation Serif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Liberation Serif" w:hAnsi="Liberation Serif"/>
          <w:b w:val="false"/>
          <w:i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Calibri" w:cs="Times New Roman" w:ascii="Liberation Serif" w:hAnsi="Liberation Serif"/>
          <w:b w:val="false"/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eastAsia="Calibri" w:cs="Times New Roman" w:ascii="Liberation Serif" w:hAnsi="Liberation Serif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 w:cs="Times New Roman" w:ascii="Liberation Serif" w:hAnsi="Liberation Serif"/>
          <w:b w:val="false"/>
          <w:color w:val="000000"/>
          <w:sz w:val="28"/>
          <w:szCs w:val="28"/>
        </w:rPr>
        <w:t xml:space="preserve"> Российской Федерации,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приказом управления образования Невьянского городского округа от 20.03.2024 № 169-Д «Об утверждении правовых актов об оплате труда работников муниципальных учреждений 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, учитывая информацию, указанную в письме Свердловской областной организации Профессионального союза работников народного образования и науки РФ от 26.12.2024 № 48, </w:t>
      </w:r>
      <w:r>
        <w:rPr>
          <w:rFonts w:eastAsia="Calibri" w:cs="Times New Roman" w:ascii="Liberation Serif" w:hAnsi="Liberation Serif"/>
          <w:b w:val="false"/>
          <w:color w:val="000000"/>
          <w:sz w:val="28"/>
          <w:szCs w:val="28"/>
        </w:rPr>
        <w:t xml:space="preserve">в целях обеспечения повышения уровня реального содержания заработной платы руководителей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муниципальных учреждений Невьянского муниципального округа, в отношении которых функции и полномочия учредителя осуществляются управлением образования Невьянского муниципального округа,</w:t>
      </w:r>
    </w:p>
    <w:p>
      <w:pPr>
        <w:pStyle w:val="ConsPlusTitle"/>
        <w:ind w:firstLine="709"/>
        <w:jc w:val="both"/>
        <w:rPr>
          <w:rFonts w:ascii="Liberation Serif" w:hAnsi="Liberation Serif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изменения в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приказ управления образования Невьянского городского округа от 22.03.2024 № 172-Д </w:t>
      </w: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положения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» (с изменениями от 06.06.2024 № 322-Д, от 30.09.2024 № 495-д, от 20.12.2024 № 686-Д) (далее – приказ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№ 3 к Положению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 изложить в новой редакции (при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я № 4 к Положению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 дополнить строкой 3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244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В связи с празднованием Дня уч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 размере не более 20 %   должностного окла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В связи с праздничными днями и юбилейными датами (50, 55, 60 лет со дня рождения и последующие каждые 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в размере не более 20 %   должностного окл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При увольнении в связи с уходом на страховую пенсию по стар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в размере не более 20 %   должностного окл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578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приказа оставляю</w:t>
      </w:r>
      <w:r>
        <w:rPr>
          <w:rFonts w:cs="Liberation Serif" w:ascii="Liberation Serif" w:hAnsi="Liberation Serif"/>
          <w:sz w:val="28"/>
          <w:szCs w:val="28"/>
        </w:rPr>
        <w:t xml:space="preserve">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вступает в силу с момента его опубликования и распространяет свое действие на правоотношения, возникшие с 1 октября 2025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Liberation Serif" w:hAnsi="Liberation Serif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евьянского муниципального округа                                             В.Р. Шад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rmal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 Положению об оплате труда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ДОЛЖНОСТНЫЕ ОКЛАДЫ РУКОВОДИТЕЛЕЙ МУНИЦИПАЛЬНЫХ УЧРЕЖДЕНИЙ НЕВЬЯНСКОГО ГОРОДСКОГО ОКРУГА, В ОТНОШЕНИИ КОТОРЫХ ФУНКЦИИ И ПОЛНОМОЧИЯ УЧРЕДИТЕЛЯ ОСУЩЕСТВЛЯЮТСЯ УПРАВЛЕНИЕМ ОБРАЗОВАНИЯ НЕВЬЯНСКОГО ГОРОДСКОГО ОКРУГА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6"/>
        <w:gridCol w:w="1559"/>
        <w:gridCol w:w="1570"/>
        <w:gridCol w:w="1570"/>
        <w:gridCol w:w="1700"/>
      </w:tblGrid>
      <w:tr>
        <w:trPr>
          <w:trHeight w:val="1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Руководитель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Базовый размер должностного оклад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оэффициент кратности, учитывающий масштаб управления учреждением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оэффициент кратности, учитывающий особенности деятельности и значимости учреж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олжностной оклад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не реализующее образовательные программы дошкольного образования, расположенные в городской местности                                                                                                                                                                      (1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4 70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87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7 05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1 52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 99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0 46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4 93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3 87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8 34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2 81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7 28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1 75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не реализующее образовательные программы дошкольного образования, расположенные в сельской местности                                                                                                                                                                      (2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4 70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87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7 05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1 52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 99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0 46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4 93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9 40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3 87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8 34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2 81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7 28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1 75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щеобразовательное учреждение, реализующее образовательные программы дошкольного образования                                                                                                                                                                                (3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 42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8 74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1 06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38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70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8 02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 34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 66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 988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7 30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9 63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дошкольное 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4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2 98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7 28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9 42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 87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 17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 47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8 77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 06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7 36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ое образовательное учреждение дополните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(5 группа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1 26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3 32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5 38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9 51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 64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7 76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 89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униципальные учреждения, обеспечивающие деятельность подведомственных муниципальных образовательных учреждений (6 групп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 3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7 82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0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 715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1 60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5 38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9 171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2 95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6 736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 w:val="false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 w:val="false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 w:val="false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 w:val="false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6F8C2A33C30F0639950E0592B8FA0C56E5307C61DDA762FC2CFA7FB15215F10265C908E6820h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02:00Z</dcterms:created>
  <dc:creator>pk1</dc:creator>
  <dc:description/>
  <cp:keywords/>
  <dc:language>en-US</dc:language>
  <cp:lastModifiedBy>SVETLANA SKOLOVA</cp:lastModifiedBy>
  <cp:lastPrinted>2025-01-07T15:02:00Z</cp:lastPrinted>
  <dcterms:modified xsi:type="dcterms:W3CDTF">2025-10-01T12:02:00Z</dcterms:modified>
  <cp:revision>3</cp:revision>
  <dc:subject/>
  <dc:title/>
</cp:coreProperties>
</file>