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>
          <w:trHeight w:val="54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</w:t>
            </w:r>
          </w:p>
        </w:tc>
      </w:tr>
      <w:tr>
        <w:trPr>
          <w:trHeight w:val="536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</w:t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rFonts w:cs="Liberation Serif" w:ascii="Liberation Serif" w:hAnsi="Liberation Serif"/>
          <w:b/>
          <w:i/>
          <w:u w:val="single"/>
        </w:rPr>
        <w:t xml:space="preserve">Управление образования Невьянского </w:t>
      </w:r>
      <w:r>
        <w:rPr>
          <w:rFonts w:cs="Liberation Serif" w:ascii="Liberation Serif" w:hAnsi="Liberation Serif"/>
          <w:b/>
          <w:i/>
          <w:u w:val="single"/>
          <w:lang w:val="ru-RU"/>
        </w:rPr>
        <w:t>муниципального</w:t>
      </w:r>
      <w:r>
        <w:rPr>
          <w:rFonts w:cs="Liberation Serif" w:ascii="Liberation Serif" w:hAnsi="Liberation Serif"/>
          <w:b/>
          <w:i/>
          <w:u w:val="single"/>
        </w:rPr>
        <w:t xml:space="preserve"> округа</w:t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КАЗ </w:t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 внесении изменений в приказ управления образования Невьянского городского округа от 20.03.2024 № 169-Д «Об утверждении правовых актов об оплате труда работников муниципальных учрежде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66315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64.55pt;mso-wrap-distance-left:9pt;mso-wrap-distance-right:9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2098"/>
                      </w:tblGrid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Невьянского муниципального округа, в отношении которых </w:t>
      </w:r>
    </w:p>
    <w:p>
      <w:pPr>
        <w:pStyle w:val="ConsPlusTitle"/>
        <w:rPr/>
      </w:pPr>
      <w:r>
        <w:rPr>
          <w:rFonts w:cs="Times New Roman" w:ascii="Liberation Serif" w:hAnsi="Liberation Serif"/>
          <w:i/>
          <w:sz w:val="28"/>
          <w:szCs w:val="28"/>
        </w:rPr>
        <w:t>функции и полномочия учредителя осуществляются управлением</w:t>
      </w:r>
    </w:p>
    <w:p>
      <w:pPr>
        <w:pStyle w:val="ConsPlusTitle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образования Невьянского муниципального округа»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Liberation Serif" w:hAnsi="Liberation Serif"/>
            <w:b w:val="false"/>
            <w:sz w:val="28"/>
            <w:szCs w:val="28"/>
          </w:rPr>
          <w:t>кодексом</w:t>
        </w:r>
      </w:hyperlink>
      <w:r>
        <w:rPr>
          <w:rFonts w:cs="Times New Roman" w:ascii="Liberation Serif" w:hAnsi="Liberation Serif"/>
          <w:b w:val="false"/>
          <w:sz w:val="28"/>
          <w:szCs w:val="28"/>
        </w:rPr>
        <w:t xml:space="preserve"> Российской Федерации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руководствуясь Положением об управлении образования Невьянского муниципального округа, утвержденным  решением Думы Невьянского городского округа от 27.11.2024 № 110, </w:t>
      </w:r>
      <w:r>
        <w:rPr>
          <w:rFonts w:cs="Liberation Serif" w:ascii="Liberation Serif" w:hAnsi="Liberation Serif"/>
          <w:b w:val="false"/>
          <w:sz w:val="28"/>
          <w:szCs w:val="28"/>
        </w:rPr>
        <w:t>постановлением администрации Невьянского муниципального округа от 30.09.2025 № 1788-п «Об индексации заработной платы работников муниципальных бюджетных, автономных учреждений, подведомственных управлению образования Невьянского муниципального округа с 01 октября 2025 года»,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учитывая информацию, указанную в письме Свердловской областной организации Профессионального союза работников народного образования и науки РФ от 26.12.2024 № 48, </w:t>
      </w:r>
      <w:r>
        <w:rPr>
          <w:rFonts w:eastAsia="Calibri" w:cs="Times New Roman" w:ascii="Liberation Serif" w:hAnsi="Liberation Serif"/>
          <w:b w:val="false"/>
          <w:color w:val="000000"/>
          <w:sz w:val="28"/>
          <w:szCs w:val="28"/>
        </w:rPr>
        <w:t xml:space="preserve">в целях обеспечения повышения уровня реального содержания заработной платы руководителей </w:t>
      </w: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>муниципальных учреждений Невьянского муниципального округа, в отношении которых функции и полномочия учредителя осуществляются управлением образования Невьянского муниципального округа,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i/>
          <w:i/>
          <w:color w:val="000000"/>
          <w:sz w:val="28"/>
          <w:szCs w:val="28"/>
        </w:rPr>
      </w:pPr>
      <w:r>
        <w:rPr>
          <w:rFonts w:cs="Times New Roman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нести в приказ управления образования от 20.03.2024 № 169-Д «Об утверждении правовых актов об оплате труда работников муниципальных учреждений Невьянского муниципального округа, в отношении которых функции и полномочия учредителя осуществляются управлением</w:t>
      </w:r>
      <w:r>
        <w:rPr>
          <w:rFonts w:cs="Times New Roman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образования Невьянского муниципального округа» </w:t>
      </w:r>
      <w:r>
        <w:rPr>
          <w:rFonts w:cs="Liberation Serif" w:ascii="Liberation Serif" w:hAnsi="Liberation Serif"/>
          <w:sz w:val="28"/>
          <w:szCs w:val="28"/>
        </w:rPr>
        <w:t>(с изменениями от 26.07.2024 № 390-Д, от 30.07.2024 № 403-Д, от 12.09.2024 № 461-Д, от 17.12.2024 № 659-Д, от 28.12.2024 № 708-Д, от 31.03.2025 № 162-Д, от 02.09.2025 № 332-Д</w:t>
      </w:r>
      <w:r>
        <w:rPr>
          <w:rFonts w:cs="Times New Roman" w:ascii="Liberation Serif" w:hAnsi="Liberation Serif"/>
          <w:sz w:val="28"/>
          <w:szCs w:val="28"/>
        </w:rPr>
        <w:t>) (далее – приказ)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ункт 71 Примерного положения об оплате труда работников муниципальных учреждений Невьянского муниципального округа, в отношении которых функции и полномочия учредителя осуществляются управлением образования Невьянского муниципального округа (далее- Примерное положение), являющегося приложением № 1 к приказу, изложить в следующей редакции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71. В целях социальной защищенности работников муниципальных учреждений и поощрения их за достигнутые успехи, профессионализм и личный вклад в работу муниципального учреждения в пределах финансовых средств на оплату труда по решению руководителя муниципального учреждения применяется единовременное премирование работников муниципальных учреждений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</w:rPr>
        <w:t xml:space="preserve"> при объявлении благодарности, награждении Почетной грамотой Министерства просвещения Российской Федерации, Министерства образования Свердловской област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  <w:sz w:val="28"/>
          <w:szCs w:val="28"/>
        </w:rPr>
        <w:t xml:space="preserve"> при награждении государственными наградами, ведомственными наградами и наградами Свердлов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в</w:t>
      </w:r>
      <w:r>
        <w:rPr>
          <w:rFonts w:cs="Liberation Serif" w:ascii="Liberation Serif" w:hAnsi="Liberation Serif"/>
          <w:sz w:val="28"/>
          <w:szCs w:val="28"/>
        </w:rPr>
        <w:t xml:space="preserve"> связи с праздничными днями (в том числе празднование Дня учителя) и юбилейными датами (50, 55, 60 лет со дня рождения и последующие каждые 5 лет)</w:t>
      </w:r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) при увольнении в связи с уходом на страховую пенсию по старост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)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Условия, порядок и размер единовременного премирования определяются локальным актом муниципального учреждения, принятым руководителем муниципального учреждения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муниципального учреждения.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ложение № 4 к Примерному положению изложить в новой редакции (прилагается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стоящий приказ вступает в силу с момента его опубликования и распространяет своё действие на отношения, возникшие с 01.10.2025 год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стоящий приказ опубликовать в газете «</w:t>
      </w:r>
      <w:r>
        <w:rPr>
          <w:rFonts w:cs="Liberation Serif" w:ascii="Liberation Serif" w:hAnsi="Liberation Serif"/>
          <w:sz w:val="28"/>
          <w:szCs w:val="28"/>
        </w:rPr>
        <w:t xml:space="preserve">Вестник Невьянского муниципального округа» </w:t>
      </w:r>
      <w:r>
        <w:rPr>
          <w:rFonts w:cs="Times New Roman" w:ascii="Liberation Serif" w:hAnsi="Liberation Serif"/>
          <w:sz w:val="28"/>
          <w:szCs w:val="28"/>
        </w:rPr>
        <w:t>и разместить на официальном сайте управления образова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чальник управления образования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вьянского муниципального округа</w:t>
        <w:tab/>
        <w:tab/>
        <w:tab/>
        <w:tab/>
        <w:t xml:space="preserve">   В.Р. Шадрина</w:t>
      </w:r>
    </w:p>
    <w:p>
      <w:pPr>
        <w:pStyle w:val="Normal"/>
        <w:rPr>
          <w:rFonts w:ascii="Liberation Serif" w:hAnsi="Liberation Serif" w:cs="Times New Roman"/>
          <w:sz w:val="28"/>
          <w:szCs w:val="28"/>
          <w:lang w:eastAsia="ru-RU"/>
        </w:rPr>
      </w:pPr>
      <w:r>
        <w:rPr>
          <w:rFonts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0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иложение к приказу управления образования Невьян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 02.10.2025 № 382-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Приложение № 4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 Примерному положению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 оплате труда работников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ых учреждений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вьянского муниципального округа, в отношении которых функции и полномочия учредителя осуществляются Управлением образования Невья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РАБОТНИКОВ УЧЕБНО-ВСПОМОГАТЕЛЬН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309"/>
        <w:gridCol w:w="243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работников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мальный размер должностного оклада, ставки заработной платы (рублей) &lt;*&gt;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жатый; помощник воспитателя; секретарь учебной части; ассистент (помощник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журный по режиму; младший воспита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1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4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РУКОВОДИТЕЛЕЙ 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764"/>
        <w:gridCol w:w="2268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валификацион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мальный размер должностного оклада, ставки заработной платы (рублей) &lt;*&gt;</w:t>
            </w:r>
          </w:p>
        </w:tc>
      </w:tr>
      <w:tr>
        <w:trPr>
          <w:trHeight w:val="2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r>
              <w:rPr>
                <w:rFonts w:cs="Liberation Serif" w:ascii="Liberation Serif" w:hAnsi="Liberation Serif"/>
                <w:sz w:val="20"/>
              </w:rPr>
              <w:t xml:space="preserve">; </w:t>
            </w:r>
            <w:r>
              <w:rPr>
                <w:rFonts w:cs="Liberation Serif" w:ascii="Liberation Serif" w:hAnsi="Liberation Serif"/>
                <w:szCs w:val="24"/>
                <w:lang w:eastAsia="ru-RU"/>
              </w:rPr>
              <w:t>руководитель (заведующий) учебной (производственной, учебно-производственной)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2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далее - заведующий обособленным структурным подразделением)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; 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заведующий архивом и другими структурными подразделениями </w:t>
            </w:r>
            <w:r>
              <w:rPr>
                <w:rFonts w:cs="Liberation Serif" w:ascii="Liberation Serif" w:hAnsi="Liberation Serif"/>
              </w:rPr>
              <w:t>муниципального учреждения (кроме должностей руководителей структурных подразделений, отнесенных к 3 квалификационному уровню); старший ма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7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(заведующий, директор, руководитель, управляющий) обособленного структурного подразделения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27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канцелярией; заведующий складом; заведующий хозяйством; заведующий бюро про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0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библиотекой; заведующий общежитием; заведующий производством (шеф-повар); заведующий столовой; управляющий отделением (фермой, сельскохозяйственным участ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2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гаража; начальник (заведующий)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028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чальник отдела кадров (спецотдела); начальник отдела капитального строительства; начальник планово-экономического отдела; начальник финансового отдела; 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17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(за исключением случаев, когда должность с наименованием "главный" является составной частью должности руководителя или заместителя руководителя муниципального учреждения либо исполнение функций по должности специалиста с наименованием "главный" возлагается на руководителя или заместителя руководителя муниципального учреждения) (диспетчер, механик, сварщик, специалист по защите информации, технолог, энерге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82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(начальник, заведующий) филиала, другого обособленного структурного подразделения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9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ЩЕОТРАСЛЕВЫЕ ДОЛЖНОСТИ СЛУЖАЩИ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622"/>
        <w:gridCol w:w="2410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мальный 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хивариус; дежурный (по выдаче справок, общежитию); делопроизводитель; калькулятор; кассир; комендант; машинистка; секретарь; секретарь-машинистка; экспедитор; экспедитор по перевозке грузов; паспортист; стати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46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ор; диспетч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пектор по кадрам; лаборант; секретарь незрячего специалиста; секретарь руководителя; техник; техник-программист; техник по защите информации; техник по инвентаризации строений и сооружений; худ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2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6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9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механик; диспетчер (по обеспечению работ автотранспортных средств);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48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аналитик; экономист; бухгалтер; документовед; инженер; инженер-энергетик; специалист по охране труда; инженер по ремонту; инженер-программист (программист); инженер-электроник (электроник); инженер по защите информации; 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инженер по безопасности движения; </w:t>
            </w:r>
            <w:r>
              <w:rPr>
                <w:rFonts w:cs="Liberation Serif" w:ascii="Liberation Serif" w:hAnsi="Liberation Serif"/>
              </w:rPr>
              <w:t>инженер по ремонту; психолог; социолог; специалист по кадрам; менеджер по персоналу; сурдопереводчик; эксперт; юрисконсульт; системный администратор; 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2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2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I внутридолжностная;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0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. При установлении размеров должностных окладов локальным актом муниципального учреждения, в отношении которого функции и полномочия учредителя осуществляются управлением образования Невьянского муниципального округа, предусматривается их повышение за квалификационную категорию работникам, прошедшим соответствующую аттестацию, согласно порядку, установленному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ЕЙ РАБОТНИКОВ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валификационны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мальный размер должностного оклада, ставки заработной платы (рублей) &lt;*&gt;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костюмерной; репетитор по технике речи; аккомпаниатор; культ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4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блиотекарь; библиограф; методист библиотеки; звукооператор; аккомпаниатор-концертмейстер; художник-гример; художник по свету; художник-декоратор; художник-постановщик; художник-конструктор; художник-фотогр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5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главный художник; режиссер-постановщик; главный дирижер; режиссер (дирижер, балетмейстер, хормейстер); звукорежиссер; </w:t>
            </w:r>
            <w:r>
              <w:rPr>
                <w:rFonts w:cs="Liberation Serif" w:ascii="Liberation Serif" w:hAnsi="Liberation Serif"/>
                <w:lang w:eastAsia="ru-RU"/>
              </w:rPr>
              <w:t>заведующий отделом (сектором)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</w:rPr>
        <w:t>Примечание. При установлении размеров должностных окладов локальным актом муниципального учреждения, в отношении которого функции и полномочия учредителя осуществляются управлением образования Невьянского муниципального округа, предусматривается их повышение за квалификационную категорию работникам культуры, искусства и кинематографии, прошедшим соответствующ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ОТРАСЛЕВЫХ ПРОФЕССИЙ РАБОЧ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622"/>
        <w:gridCol w:w="2410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е уровн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и рабочих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мальный размер должностного оклада, ставки заработной платы (рублей) &lt;*&gt;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1, 2 и 3 квалификационных разрядов в соответствии с ЕТКС; гардеробщик; грузчик; кастелянша; мойщик посуды; подсобный рабочий; садовник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0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довщик; кухонный рабочий; машинист по стирке и ремонту спец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64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ор копировальных и множительны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64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4 и 5 квалификационных разрядов в соответствии с ЕТКС; водитель автомобиля; оператор электронно-вычислительных и вычислительных машин; оператор стиральных машин; 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6064 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номеханик; маляр; парикмахер; шв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96</w:t>
            </w:r>
          </w:p>
        </w:tc>
      </w:tr>
      <w:tr>
        <w:trPr>
          <w:trHeight w:val="99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инист (кочегар) котельной; машинист насосных установок; оператор котельной; плотник; слесарь-сантехник; слесарь-электрик по ремонту электрооборудования; штука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53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нт; буфет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59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водитель автомобиля; кондитер; повар; пекарь; стол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5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газосварщик; электромонтер по ремонту и обслуживанию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6 и 7 квалификационных разрядов в соответствии с ЕТ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32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46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квалификационный уров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ысококвалифицированные рабочие; водитель автоб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&lt;*&gt; Минимальный размер должностного оклада, ставки заработной платы установлен с учетом коэффициента индексации заработной платы, размер которого с 1 октября 2024 года равен 1,175: с 1 октября 2025 года равен 1,045.».</w:t>
      </w:r>
      <w:bookmarkStart w:id="0" w:name="P481"/>
      <w:bookmarkStart w:id="1" w:name="P480"/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760" w:hanging="0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558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32CE97EE2719D388711D7F4435DD8BAA37057F5F978E7ADD6C33DC41514AB01AC599039z6E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7:00Z</dcterms:created>
  <dc:creator>Cimerman_NV</dc:creator>
  <dc:description/>
  <cp:keywords/>
  <dc:language>en-US</dc:language>
  <cp:lastModifiedBy>SVETLANA SKOLOVA</cp:lastModifiedBy>
  <cp:lastPrinted>2025-09-03T09:29:00Z</cp:lastPrinted>
  <dcterms:modified xsi:type="dcterms:W3CDTF">2025-10-02T09:37:00Z</dcterms:modified>
  <cp:revision>6</cp:revision>
  <dc:subject/>
  <dc:title/>
</cp:coreProperties>
</file>