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                                                                                           Форма по ОКУД</w:t>
      </w:r>
    </w:p>
    <w:p>
      <w:pPr>
        <w:pStyle w:val="Normal"/>
        <w:spacing w:lineRule="auto" w:line="36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по ОКПО</w:t>
      </w:r>
    </w:p>
    <w:p>
      <w:pPr>
        <w:pStyle w:val="Heading1"/>
        <w:ind w:firstLine="1560"/>
        <w:jc w:val="both"/>
        <w:rPr>
          <w:rFonts w:ascii="Liberation Serif" w:hAnsi="Liberation Serif" w:cs="Liberation Serif"/>
          <w:i/>
          <w:i/>
          <w:sz w:val="26"/>
          <w:szCs w:val="26"/>
          <w:u w:val="single"/>
        </w:rPr>
      </w:pPr>
      <w:r>
        <w:rPr>
          <w:rFonts w:eastAsia="Liberation Serif" w:cs="Liberation Serif" w:ascii="Liberation Serif" w:hAnsi="Liberation Serif"/>
          <w:i/>
          <w:sz w:val="26"/>
          <w:szCs w:val="26"/>
          <w:u w:val="single"/>
        </w:rPr>
        <w:t xml:space="preserve">   </w:t>
      </w:r>
      <w:r>
        <w:rPr>
          <w:rFonts w:cs="Liberation Serif" w:ascii="Liberation Serif" w:hAnsi="Liberation Serif"/>
          <w:i/>
          <w:sz w:val="26"/>
          <w:szCs w:val="26"/>
          <w:u w:val="single"/>
        </w:rPr>
        <w:t>Управление образования Невьянского муниципального округа</w:t>
      </w:r>
    </w:p>
    <w:p>
      <w:pPr>
        <w:pStyle w:val="Normal"/>
        <w:rPr/>
      </w:pPr>
      <w:r>
        <w:rPr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 xml:space="preserve">О внесении изменений в приказ управления образования Невьянского городского округа от 28.12.2024 № 707-Д «Об организации питания обучающихся муниципальных общеобразовательных организаций Невьян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1540</wp:posOffset>
                </wp:positionH>
                <wp:positionV relativeFrom="paragraph">
                  <wp:posOffset>635</wp:posOffset>
                </wp:positionV>
                <wp:extent cx="261366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46.25pt;mso-wrap-distance-left:9pt;mso-wrap-distance-right:9pt;mso-wrap-distance-top:0pt;mso-wrap-distance-bottom:0pt;margin-top:0.05pt;mso-position-vertical-relative:text;margin-left:270.2pt;mso-position-horizontal-relative:text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98"/>
                      </w:tblGrid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№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муниципального округа в 2025 году»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</w:t>
      </w:r>
      <w:r>
        <w:rPr>
          <w:rFonts w:cs="Liberation Serif" w:ascii="Liberation Serif" w:hAnsi="Liberation Serif"/>
          <w:color w:val="000000"/>
        </w:rPr>
        <w:t>В соответствии со статьей 37 Федерального закона от 29 декабря 2012 года № 273-ФЗ «Об образовании в Российской Федерации», разделом 7 Положения об управлении образования Невьянского муниципального округа, утвержденного решением Думы Невьянского городского округа от 27.11.2024 № 110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ИКАЗЫВАЮ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</w:rPr>
        <w:t>1. Внести в приказ управления образования Невьянского городского округа от 28.12.2024 № 707-Д «Об организации питания обучающихся муниципальных общеобразовательных организаций Невьянского муниципального округа в 2025 году» (далее-Приказ) следующие изменения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1. изложить подпункты 8.1. -8.2. пункта 8 Приказа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</w:rPr>
        <w:t>«8.1. плату за организованное горячее питание на добровольное основе за счёт средств родителей (законных представителей) в размере 152 рубля в день с учётом положений, установленных подпунктом 8.2. настоящего приказ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8.2. меру социальной поддержки проживающим на территории Невьянского муниципального округа гражданам, являющимся родителями (законными представителями) несовершеннолетних обучающихся (или совершеннолетними обучающимися) муниципальных общеобразовательных учреждений Невьянского муниципального округа по частичной оплате за организованное в муниципальных общеобразовательных учреждениях Невьянского муниципального округа горячее питание обучающихся на добровольной основе за счёт средств родителей (законных представителей) (или обучающихся) в размере 15 рублей на одного питающегося в день за счёт средств местного бюджета.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 Настоящий приказ вступает в силу с 01.09.2025 год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</w:rPr>
        <w:t>3. Настоящий приказ опубликовать в газете «Вестник Невьянского муниципального округа» и разместить на официальном сайте управления образования Невьян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. Контроль за исполнением данного приказа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Начальник управления образования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евьянского муниципального округа                                                                  В. Р. Шадрина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35:00Z</dcterms:created>
  <dc:creator>Добрынина</dc:creator>
  <dc:description/>
  <cp:keywords/>
  <dc:language>en-US</dc:language>
  <cp:lastModifiedBy>OLESYA ZIKINA</cp:lastModifiedBy>
  <cp:lastPrinted>2025-09-10T16:09:00Z</cp:lastPrinted>
  <dcterms:modified xsi:type="dcterms:W3CDTF">2025-09-10T11:30:00Z</dcterms:modified>
  <cp:revision>4</cp:revision>
  <dc:subject/>
  <dc:title>Форма по ОКУД</dc:title>
</cp:coreProperties>
</file>