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Liberation Serif" w:ascii="Liberation Serif" w:hAnsi="Liberation Serif"/>
          <w:sz w:val="26"/>
          <w:szCs w:val="26"/>
        </w:rPr>
        <w:tab/>
        <w:t xml:space="preserve">                                                                                           Форма по ОКУД</w:t>
      </w:r>
    </w:p>
    <w:p>
      <w:pPr>
        <w:pStyle w:val="Normal"/>
        <w:spacing w:lineRule="auto" w:line="36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по ОКПО</w:t>
      </w:r>
    </w:p>
    <w:p>
      <w:pPr>
        <w:pStyle w:val="Heading1"/>
        <w:ind w:firstLine="1560"/>
        <w:jc w:val="both"/>
        <w:rPr>
          <w:rFonts w:ascii="Liberation Serif" w:hAnsi="Liberation Serif" w:cs="Liberation Serif"/>
          <w:i/>
          <w:i/>
          <w:sz w:val="26"/>
          <w:szCs w:val="26"/>
          <w:u w:val="single"/>
        </w:rPr>
      </w:pPr>
      <w:r>
        <w:rPr>
          <w:rFonts w:eastAsia="Liberation Serif" w:cs="Liberation Serif" w:ascii="Liberation Serif" w:hAnsi="Liberation Serif"/>
          <w:i/>
          <w:sz w:val="26"/>
          <w:szCs w:val="26"/>
          <w:u w:val="single"/>
        </w:rPr>
        <w:t xml:space="preserve">   </w:t>
      </w:r>
      <w:r>
        <w:rPr>
          <w:rFonts w:cs="Liberation Serif" w:ascii="Liberation Serif" w:hAnsi="Liberation Serif"/>
          <w:i/>
          <w:sz w:val="26"/>
          <w:szCs w:val="26"/>
          <w:u w:val="single"/>
        </w:rPr>
        <w:t>Управление образования Невьянского муниципального округа</w:t>
      </w:r>
    </w:p>
    <w:p>
      <w:pPr>
        <w:pStyle w:val="Normal"/>
        <w:rPr/>
      </w:pPr>
      <w:r>
        <w:rPr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/>
          <w:szCs w:val="28"/>
        </w:rPr>
        <w:t xml:space="preserve">                                             </w:t>
      </w: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 xml:space="preserve">О внесении изменений в приказ управления образования Невьянского городского округа от 28.12.2024 № 707-Д «Об организации питания обучающихся муниципальных общеобразовательных организаций Невьянск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31540</wp:posOffset>
                </wp:positionH>
                <wp:positionV relativeFrom="paragraph">
                  <wp:posOffset>635</wp:posOffset>
                </wp:positionV>
                <wp:extent cx="261366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6"/>
                                      <w:szCs w:val="26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6"/>
                                      <w:szCs w:val="26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8"/>
                                      <w:szCs w:val="28"/>
                                    </w:rPr>
                                    <w:t>303-Д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8"/>
                                      <w:szCs w:val="28"/>
                                    </w:rPr>
                                    <w:t>14.08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54.35pt;mso-wrap-distance-left:9pt;mso-wrap-distance-right:9pt;mso-wrap-distance-top:0pt;mso-wrap-distance-bottom:0pt;margin-top:0.05pt;mso-position-vertical-relative:text;margin-left:270.2pt;mso-position-horizontal-relative:text">
                <v:fill opacity="0f"/>
                <v:textbox inset="0in,0in,0in,0in">
                  <w:txbxContent>
                    <w:tbl>
                      <w:tblPr>
                        <w:tblW w:w="4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98"/>
                      </w:tblGrid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beration Serif" w:hAnsi="Liberation Serif" w:cs="Liberation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Liberation Serif" w:cs="Liberation Serif" w:ascii="Liberation Serif" w:hAnsi="Liberation Seri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6"/>
                                <w:szCs w:val="26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6"/>
                                <w:szCs w:val="26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8"/>
                                <w:szCs w:val="28"/>
                              </w:rPr>
                              <w:t>303-Д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8"/>
                                <w:szCs w:val="28"/>
                              </w:rPr>
                              <w:t>14.08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>муниципального округа в 2025 году»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В соответствии со статьей 37 Федерального закона от 29 декабря 2012 года № 273-ФЗ «Об образовании в Российской Федерации», разделом 7 Положения об управлении образования Невьянского муниципального округа, утвержденного решением Думы Невьянского городского округа от 27.11.2024 № 110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ПРИКАЗЫВАЮ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1. Внести в приказ управления образования Невьянского городского округа от 28.12.2024 № 707-Д «Об организации питания обучающихся муниципальных общеобразовательных организаций Невьянского муниципального округа в 2025 году» (далее-Приказ), следующие изменения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1.1. изложить подпункты 1.1. -1.4. пункта 1 Приказа в новой редакц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«1.1. Среднюю стоимость одноразового питания обучающихся начальных классов не более 105,00 рублей в день на одного обучающегося (в том числе: средняя стоимость набора пищевых продуктов на одного обучающегося, получающего начальное общее образование, составляет 78 рублей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1.2. Среднюю стоимость одноразового питания обучающихся 5 - 11 классов не более 167 рублей в день на одного обучающегося (в том числе: средняя стоимость набора пищевых продуктов на одного обучающегося 5 - 11 классов составляет 123,8 рублей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1.3. Среднюю стоимость двухразового питания обучающихся начальных классов не более 244,00 рублей в день на одного обучающегося (в том числе: средняя стоимость набора пищевых продуктов на одного обучающегося, получающего начальное общее образование, составляет 181,00 рублей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1.4. Среднюю стоимость двухразового питания обучающихся 5 - 11 классов не более 292,00 рублей в день на одного обучающегося (в том числе: средняя стоимость набора пищевых продуктов на одного обучающегося 5 - 11 классов составляет 216,60 рубля).»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1.2.  в пункте 7 Приказа слова «66,60 рублей» заменить словами «78,00 рублей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 Настоящий приказ вступает в силу с 01.09.2025 года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3. Настоящий приказ опубликовать в газете «Вестник Невьянского муниципального округа» и разместить на официальном сайте управления образования Невьян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4. Контроль за исполнением данного приказа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Начальник управления образования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Невьянского муниципального округа                                                      В. Р. Шадрина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27:00Z</dcterms:created>
  <dc:creator>Добрынина</dc:creator>
  <dc:description/>
  <cp:keywords/>
  <dc:language>en-US</dc:language>
  <cp:lastModifiedBy>OLESYA ZIKINA</cp:lastModifiedBy>
  <cp:lastPrinted>2025-08-12T10:26:00Z</cp:lastPrinted>
  <dcterms:modified xsi:type="dcterms:W3CDTF">2025-08-12T05:56:00Z</dcterms:modified>
  <cp:revision>3</cp:revision>
  <dc:subject/>
  <dc:title>Форма по ОКУД</dc:title>
</cp:coreProperties>
</file>