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  <w:bCs/>
        </w:rPr>
        <w:t>ЗАЯВЛЕНИЕ № ___</w:t>
      </w:r>
    </w:p>
    <w:p>
      <w:pPr>
        <w:pStyle w:val="Normal"/>
        <w:rPr/>
      </w:pPr>
      <w:r>
        <w:rPr>
          <w:b/>
          <w:bCs/>
        </w:rPr>
        <w:t>о проведении обследования в психолого-медико-педагогическ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 xml:space="preserve">Руководителю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психолого-медико-педагогической</w:t>
      </w:r>
    </w:p>
    <w:p>
      <w:pPr>
        <w:pStyle w:val="Normal"/>
        <w:jc w:val="right"/>
        <w:rPr>
          <w:sz w:val="18"/>
          <w:szCs w:val="18"/>
        </w:rPr>
      </w:pPr>
      <w:r>
        <w:rPr/>
        <w:t>комиссии 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 xml:space="preserve">ФИО Руководителя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от_______________________________________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ИО ребенка  полностью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.:______________________________________</w:t>
      </w:r>
    </w:p>
    <w:p>
      <w:pPr>
        <w:pStyle w:val="Normal"/>
        <w:jc w:val="right"/>
        <w:rPr/>
      </w:pPr>
      <w:r>
        <w:rPr/>
        <w:t>e-mail (при наличии)________________________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/>
      </w:pPr>
      <w:r>
        <w:rPr/>
        <w:tab/>
        <w:t>Прошу обследовать меня на психолого-медико-педагогической комиссии</w:t>
      </w:r>
      <w:r>
        <w:rPr>
          <w:sz w:val="18"/>
          <w:szCs w:val="18"/>
        </w:rPr>
        <w:t xml:space="preserve"> </w:t>
      </w:r>
      <w:r>
        <w:rPr/>
        <w:t>при необходимости включающее предварительное обследование у специалистов соответствующего профиля в Центре психолого-педагогической и медико-социальной помощи или у независимых экспертов.</w:t>
      </w:r>
    </w:p>
    <w:p>
      <w:pPr>
        <w:pStyle w:val="TextBody"/>
        <w:ind w:right="147" w:firstLine="851"/>
        <w:jc w:val="both"/>
        <w:rPr/>
      </w:pPr>
      <w:r>
        <w:rPr/>
        <w:t xml:space="preserve">Ознакомлен(а) с тем, что при </w:t>
      </w:r>
      <w:r>
        <w:rPr>
          <w:sz w:val="23"/>
          <w:szCs w:val="23"/>
        </w:rPr>
        <w:t xml:space="preserve">проведении диагностики специалистами комиссии применяются стандартизированные методики комплексного психолого-медико-педагогического обследования. </w:t>
      </w:r>
    </w:p>
    <w:p>
      <w:pPr>
        <w:pStyle w:val="Normal"/>
        <w:ind w:firstLine="709"/>
        <w:jc w:val="both"/>
        <w:rPr/>
      </w:pPr>
      <w:r>
        <w:rPr/>
        <w:t>Прошу представить мне и (или) моему родителю (законному представителю копию заключения с рекомендациями ПМПК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>«________»______________________20__г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дата оформления заявления</w:t>
      </w:r>
    </w:p>
    <w:p>
      <w:pPr>
        <w:pStyle w:val="Normal"/>
        <w:spacing w:lineRule="atLeast" w:line="100"/>
        <w:rPr>
          <w:sz w:val="18"/>
          <w:szCs w:val="18"/>
        </w:rPr>
      </w:pPr>
      <w:r>
        <w:rPr/>
        <w:t>______________ /__________________________________________________/</w:t>
      </w:r>
    </w:p>
    <w:p>
      <w:pPr>
        <w:pStyle w:val="Normal"/>
        <w:spacing w:lineRule="atLeast" w:line="10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Подписи ребенка с расшифровкой</w:t>
      </w:r>
    </w:p>
    <w:p>
      <w:pPr>
        <w:pStyle w:val="Normal"/>
        <w:spacing w:lineRule="atLeast" w:line="100"/>
        <w:rPr/>
      </w:pPr>
      <w:r>
        <w:rPr/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19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19"/>
        <w:gridCol w:w="633"/>
      </w:tblGrid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  <w:bookmarkStart w:id="0" w:name="RANGE!A3%3AAD27"/>
            <w:bookmarkStart w:id="1" w:name="RANGE!A3%3AAD27"/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bookmarkStart w:id="2" w:name="RANGE!A3%3AAD27"/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ГЛАСИЕ НЕСОВЕРШЕННОЛЕТНЕГО,  ДОСТИГШЕГО ВОЗРАСТА 14 ЛЕТ,</w:t>
            </w:r>
            <w:bookmarkEnd w:id="2"/>
          </w:p>
        </w:tc>
      </w:tr>
      <w:tr>
        <w:trPr>
          <w:trHeight w:val="315" w:hRule="atLeast"/>
        </w:trPr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778" w:type="dxa"/>
            <w:gridSpan w:val="18"/>
            <w:tcBorders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 ОБРАБОТКУ ПЕРСОНАЛЬНЫХ ДАННЫХ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Я,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65" w:type="dxa"/>
            <w:gridSpan w:val="27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ФИО несовершеннолетнего полностью, в именительном падеже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живающий /зарегистрированный по адресу:_____________________________________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346" w:type="dxa"/>
            <w:gridSpan w:val="26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в случае если адрес постоянной регистрации не совпадает с адресом  фактического проживания, указываются оба адреса)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аспорт серия __________ №____________, выданный  __________/____________________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0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дата выдачи,         код одразделения)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,</w:t>
            </w:r>
          </w:p>
        </w:tc>
      </w:tr>
      <w:tr>
        <w:trPr>
          <w:trHeight w:val="315" w:hRule="atLeast"/>
        </w:trPr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  <w:t>(кем ыдан)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5"/>
                <w:szCs w:val="15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restart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одтверждаю свое согласие МБУ «ЦППМСП НМО «Надежда»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 </w:t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936" w:type="dxa"/>
            <w:gridSpan w:val="30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________________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303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  <w:t>(ФИО родителя/законного представителя, полностью, в соответствии с документом, удостоверяющим личность)</w:t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5453" w:type="dxa"/>
            <w:gridSpan w:val="17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Приходящегося мне: отцом /  матерью (выбрать) 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gridSpan w:val="1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ата: «______»___________202__г.</w:t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дпись</w:t>
            </w:r>
          </w:p>
        </w:tc>
        <w:tc>
          <w:tcPr>
            <w:tcW w:w="3850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_______ ( ___________________)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2:00Z</dcterms:created>
  <dc:creator/>
  <dc:description/>
  <cp:keywords/>
  <dc:language>en-US</dc:language>
  <cp:lastModifiedBy>IRINA EROFEEVA</cp:lastModifiedBy>
  <cp:lastPrinted>2025-03-11T14:38:00Z</cp:lastPrinted>
  <dcterms:modified xsi:type="dcterms:W3CDTF">2025-03-11T09:39:00Z</dcterms:modified>
  <cp:revision>11</cp:revision>
  <dc:subject/>
  <dc:title/>
</cp:coreProperties>
</file>