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>
          <w:trHeight w:val="541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</w:t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</w:t>
            </w:r>
          </w:p>
        </w:tc>
      </w:tr>
      <w:tr>
        <w:trPr>
          <w:trHeight w:val="53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rFonts w:cs="Liberation Serif" w:ascii="Liberation Serif" w:hAnsi="Liberation Serif"/>
          <w:b/>
          <w:i/>
          <w:u w:val="single"/>
        </w:rPr>
        <w:t xml:space="preserve">Управление образования Невьянского </w:t>
      </w:r>
      <w:r>
        <w:rPr>
          <w:rFonts w:cs="Liberation Serif" w:ascii="Liberation Serif" w:hAnsi="Liberation Serif"/>
          <w:b/>
          <w:i/>
          <w:u w:val="single"/>
          <w:lang w:val="ru-RU"/>
        </w:rPr>
        <w:t>муниципального</w:t>
      </w:r>
      <w:r>
        <w:rPr>
          <w:rFonts w:cs="Liberation Serif" w:ascii="Liberation Serif" w:hAnsi="Liberation Serif"/>
          <w:b/>
          <w:i/>
          <w:u w:val="single"/>
        </w:rPr>
        <w:t xml:space="preserve"> округа</w:t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КАЗ </w:t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 внесении изменений в приказ управления образования Невьянского городского округа от 20.03.2024 № 169-Д «Об утверждении правовых актов об оплате труда работников муниципальных учрежден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66315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64.55pt;mso-wrap-distance-left:9pt;mso-wrap-distance-right:9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2098"/>
                      </w:tblGrid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/>
      </w:pPr>
      <w:r>
        <w:rPr>
          <w:rFonts w:cs="Times New Roman" w:ascii="Liberation Serif" w:hAnsi="Liberation Serif"/>
          <w:i/>
          <w:sz w:val="28"/>
          <w:szCs w:val="28"/>
        </w:rPr>
        <w:t xml:space="preserve">Невьянского городского округа, в отношении которых функции </w:t>
      </w:r>
    </w:p>
    <w:p>
      <w:pPr>
        <w:pStyle w:val="ConsPlusTitle"/>
        <w:rPr/>
      </w:pPr>
      <w:r>
        <w:rPr>
          <w:rFonts w:cs="Times New Roman" w:ascii="Liberation Serif" w:hAnsi="Liberation Serif"/>
          <w:i/>
          <w:sz w:val="28"/>
          <w:szCs w:val="28"/>
        </w:rPr>
        <w:t>и полномочия учредителя осуществляются управлением</w:t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образования Невьянского городского округа»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кодекс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Российской Федерации, руководствуясь Положением об управлении образования Невьянского муниципального округа, утвержденным  решением Думы Невьянского городского округа от 27.11.2024 № 110 «Об утверждении Положения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б управлении образования Невьянского муниципального округа», в целях обеспечения целевых показателей уровня заработной платы педагогических работников муниципальных образовательных учреждений, в отношении которых функции и полномочия учредителя осуществляются управлением образования Невьянского муниципального округа,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нести изменение в приказ управления образования от 20.03.2024 № 169-Д «Об утверждении правовых актов об оплате труда работников муниципальных учреждений Невьянского городского округа, в отношении которых функции и полномочия учредителя осуществляются управлением</w:t>
      </w:r>
      <w:r>
        <w:rPr>
          <w:rFonts w:cs="Times New Roman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бразования Невьянского городского округа», изложив в новой редакции Приложение № 3 к Примерному положению об оплате труда работников муниципальных учреждений Невьянского муниципального округа, в отношении которых функции и полномочия учредителя осуществляются управлением образования Невьянского муниципального округа (прилагаетс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стоящий приказ вступает в силу с момента его опубликования и распространяет своё действие на отношения, возникшие с 01.01.2025 год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стоящий приказ опубликовать в газете «</w:t>
      </w:r>
      <w:r>
        <w:rPr>
          <w:rFonts w:cs="Liberation Serif" w:ascii="Liberation Serif" w:hAnsi="Liberation Serif"/>
          <w:sz w:val="28"/>
          <w:szCs w:val="28"/>
        </w:rPr>
        <w:t xml:space="preserve">Вестник Невьянского муниципального округа» </w:t>
      </w:r>
      <w:r>
        <w:rPr>
          <w:rFonts w:cs="Times New Roman" w:ascii="Liberation Serif" w:hAnsi="Liberation Serif"/>
          <w:sz w:val="28"/>
          <w:szCs w:val="28"/>
        </w:rPr>
        <w:t>и разместить на официальном сайте управления образова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чальник управления образования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вьянского муниципального округа</w:t>
        <w:tab/>
        <w:tab/>
        <w:tab/>
        <w:tab/>
        <w:t xml:space="preserve">   В.Р. Шадрина</w:t>
      </w:r>
    </w:p>
    <w:p>
      <w:pPr>
        <w:pStyle w:val="Normal"/>
        <w:rPr>
          <w:rFonts w:ascii="Liberation Serif" w:hAnsi="Liberation Serif" w:cs="Times New Roman"/>
          <w:sz w:val="28"/>
          <w:szCs w:val="28"/>
          <w:lang w:eastAsia="ru-RU"/>
        </w:rPr>
      </w:pPr>
      <w:r>
        <w:rPr>
          <w:rFonts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0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иложение к приказу управления образования Невья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 ___________ № 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Приложение № 3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 Примерному положению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 оплате труда работников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униципальных учреждений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вьянского муниципального округа, в отношении которых функции и полномочия учредителя осуществляются Управлением образования Невья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FF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FF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309"/>
        <w:gridCol w:w="2438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работников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, ставки заработной платы (рублей) &lt;*&gt;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дошкольное образовательное учреждение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0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89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89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и защиты Родины; руководитель физического воспитания; советник директора по воспитанию и взаимодействию с детскими общественными объединениями; старший воспитатель; старший методист; старший мастер; тьютор; учитель; учитель-дефектолог; учитель-логопед (логопед), педагог-библиотек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32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общеобразовательное учреждение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0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5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5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и защиты Родины; руководитель физического воспитания; советник директора по воспитанию и взаимодействию с детскими общественными объединениями; старший воспитатель; старший методист; старший мастер; тьютор; учитель; учитель-дефектолог; учитель-логопед (логопед), педагог-библиотек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11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уктурное подразделение муниципального общеобразовательного учреждения, реализующе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0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0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и защиты Родины; руководитель физического воспитания; советник директора по воспитанию и взаимодействию с детскими общественными объединениями; старший воспитатель; старший методист; старший мастер; тьютор; учитель; учитель-дефектолог; учитель-логопед (логопед), педагог-библиотек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44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образовательное учреждение дополнительного образования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0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89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89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и защиты Родины; руководитель физического воспитания; советник директора по воспитанию и взаимодействию с детскими общественными объединениями; старший воспитатель; старший методист; старший мастер; тьютор; учитель; учитель-дефектолог; учитель-логопед (логопед), педагог-библиотек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. При установлении размеров должностных окладов, ставок заработной платы локальным актом муниципального учреждения, в отношении которого функции и полномочия учредителя осуществляются управлением образованием Невьянского городского округа, предусматривается их повышение за квалификационную категорию педагогическим работникам, прошедшим соответствующ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</w:rPr>
        <w:t>&lt;*&gt; Размер должностного оклада, ставки заработной платы установлен с учетом коэффициента индексации заработной платы, размер которого с 1 января 2025 года рав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,063 для муниципальных дошкольных образовательных учреждений и структурных подразделений муниципальных общеобразовательных учреждений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,063 для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</w:rPr>
        <w:t>1,063 для муниципальных образовательных учреждений дополнительного образования.»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760" w:hanging="0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558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32CE97EE2719D388711D7F4435DD8BAA37057F5F978E7ADD6C33DC41514AB01AC599039z6E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3:00Z</dcterms:created>
  <dc:creator>Cimerman_NV</dc:creator>
  <dc:description/>
  <cp:keywords/>
  <dc:language>en-US</dc:language>
  <cp:lastModifiedBy>OLGA BASMANOVA</cp:lastModifiedBy>
  <cp:lastPrinted>2025-03-27T14:15:00Z</cp:lastPrinted>
  <dcterms:modified xsi:type="dcterms:W3CDTF">2025-03-27T09:15:00Z</dcterms:modified>
  <cp:revision>8</cp:revision>
  <dc:subject/>
  <dc:title/>
</cp:coreProperties>
</file>