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>
          <w:trHeight w:val="541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</w:t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</w:t>
            </w:r>
          </w:p>
        </w:tc>
      </w:tr>
      <w:tr>
        <w:trPr>
          <w:trHeight w:val="53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Heading1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КАЗ </w:t>
      </w:r>
    </w:p>
    <w:p>
      <w:pPr>
        <w:pStyle w:val="Normal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 внесении изменений в приказ управления образования Невьянского городского округа от 20.03.2024 № 169-Д «Об утверждении правовых актов об оплате труда работников муниципальных учрежде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58420</wp:posOffset>
                </wp:positionV>
                <wp:extent cx="222885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4.55pt;mso-wrap-distance-left:9pt;mso-wrap-distance-right:9pt;mso-wrap-distance-top:0pt;mso-wrap-distance-bottom:0pt;margin-top:4.6pt;mso-position-vertical-relative:text;margin-left:379.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Liberation Serif" w:hAnsi="Liberation Serif"/>
          <w:i/>
          <w:sz w:val="28"/>
          <w:szCs w:val="28"/>
        </w:rPr>
        <w:t>Невьянского городского округа, в отношении</w:t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которых функции и полномочия учредителя</w:t>
      </w:r>
    </w:p>
    <w:p>
      <w:pPr>
        <w:pStyle w:val="ConsPlusTitle"/>
        <w:rPr/>
      </w:pPr>
      <w:r>
        <w:rPr>
          <w:rFonts w:cs="Times New Roman" w:ascii="Liberation Serif" w:hAnsi="Liberation Serif"/>
          <w:i/>
          <w:sz w:val="28"/>
          <w:szCs w:val="28"/>
        </w:rPr>
        <w:t>осуществляются управлением образования</w:t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Невьянского городского округа»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кодекс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Российской Федерации, Положением об управлении образования Невьянского городского округа, утвержденным решением Думы Невьянского городского округа от 23.05.2012 № 33 «Об утверждении Положения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Times New Roman" w:ascii="Liberation Serif" w:hAnsi="Liberation Serif"/>
          <w:sz w:val="28"/>
          <w:szCs w:val="28"/>
        </w:rPr>
        <w:t xml:space="preserve"> управлении образования Невьянского городского округа»,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color w:val="FF0000"/>
          <w:sz w:val="28"/>
          <w:szCs w:val="28"/>
        </w:rPr>
      </w:pPr>
      <w:r>
        <w:rPr>
          <w:rFonts w:cs="Times New Roman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нести изменения в приказ управления образования от 20.03.2024 № 169-Д «Об утверждении правовых актов об оплате труда работников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» (с изменениями от 26.07.2024 № 390-Д, от 30.07.2024 № 403-Д, от 12.09.2024 № 461-Д), изложив в новой редакции Приложение № 4 к Примерному </w:t>
      </w:r>
      <w:hyperlink w:anchor="P38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ю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б оплате труда работников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 (прилагается)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вступает в силу с 1 января 2025 года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чальник управления образования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вьянского городского округа</w:t>
        <w:tab/>
        <w:tab/>
        <w:tab/>
        <w:tab/>
        <w:tab/>
        <w:t xml:space="preserve">     В.Р. Шадр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 приказу управления образования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евьянского городского округа 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 12.12.2024 № 643-Д</w:t>
            </w:r>
          </w:p>
        </w:tc>
      </w:tr>
    </w:tbl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0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Приложение № 4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 Примерному положению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 оплате труда работников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ых учреждений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вьянского городского округа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отношении которых функции и полномочия учредителя осуществляются Управлением образования Невьян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РАБОТНИКОВ УЧЕБНО-ВСПОМОГАТЕЛЬН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309"/>
        <w:gridCol w:w="243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работников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80" w:firstLine="284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, муниципальное общеобразовательное учреждение, муниципальное образовательное учреждение дополнительного образовани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жатый; помощник воспитателя; секретарь учебной части; ассистент (помощник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журный по режиму; младший воспита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1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РУКОВОДИТЕЛЕЙ 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764"/>
        <w:gridCol w:w="2268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валификацион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trHeight w:val="2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2" w:firstLine="142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, муниципальное общеобразовательное учреждение, муниципальное образовательное учреждение дополнительного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r>
              <w:rPr>
                <w:rFonts w:cs="Liberation Serif" w:ascii="Liberation Serif" w:hAnsi="Liberation Serif"/>
                <w:sz w:val="20"/>
              </w:rPr>
              <w:t xml:space="preserve">; </w:t>
            </w:r>
            <w:r>
              <w:rPr>
                <w:rFonts w:cs="Liberation Serif" w:ascii="Liberation Serif" w:hAnsi="Liberation Serif"/>
                <w:szCs w:val="24"/>
                <w:lang w:eastAsia="ru-RU"/>
              </w:rPr>
              <w:t>руководитель (заведующий) учебной (производственной, учебно-производственной)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3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далее - заведующий обособленным структурным подразделением)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; 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заведующий архивом и другими структурными подразделениями </w:t>
            </w:r>
            <w:r>
              <w:rPr>
                <w:rFonts w:cs="Liberation Serif" w:ascii="Liberation Serif" w:hAnsi="Liberation Serif"/>
              </w:rPr>
              <w:t>муниципального учреждения (кроме должностей руководителей структурных подразделений, отнесенных к 3 квалификационному уровню); старший 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0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(заведующий, директор, руководитель, управляющий) обособленного структурного подразделения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47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канцелярией; заведующий складом; заведующий хозяйством; заведующий бюро про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8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библиотекой; заведующий общежитием; заведующий производством (шеф-повар); заведующий столовой; управляющий отделением (фермой, сельскохозяйственным участ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3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гаража; начальник (заведующий)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36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кадров (спецотдела); начальник отдела капитального строительства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66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(за исключением случаев, когда должность с наименованием "главный" является составной частью должности руководителя или заместителя руководителя муниципального учреждения либо исполнение функций по должности специалиста с наименованием "главный" возлагается на руководителя или заместителя руководителя муниципального учреждения) (диспетчер, механик, сварщик, специалист по защите информации, технолог, энерге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3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(начальник, заведующий) филиала, другого обособленного структурного подразделения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94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80" w:firstLine="284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е, обеспечивающее предоставление услуг в сфере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83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скл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3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производством (шеф-пов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14" w:hanging="357"/>
        <w:jc w:val="center"/>
        <w:rPr/>
      </w:pPr>
      <w:r>
        <w:rPr>
          <w:rFonts w:cs="Liberation Serif" w:ascii="Liberation Serif" w:hAnsi="Liberation Serif"/>
        </w:rPr>
        <w:t>ПРОФЕССИОНАЛЬНАЯ КВАЛИФИКАЦИОННАЯ ГРУППА «ОБЩЕОТРАСЛЕВЫЕ ДОЛЖНОСТИ СЛУЖАЩИ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622"/>
        <w:gridCol w:w="2410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, муниципальное общеобразовательное учреждение, муниципальное образовательное учреждение дополнительного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хивариус; дежурный (по выдаче справок, общежитию); делопроизводитель; калькулятор; кассир; комендант; машинистка; секретарь; секретарь-машинистка; экспедитор; экспедитор по перевозке грузов; паспортист; стати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59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ор; диспетч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пектор по кадрам; лаборант; секретарь незрячего специалиста; секретарь руководителя; техник; техник-программист; техник по защите информации; техник по инвентаризации строений и сооружений; худ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1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9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ханик;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71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аналитик; экономист; бухгалтер; документовед; инженер; инженер-энергетик; специалист по охране труда; инженер по ремонту; инженер-программист (программист); инженер-электроник (электроник); инженер по защите информации; 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инженер по безопасности движения; </w:t>
            </w:r>
            <w:r>
              <w:rPr>
                <w:rFonts w:cs="Liberation Serif" w:ascii="Liberation Serif" w:hAnsi="Liberation Serif"/>
              </w:rPr>
              <w:t>инженер по ремонту; психолог; социолог; специалист по кадрам; менеджер по персоналу; сурдопереводчик; эксперт; юрисконсульт; системный администратор; 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3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5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I внутридолжностная;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7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0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е, обеспечивающее предоставление услуг в сфере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с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ханик; диспетчер (по обеспечению работ автотранспортных сред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57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экономист; бухгалтер; документовед; инженер; специалист по охране труда; инженер-программист (программист); специалист по кадрам; юрисконсульт; системный администратор; 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3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0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I внутридолжностная;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0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. При установлении размеров должностных окладов локальным актом муниципального учреждения, в отношении которого функции и полномочия учредителя осуществляются управлением образования Невьянского городского округа, предусматривается их повышение за квалификационную категорию работникам, прошедшим соответствующую аттестацию, согласно порядку, установленному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14" w:hanging="35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РАБОТНИКОВ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валификационны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, муниципальное общеобразовательное учреждение, муниципальное образовательное учреждение дополнительного образова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костюмерной; репетитор по технике речи; аккомпаниатор; культ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рь; библиограф; методист библиотеки; звукооператор; аккомпаниатор-концертмейстер; художник-гример; художник по свету; художник-декоратор; художник-постановщик; художник-конструктор; художник-фотогр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главный художник; режиссер-постановщик; главный дирижер; режиссер (дирижер, балетмейстер, хормейстер); звукорежиссер; </w:t>
            </w:r>
            <w:r>
              <w:rPr>
                <w:rFonts w:cs="Liberation Serif" w:ascii="Liberation Serif" w:hAnsi="Liberation Serif"/>
                <w:lang w:eastAsia="ru-RU"/>
              </w:rPr>
              <w:t>заведующий отделом (сектором)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. При установлении размеров должностных окладов локальным актом муниципального учреждения, в отношении которого функции и полномочия учредителя осуществляются управлением образования Невьянского городского округа, предусматривается их повышение за квалификационную категорию работникам культуры, искусства и кинематографии, прошедшим соответствующ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14" w:hanging="357"/>
        <w:jc w:val="center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ОТРАСЛЕВЫХ ПРОФЕССИЙ РАБОЧ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622"/>
        <w:gridCol w:w="2410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и рабочих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, муниципальное общеобразовательное учреждение, муниципальное образовательное учреждение дополнительного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1, 2 и 3 квалификационных разрядов в соответствии с ЕТКС; гардеробщик; грузчик; кастелянша; мойщик посуды; подсобный рабочий; садовник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3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довщик; кухонный рабочий; машинист по стирке и ремонту спец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72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ор копировальных и множительны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72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4 и 5 квалификационных разрядов в соответствии с ЕТКС; водитель автомобиля; оператор электронно-вычислительных и вычислительных машин; оператор стиральных машин; 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5372 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номеханик; маляр; парикмахер; шв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77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инист (кочегар) котельной; машинист насосных установок; оператор котельной; плотник; слесарь-сантехник; слесарь-электрик по ремонту электрооборудования; штука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27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 автомобиля; кондитер; повар; стол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47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газосварщик; электромонтер по ремонту и обслуживанию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4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6 и 7 квалификационных разрядов в соответствии с ЕТ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0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44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ысококвалифицированные 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489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bookmarkStart w:id="0" w:name="P480"/>
            <w:bookmarkEnd w:id="0"/>
            <w:r>
              <w:rPr>
                <w:rFonts w:cs="Liberation Serif" w:ascii="Liberation Serif" w:hAnsi="Liberation Serif"/>
              </w:rPr>
              <w:t>Учреждение, обеспечивающее предоставление услуг в сфере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зчик; мойщик посуды; подсобный рабочий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3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довщик; кухонный рабочий; машинист по стирке и ремонту спец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72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 автомобиля; 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5372 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нт; буфет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2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 автомобиля; кондитер; повар; п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3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 автоб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" w:name="P481"/>
      <w:bookmarkStart w:id="2" w:name="P48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</w:rPr>
        <w:t>&lt;*&gt; Размер должностного оклада, ставки заработной платы установлен с учетом коэффициента индексации заработной платы, размер которого с 1 октября 2024 года равен 1,175.</w:t>
      </w:r>
      <w:r>
        <w:rPr>
          <w:rFonts w:cs="Liberation Serif" w:ascii="Liberation Serif" w:hAnsi="Liberation Serif"/>
          <w:sz w:val="24"/>
          <w:szCs w:val="24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9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760" w:hanging="0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558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32CE97EE2719D388711D7F4435DD8BAA37057F5F978E7ADD6C33DC41514AB01AC599039z6E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5:00Z</dcterms:created>
  <dc:creator>Cimerman_NV</dc:creator>
  <dc:description/>
  <cp:keywords/>
  <dc:language>en-US</dc:language>
  <cp:lastModifiedBy>OLGA BASMANOVA</cp:lastModifiedBy>
  <cp:lastPrinted>2024-12-13T09:26:00Z</cp:lastPrinted>
  <dcterms:modified xsi:type="dcterms:W3CDTF">2024-12-13T04:26:00Z</dcterms:modified>
  <cp:revision>14</cp:revision>
  <dc:subject/>
  <dc:title/>
</cp:coreProperties>
</file>