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>
          <w:trHeight w:val="541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ЕКТ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</w:t>
            </w:r>
          </w:p>
        </w:tc>
      </w:tr>
      <w:tr>
        <w:trPr>
          <w:trHeight w:val="53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КАЗ </w: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 внесении изменений в приказ управления образования Невьянского городского округа от 20.03.2024 № 169-Д «Об утверждении правовых актов об оплате труда работников муниципальных учрежд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66315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64.55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2098"/>
                      </w:tblGrid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Liberation Serif" w:hAnsi="Liberation Serif"/>
          <w:i/>
          <w:sz w:val="28"/>
          <w:szCs w:val="28"/>
        </w:rPr>
        <w:t xml:space="preserve">Невьянского городского округа, в отношении которых функции </w:t>
      </w:r>
    </w:p>
    <w:p>
      <w:pPr>
        <w:pStyle w:val="ConsPlusTitle"/>
        <w:rPr/>
      </w:pPr>
      <w:r>
        <w:rPr>
          <w:rFonts w:cs="Times New Roman" w:ascii="Liberation Serif" w:hAnsi="Liberation Serif"/>
          <w:i/>
          <w:sz w:val="28"/>
          <w:szCs w:val="28"/>
        </w:rPr>
        <w:t>и полномочия учредителя осуществляются управлением</w: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образования Невьянского городского округа»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кодекс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Российской Федерации, рассмотрев Соглашения № 1 от 25.10.2024, № 2 от 28.10.2024 и № 3 от 18.11.2024 о внесении изменений в Соглашение между Министерством образования и молодёжной политики Свердловской и Свердловской областной организацией Профсоюза работников народного образования и науки Российской Федерации на 2024-2026 годы, руководствуясь Положением об управлении образования Невьянского городского округа, утвержденным  решением Думы Невьянского городского округа от 23.05.2012 № 33 «Об утверждении Положения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б управлении образования Невьянского городского округа», в целях совершенствования системы оплаты труда работников муниципальных учреждений, в отношении которых функции и полномочия учредителя осуществляются управлением образования Невьянского городского округа,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Liberation Serif" w:hAnsi="Liberation Serif" w:cs="Times New Roman"/>
          <w:color w:val="FF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нести следующие изменения в приказ управления образования от 20.03.2024 № 169-Д «Об утверждении правовых актов об оплате труда работников муниципальных учреждений Невьянского городского округа, в отношении которых функции и полномочия учредителя осуществляются управлением</w:t>
      </w:r>
      <w:r>
        <w:rPr>
          <w:rFonts w:cs="Times New Roman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бразования Невьянского городского округа» (далее – Приказ):</w:t>
      </w:r>
    </w:p>
    <w:p>
      <w:pPr>
        <w:pStyle w:val="ConsPlusTitle"/>
        <w:ind w:firstLine="567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1.1. Абзац 4 пункта 3 Порядка повышения размеров должностных окладов, ставок заработной платы отдельных категорий работников (кроме руководителя)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, за квалификационную категорию, являющегося приложением № 3 к Примерному </w:t>
      </w:r>
      <w:hyperlink w:anchor="P38">
        <w:r>
          <w:rPr>
            <w:rStyle w:val="InternetLink"/>
            <w:rFonts w:cs="Times New Roman" w:ascii="Liberation Serif" w:hAnsi="Liberation Serif"/>
            <w:b w:val="false"/>
            <w:sz w:val="28"/>
            <w:szCs w:val="28"/>
          </w:rPr>
          <w:t>положению</w:t>
        </w:r>
      </w:hyperlink>
      <w:r>
        <w:rPr>
          <w:rFonts w:cs="Times New Roman" w:ascii="Liberation Serif" w:hAnsi="Liberation Serif"/>
          <w:b w:val="false"/>
          <w:sz w:val="28"/>
          <w:szCs w:val="28"/>
        </w:rPr>
        <w:t xml:space="preserve"> об оплате труда работников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, утверждённому Приказом, (далее – Примерное положение) изложить в следующей редакции: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нахождения в отпуске по беременности и родам, отпуске по уходу за ребенком при выходе на работу </w:t>
      </w:r>
      <w:r>
        <w:rPr>
          <w:rFonts w:cs="Liberation Serif" w:ascii="Liberation Serif" w:hAnsi="Liberation Serif"/>
          <w:sz w:val="28"/>
          <w:szCs w:val="28"/>
        </w:rPr>
        <w:t>(в том числе, если срок действия квалификационной категории истек в течение 12 месяцев после выхода из соответствующего отпуска);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Пункт 4 Порядка повышения размеров должностных окладов, ставок заработной платы отдельных категорий работников (кроме руководителя)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, за квалификационную категорию, являющегося приложением № 3 к Примерному </w:t>
      </w:r>
      <w:hyperlink w:anchor="P38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ю</w:t>
        </w:r>
      </w:hyperlink>
      <w:r>
        <w:rPr>
          <w:rFonts w:cs="Times New Roman" w:ascii="Liberation Serif" w:hAnsi="Liberation Serif"/>
          <w:sz w:val="28"/>
          <w:szCs w:val="28"/>
        </w:rPr>
        <w:t>, дополнить абзацами третьим, четвёртым и пятым следующего содержания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</w:rPr>
        <w:t>Педагогическим работникам, являющимся гражданами Российской Федерации или претендующим на получение гражданства Российской Федерации по программе соотечественников при наличии квалификационных категорий, присвоенных в Республике Казахстан в соответствии с приказом Министра образования и науки Республики Казахстан от 11 мая 2020 года № 192 «Об утверждении правил присвоения (подтверждения) квалификационных категорий педагогам» (далее – приказ № 192), оплата труда устанавливается с учетом квалификационных категорий, присвоенных согласно приказу № 192, в пределах срока их действия, но не более чем в течение 5 лет с момента их присвоения, в  следующем порядк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валификационная категория «педагог-эксперт» приравнивается к первой квалификационной категории»,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валификационные категории «педагог-исследователь» и «педагог-мастер» приравниваются к высшей квалификационно категории.».</w:t>
      </w:r>
    </w:p>
    <w:p>
      <w:pPr>
        <w:pStyle w:val="TextBody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Liberation Serif" w:ascii="Liberation Serif" w:hAnsi="Liberation Serif"/>
          <w:sz w:val="28"/>
        </w:rPr>
        <w:t xml:space="preserve">Строки 1, 13. 14 и 15 таблицы Приложения к </w:t>
      </w:r>
      <w:r>
        <w:rPr>
          <w:rFonts w:cs="Liberation Serif" w:ascii="Liberation Serif" w:hAnsi="Liberation Serif"/>
          <w:sz w:val="28"/>
          <w:szCs w:val="28"/>
        </w:rPr>
        <w:t xml:space="preserve">Порядку повышения размеров должностных окладов, ставок заработной платы отдельных категорий работников (кроме руководителя)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, за квалификационную категорию, являющемуся приложением № 3 к Примерному </w:t>
      </w:r>
      <w:hyperlink w:anchor="P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ю</w:t>
        </w:r>
      </w:hyperlink>
      <w:r>
        <w:rPr>
          <w:rFonts w:cs="Liberation Serif" w:ascii="Liberation Serif" w:hAnsi="Liberation Serif"/>
          <w:sz w:val="28"/>
          <w:szCs w:val="28"/>
        </w:rPr>
        <w:t>,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953"/>
      </w:tblGrid>
      <w:tr>
        <w:trPr>
          <w:trHeight w:val="215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подаватель; тьютор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оспитатель (независимо от места работы); социальный педагог; педагог-организатор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дагог дополнительного образования (при совпадении профиля кружка, направления дополнительной работы профилю работы по основной должности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; тьютор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подаватель-организатор основ безопасности жизнедеятельности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подаватель-организатор основ безопасности и защиты Род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 (ведущий занятия с обучающимися по курсу «Основы безопасности жизнедеятельности»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подаватель (ведущий занятия с обучающимися</w:t>
              <w:br/>
              <w:t>по курсу «Основы безопасности жизнедеятельности»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 (физическая культура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подаватель (физическая культура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 (ведущий занятия с обучающимися по курсу «Основы безопасности и защиты Родины»); преподаватель (ведущий занятия с обучающимися по курсу «Основы безопасности и защиты Родины»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 (ведущий занятия с обучающимися</w:t>
              <w:br/>
              <w:t>по курсу «Основы безопасности жизнедеятельности»);</w:t>
            </w:r>
          </w:p>
          <w:p>
            <w:pPr>
              <w:pStyle w:val="ConsPlusNormal"/>
              <w:ind w:firstLine="142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подаватель (ведущий занятия</w:t>
            </w:r>
          </w:p>
          <w:p>
            <w:pPr>
              <w:pStyle w:val="ConsPlusNormal"/>
              <w:ind w:firstLine="142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 обучающимися по курсу «Основы безопасности жизнедеятельности»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 (физическая культура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подаватель (физическая культура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 (ведущий занятия с обучающимися по курсу «Основы безопасности и защиты Родины»); преподаватель (ведущий занятия с обучающимися по курсу «Основы безопасности и защиты Родины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еподаватель-организатор основ безопасности жизнедеятельности; 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подаватель-организатор основ безопасности и защиты Родин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 (физическая культура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подаватель (физическая культура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нструктор по физической культуре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 (ведущий занятия из курса «Основы безопасности жизнедеятельности»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подаватель (ведущий занятия из курса «Основы безопасности жизнедеятельности»);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итель (ведущий занятия с обучающимися по курсу «Основы безопасности и защиты Родины»); преподаватель (ведущий занятия с обучающимися по курсу «Основы безопасности и защиты Родины»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ий приказ вступает в силу с момента его опубликования и распространяет своё действие на отношения, возникшие с 01.09.2024 года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евьянского городского округа</w:t>
        <w:tab/>
        <w:tab/>
        <w:tab/>
        <w:tab/>
        <w:tab/>
        <w:t xml:space="preserve">     В.Р. Шадри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760" w:hanging="0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558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32CE97EE2719D388711D7F4435DD8BAA37057F5F978E7ADD6C33DC41514AB01AC599039z6E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3:00Z</dcterms:created>
  <dc:creator>Cimerman_NV</dc:creator>
  <dc:description/>
  <cp:keywords/>
  <dc:language>en-US</dc:language>
  <cp:lastModifiedBy>SVETLANA SKOLOVA</cp:lastModifiedBy>
  <cp:lastPrinted>2024-12-26T09:09:00Z</cp:lastPrinted>
  <dcterms:modified xsi:type="dcterms:W3CDTF">2024-12-26T04:13:00Z</dcterms:modified>
  <cp:revision>5</cp:revision>
  <dc:subject/>
  <dc:title/>
</cp:coreProperties>
</file>