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Форма по ОК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9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о ОКПО</w:t>
      </w:r>
    </w:p>
    <w:p>
      <w:pPr>
        <w:pStyle w:val="Heading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О</w:t>
      </w:r>
      <w:r>
        <w:rPr>
          <w:rFonts w:eastAsia="Calibri"/>
          <w:b/>
          <w:bCs/>
          <w:i/>
          <w:iCs/>
          <w:sz w:val="28"/>
          <w:szCs w:val="28"/>
        </w:rPr>
        <w:t xml:space="preserve">б оплате за присмотр и уход за детьми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-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__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5.8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-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ваивающими образовательные программы дошкольного образования в муниципальных образовательных учреждениях Невьянского муниципального округа в 202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 соответствии  с  </w:t>
      </w:r>
      <w:hyperlink r:id="rId2">
        <w:r>
          <w:rPr>
            <w:rStyle w:val="InternetLink"/>
            <w:sz w:val="28"/>
            <w:szCs w:val="28"/>
            <w:lang w:eastAsia="en-US"/>
          </w:rPr>
          <w:t>пунктом 13 части 1 статьи 16</w:t>
        </w:r>
      </w:hyperlink>
      <w:r>
        <w:rPr>
          <w:sz w:val="28"/>
          <w:szCs w:val="28"/>
          <w:lang w:eastAsia="en-US"/>
        </w:rPr>
        <w:t xml:space="preserve"> Федерального  закона  от 06.10.202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65  Федерального  закона  от 29.12.2012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татьей 17 Закона Свердловской области от 15.07.2013 № 78-ОЗ «Об </w:t>
      </w:r>
      <w:r>
        <w:rPr>
          <w:bCs/>
          <w:sz w:val="28"/>
          <w:szCs w:val="28"/>
        </w:rPr>
        <w:t xml:space="preserve">образовании в Свердловской области», </w:t>
      </w:r>
      <w:r>
        <w:rPr>
          <w:sz w:val="28"/>
          <w:szCs w:val="28"/>
        </w:rPr>
        <w:t xml:space="preserve">постановлением Правительства Свердловской области от 04.03.2016 № 150-ПП «Об установлении максимального и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» (с изменениями, внесенными постановлением  Правительства  Свердловской области от __.12.2024 № ____-ПП), решением Думы Невьянского городского округа от 11.12.2024 № 113 «О бюджете Невьянского муниципального округа на 2025 год и плановый период 2026 и 2027 годов», ст.34 Устава Невьянского городского округа, п.3.1.3-7, разделом 7 Положения об управлении образования Невьянского городского округа, утвержденного решением Думы Невьянского городского округа от 23.05.2012г. № 33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ст</w:t>
      </w:r>
      <w:r>
        <w:rPr>
          <w:rFonts w:eastAsia="Calibri"/>
          <w:sz w:val="28"/>
          <w:szCs w:val="28"/>
        </w:rPr>
        <w:t xml:space="preserve">ановить с 1 января 2025 года следующ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Невьянского муниципального округа в соответствии с режимом работы групп детей в образовательном учреждении (при пятидневном пребывании детей) (далее - родительская плата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в группах 8-10,5-часового пребывания – 3044,00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группах 12-часового пребывания – 3166,00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группах круглосуточного пребывания – 3184, 00 рублей в меся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нормативные затраты на оказание услуг по присмотру и уходу за детьми в муниципальных образовательных учреждениях Невьянского муниципального округа, реализующих программы дошкольного образования, на 2025 год (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№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, для родителей (законных представителей), имеющих трех и более несовершеннолетних детей, установить размер родительской платы 50% от размера родительской платы, установленной пунктом 1 настоящего приказа,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родителями (законными представителями), имеющими трех и более несовершеннолетних детей, реализовано право на получени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, до 01.09.2019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дителями (законными представителями), имеющими трех и более несовершеннолетних детей, не реализовано право на получени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, после 01.09.2019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ще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 Установить, что семьям граждан, принимающих (принимавших) участие в специальной военной операции на территории Украины, Донецкой Народной Республики, Луганской Народной Республики, Запорожской и Херсонской областей и (или) призванных на военную службу по мобилизации в Вооруженные силы Российской Федерации в соответствии с Указом Президента от 21.09.2022г.№ 647, предоставляются дополнительные меры социальной поддержки в части освобождения от родительской платы.</w:t>
      </w:r>
    </w:p>
    <w:p>
      <w:pPr>
        <w:pStyle w:val="Normal"/>
        <w:tabs>
          <w:tab w:val="clear" w:pos="708"/>
          <w:tab w:val="left" w:pos="582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Установить следующий размер родительской платы, взимаемой с родителей (законных представителей) детей с ограниченными возможностями здоровья:</w:t>
      </w:r>
    </w:p>
    <w:p>
      <w:pPr>
        <w:pStyle w:val="Normal"/>
        <w:tabs>
          <w:tab w:val="clear" w:pos="708"/>
          <w:tab w:val="left" w:pos="5820" w:leader="none"/>
        </w:tabs>
        <w:ind w:firstLine="567"/>
        <w:jc w:val="both"/>
        <w:rPr/>
      </w:pPr>
      <w:r>
        <w:rPr>
          <w:sz w:val="28"/>
          <w:szCs w:val="28"/>
        </w:rPr>
        <w:t>- в группах 8-10,5-часового пребывания – ______ рублей в месяц;</w:t>
      </w:r>
    </w:p>
    <w:p>
      <w:pPr>
        <w:pStyle w:val="Normal"/>
        <w:tabs>
          <w:tab w:val="clear" w:pos="708"/>
          <w:tab w:val="left" w:pos="5820" w:leader="none"/>
        </w:tabs>
        <w:ind w:firstLine="567"/>
        <w:jc w:val="both"/>
        <w:rPr/>
      </w:pPr>
      <w:r>
        <w:rPr>
          <w:sz w:val="28"/>
          <w:szCs w:val="28"/>
        </w:rPr>
        <w:t>- в группах 12-часового пребывания –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в группах </w:t>
      </w:r>
      <w:r>
        <w:rPr>
          <w:rFonts w:eastAsia="Calibri"/>
          <w:sz w:val="28"/>
          <w:szCs w:val="28"/>
        </w:rPr>
        <w:t>круглосуточного пребывания – _____ рублей в меся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случае, если ребёнок относится к двум и более льготным категориям, его родитель (законный представитель) вправе выбрать вид предоставляемой льг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8. Финансовое обеспечение расходов муниципальных дошкольных образовательных учреждений Невьянского муниципального округа в связи с предоставлением льгот по родительской плате, указанных в пунктах 3, 4, 5, 6 настоящего приказа, осуществляется за счет средств бюджета Невья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9. Руководителям муниципальных дошкольных образовательных учреждений Невьян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9.1. обеспечить назначение и предоставление мер социальной защиты (поддержки) категориям граждан, указанным в пунктах 3, 4, 5, 6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2. обеспечить получение согласия </w:t>
      </w:r>
      <w:r>
        <w:rPr>
          <w:sz w:val="28"/>
          <w:szCs w:val="28"/>
        </w:rPr>
        <w:t>родителей (законных представителей) детей, указанных в пунктах 3, 4, 5, 6 настоящего приказа, на обработку персональных данных и их размещение в Единой государственной информационной системе социального обеспечения (далее - ЕГИССО), а также предоставление ими данных о СНИЛС (ребенка и заявителя) при оформлении меры социальной защиты (поддержк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9.3. обеспечить своевременную передачу достоверной информации о предоставленных мерах социальной защиты (поддержки) в управление образования Невьянского муниципального округа, являющееся поставщиком информации в ЕГИСС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Отделу бухгалтерского учета и отчетности (Рыболовлева Т.Г.) </w:t>
      </w:r>
      <w:r>
        <w:rPr>
          <w:sz w:val="28"/>
          <w:szCs w:val="28"/>
        </w:rPr>
        <w:t>обеспечить размещение информации о предоставлении мер социальной защиты (поддержки) посредством использования ЕГИССО в порядке и объеме, установленным оператором ЕГИСС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 xml:space="preserve">Настоящий приказ опубликовать в газете </w:t>
      </w:r>
      <w:r>
        <w:rPr>
          <w:sz w:val="28"/>
          <w:szCs w:val="28"/>
        </w:rPr>
        <w:t xml:space="preserve">«Муниципальный вестник Невьянского городского округа» </w:t>
      </w:r>
      <w:r>
        <w:rPr>
          <w:rFonts w:eastAsia="Calibri"/>
          <w:sz w:val="28"/>
          <w:szCs w:val="28"/>
        </w:rPr>
        <w:t>и разместить на официальном сайте управления образования Невья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</w:t>
      </w:r>
      <w:r>
        <w:rPr>
          <w:rFonts w:eastAsia="Calibri"/>
          <w:bCs/>
          <w:iCs/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исполнения настоящего приказа возложить на </w:t>
      </w:r>
      <w:r>
        <w:rPr>
          <w:sz w:val="28"/>
          <w:szCs w:val="28"/>
        </w:rPr>
        <w:t xml:space="preserve">заместителя начальника управления образования Невьянского городского округа Богданову С.Г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558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558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ьянского городского округа                                                     В.Р. Шад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7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.12.2024  № ____-Д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01"/>
        <w:gridCol w:w="1418"/>
        <w:gridCol w:w="572"/>
        <w:gridCol w:w="889"/>
        <w:gridCol w:w="1635"/>
        <w:gridCol w:w="4330"/>
        <w:gridCol w:w="2214"/>
        <w:gridCol w:w="479"/>
      </w:tblGrid>
      <w:tr>
        <w:trPr>
          <w:trHeight w:val="1264" w:hRule="atLeast"/>
        </w:trPr>
        <w:tc>
          <w:tcPr>
            <w:tcW w:w="1516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рмативные затраты на оказание услуг по присмотру и уходу за детьми в муниципальных образовательных учреждениях Невьянского муниципального округа, реализующих образовательные программы дошкольного образования, на 2024 год</w:t>
            </w:r>
          </w:p>
        </w:tc>
      </w:tr>
      <w:tr>
        <w:trPr>
          <w:trHeight w:val="288" w:hRule="atLeast"/>
        </w:trPr>
        <w:tc>
          <w:tcPr>
            <w:tcW w:w="1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пребывания ребенка в дошкольном образовательном учреждении,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лагаемый размер родительской платы в месяц, рубл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в г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в месяц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(необходимо отразить направления расходов, указанных </w:t>
              <w:br/>
              <w:t>в графе 6)</w:t>
            </w:r>
          </w:p>
        </w:tc>
      </w:tr>
      <w:tr>
        <w:trPr>
          <w:trHeight w:val="112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продуктов питания, рублей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приобретением расходных материалов, используемых для обеспечения соблюдения воспитанниками режима дня и личной гигиены, рубле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34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,5 ч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6 528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04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740,6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3,40</w:t>
            </w:r>
          </w:p>
        </w:tc>
        <w:tc>
          <w:tcPr>
            <w:tcW w:w="2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гигиены, моющие средства (в группы, для уборки в групповой ячейк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уборки пищеблока, для уборки прачечной), мягкий инвентарь, хоз.инвентарь для уборки территории участка, посуда.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 992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166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62,6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3,40</w:t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8 208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18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80,6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3,40</w:t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2D026E9E518539012A2C71DAE4C0D19895026B80D28778CC90603619C0B6D1DCBDA80Ce5D5E" TargetMode="External"/><Relationship Id="rId3" Type="http://schemas.openxmlformats.org/officeDocument/2006/relationships/hyperlink" Target="consultantplus://offline/ref=88A3F8B1335D7F280B407A40D54CC1C5A4DD8CEBB7243742A02AD53C67F4D7C3C78EE737CA3900D8n7v7G" TargetMode="External"/><Relationship Id="rId4" Type="http://schemas.openxmlformats.org/officeDocument/2006/relationships/hyperlink" Target="consultantplus://offline/ref=0C2A1464C15F79DECCFA2914C9F87B9AB906AC50E68C9F59039769B9A8572628DE2A68B329A71CC1F60635B9fAY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8:00Z</dcterms:created>
  <dc:creator>YagjinaON</dc:creator>
  <dc:description/>
  <cp:keywords/>
  <dc:language>en-US</dc:language>
  <cp:lastModifiedBy>SVETLANA SKOLOVA</cp:lastModifiedBy>
  <cp:lastPrinted>2024-12-23T14:16:00Z</cp:lastPrinted>
  <dcterms:modified xsi:type="dcterms:W3CDTF">2024-12-23T12:08:00Z</dcterms:modified>
  <cp:revision>2</cp:revision>
  <dc:subject/>
  <dc:title>Код</dc:title>
</cp:coreProperties>
</file>