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  <w:t>Управление образования Невья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</w:t>
      </w:r>
      <w:hyperlink w:anchor="P38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ложение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3780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2.8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209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уководителей муниципальных учреждений Невьянского городского округа, в отношении которых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существляются управление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евьянского городского округа, утвержденное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приказом управления образования Невья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городского округа от 22.03.2024 № 172-Д </w:t>
      </w:r>
    </w:p>
    <w:p>
      <w:pPr>
        <w:pStyle w:val="ConsPlusTitle"/>
        <w:ind w:firstLine="709"/>
        <w:jc w:val="both"/>
        <w:rPr>
          <w:rFonts w:ascii="Liberation Serif" w:hAnsi="Liberation Serif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 w:val="false"/>
          <w:i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eastAsia="Calibri" w:cs="Times New Roman" w:ascii="Liberation Serif" w:hAnsi="Liberation Serif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Liberation Serif" w:hAnsi="Liberation Serif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от 06 октября 2003 года </w:t>
      </w:r>
      <w:r>
        <w:rPr>
          <w:rFonts w:cs="Times New Roman" w:ascii="Liberation Serif" w:hAnsi="Liberation Serif"/>
          <w:b w:val="false"/>
          <w:sz w:val="28"/>
          <w:szCs w:val="28"/>
        </w:rPr>
        <w:t>№</w:t>
      </w: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приказом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с изменениями </w:t>
      </w:r>
      <w:r>
        <w:rPr>
          <w:rFonts w:cs="Times New Roman" w:ascii="Liberation Serif" w:hAnsi="Liberation Serif"/>
          <w:b w:val="false"/>
          <w:sz w:val="28"/>
          <w:szCs w:val="28"/>
        </w:rPr>
        <w:t>от 26.07.2024 № 390-Д, от 30.07.2024 № 403-Д, от 12.09.2024 № 461-Д)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, </w:t>
      </w: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в целях обеспечения повышения уровня реального содержания заработной платы руководителей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утвержденное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казом управления образования Невьянского городского округа от 22.03.2024              № 172-Д </w:t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с изменениями от 06.06.2024 № 322-Д, от 30.09.2024 № 495-д) (далее – Положение), изложив подпункт 3.1. Приложения № 4 «Виды и размеры стимулирующих выплат руководителям муниципальных учреждений» к Полож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244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За интенсивность и высокие результат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 xml:space="preserve">в размере не более 100 %   должностного окла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78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е действие на правоотношения, возникшие с 1 декабря 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евьянского городского округа                                                      В.Р. Шад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6F8C2A33C30F0639950E0592B8FA0C56E5307C61DDA762FC2CFA7FB15215F10265C908E6820hCD" TargetMode="External"/><Relationship Id="rId3" Type="http://schemas.openxmlformats.org/officeDocument/2006/relationships/hyperlink" Target="consultantplus://offline/ref=64A6F8C2A33C30F0639950E0592B8FA0C56E5307C710DA762FC2CFA7FB21h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pk1</dc:creator>
  <dc:description/>
  <cp:keywords/>
  <dc:language>en-US</dc:language>
  <cp:lastModifiedBy>OLGA BASMANOVA</cp:lastModifiedBy>
  <cp:lastPrinted>2024-12-17T11:00:00Z</cp:lastPrinted>
  <dcterms:modified xsi:type="dcterms:W3CDTF">2024-12-17T06:00:00Z</dcterms:modified>
  <cp:revision>36</cp:revision>
  <dc:subject/>
  <dc:title/>
</cp:coreProperties>
</file>