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2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/>
      </w:pPr>
      <w:r>
        <w:rPr/>
        <w:t xml:space="preserve">       </w:t>
      </w:r>
      <w:r>
        <w:rPr/>
        <w:t>Форма по ОКУ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о ОКПО</w:t>
      </w:r>
    </w:p>
    <w:p>
      <w:pPr>
        <w:pStyle w:val="Heading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9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управления образования Невьянского городского округа от 27.12.2023 № 798-Д «Об организации питания обучающихся муниципальных общеобразовательных организаций Невьянского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го округа в 2024 году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.37 Федерального закона от 29декабря 2012 года № 273-ФЗ «Об образовании в Российской Федерации», Законом Свердловской области от 15.07.2013 № 78-ОЗ «Об образовании в Свердловской области», </w:t>
      </w:r>
      <w:r>
        <w:rPr>
          <w:sz w:val="28"/>
          <w:szCs w:val="28"/>
        </w:rPr>
        <w:t>ст.34 Устава Невьянского городского округа, решением Думы Невьянского городского округа от 25.09.2024 № 81 «Об установлении меры социальной поддержки гражданам, проживающим на территории Невьянского городского округа, в 2024 году», разделом 7 Положения об управлении образования Невьянского городского округа, утвержденного решением Думы Невьянского городского округа от 23.05.2012 № 3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нести изменения в приказ </w:t>
      </w:r>
      <w:r>
        <w:rPr>
          <w:sz w:val="28"/>
          <w:szCs w:val="28"/>
        </w:rPr>
        <w:t xml:space="preserve">управления образования Невьянского городского округа от 27.12.2023 № 798-Д «Об организации питания обучающихся муниципальных общеобразовательных организаций Невьянского городского округа в 2024 году» (далее – Приказ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еамбулу Приказа словами: «решения Думы Невьянского городского округа от 25.09.2024 № 81 «Об установлении меры социальной поддержки гражданам, проживающим на территории Невьянского городского округа, в 2024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 Приказ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8. Обучающиеся, не относящиеся к категориям, указанным в пунктах 2, 5 настоящего приказа, обеспечиваются организованным горячим питанием на добровольной платной основе за счёт средств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плату за организованное горячее питание на добровольное основе за счёт средств родителей (законных представителей) в размере 127 рублей в день с учётом положений, установленных подпунктом 8.2. настоящего приказ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 меру социальной поддержки проживающим на территории </w:t>
      </w:r>
      <w:r>
        <w:rPr>
          <w:rFonts w:cs="Liberation Serif" w:ascii="Liberation Serif" w:hAnsi="Liberation Serif"/>
          <w:sz w:val="28"/>
          <w:szCs w:val="28"/>
        </w:rPr>
        <w:t>Невьянского городского округа гражданам, являющимся родителями (законными представителями) несовершеннолетних обучающихся (или совершеннолетними обучающимися) муниципальных общеобразовательных учреждений Невьянского городского округа по частичной оплате за организованное в муниципальных общеобразовательных учреждениях Невьянского городского округа горячее питание обучающихся на добровольной основе за счёт средств родителей (законных представителей) (или обучающихся) в размере 10 рублей на одного питающегося в день за счёт средств местного бюджета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 подпункте 11.1. пункта 11 Приказа слова «в пределах объема субсидии областного бюджета» заменить словами «в пределах объема субсидий, предоставляемых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в подпунктах 11.7., 11.8. пункта 11 Приказа слова «в пунктах 2, 5» заменить словами «в пунктах 2, 5, 8»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вступает в силу с момента его опубликования и распространяет свое действие на отношения, возникшие с 01.09.2024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ий приказ опубликовать в газете «Муниципальный вестник Невьянского городского округа» и разместить н официальном сайте управления образования Невьянского городск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В. Р. Шадр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54:00Z</dcterms:created>
  <dc:creator>MorevaMV</dc:creator>
  <dc:description/>
  <cp:keywords/>
  <dc:language>en-US</dc:language>
  <cp:lastModifiedBy>SVETLANA SKOLOVA</cp:lastModifiedBy>
  <cp:lastPrinted>2024-10-22T15:01:00Z</cp:lastPrinted>
  <dcterms:modified xsi:type="dcterms:W3CDTF">2024-10-22T10:08:00Z</dcterms:modified>
  <cp:revision>4</cp:revision>
  <dc:subject/>
  <dc:title/>
</cp:coreProperties>
</file>