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  <w:t>правительство 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  <w:t>Администрация Горнозаводского управленческого округа 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caps/>
          <w:sz w:val="6"/>
          <w:szCs w:val="6"/>
        </w:rPr>
      </w:pPr>
      <w:r>
        <w:rPr>
          <w:rFonts w:cs="Liberation Serif" w:ascii="Liberation Serif" w:hAnsi="Liberation Serif"/>
          <w:caps/>
          <w:sz w:val="6"/>
          <w:szCs w:val="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ТЕРРИТОРИАЛЬНАЯ КОМИССИЯ НЕВЬЯНСКОГО РАЙОН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aps/>
          <w:sz w:val="36"/>
          <w:szCs w:val="36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>ПО ДЕЛАМ НЕСОВЕРШЕННОЛЕТНИХ И ЗАЩИТЕ ИХ ПРА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aps/>
          <w:spacing w:val="30"/>
          <w:sz w:val="16"/>
          <w:szCs w:val="16"/>
        </w:rPr>
      </w:pPr>
      <w:r>
        <w:rPr>
          <w:rFonts w:cs="Liberation Serif" w:ascii="Liberation Serif" w:hAnsi="Liberation Serif"/>
          <w:b/>
          <w:caps/>
          <w:spacing w:val="30"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9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19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ЕНИЕ № 15</w:t>
      </w:r>
    </w:p>
    <w:p>
      <w:pPr>
        <w:pStyle w:val="Normal"/>
        <w:spacing w:lineRule="auto" w:line="19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 проведении межведомственной комплексной профилактической операции «Подросток» в 2024 году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2049"/>
        <w:gridCol w:w="3827"/>
      </w:tblGrid>
      <w:tr>
        <w:trPr/>
        <w:tc>
          <w:tcPr>
            <w:tcW w:w="3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4 апреля 2024 года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. Невьянск, ул. Ленина, 11-1</w:t>
            </w:r>
          </w:p>
        </w:tc>
      </w:tr>
    </w:tbl>
    <w:p>
      <w:pPr>
        <w:pStyle w:val="Normal"/>
        <w:ind w:left="18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605" w:leader="none"/>
        </w:tabs>
        <w:ind w:hanging="0"/>
        <w:jc w:val="both"/>
        <w:rPr>
          <w:bCs/>
          <w:lang w:bidi="ru-RU"/>
        </w:rPr>
      </w:pPr>
      <w:r>
        <w:rPr>
          <w:rFonts w:eastAsia="Liberation Serif" w:cs="Liberation Serif" w:ascii="Liberation Serif" w:hAnsi="Liberation Serif"/>
        </w:rPr>
        <w:t xml:space="preserve">          </w:t>
      </w:r>
      <w:r>
        <w:rPr>
          <w:rFonts w:cs="Liberation Serif" w:ascii="Liberation Serif" w:hAnsi="Liberation Serif"/>
        </w:rPr>
        <w:t xml:space="preserve">В соответствии с Федеральным законом от 24.06.1999 № 120-ФЗ «Об основах системы профилактики безнадзорности и правонарушений несовершеннолетних», </w:t>
      </w:r>
      <w:r>
        <w:rPr/>
        <w:t>постановлением Правительства Свердловской области от 03.05.2018 №</w:t>
        <w:tab/>
        <w:t xml:space="preserve">234-ПП «О ежегодной областной межведомственной комплексной профилактической операции «Подросток», методическими рекомендациями </w:t>
      </w:r>
      <w:r>
        <w:rPr>
          <w:bCs/>
          <w:lang w:bidi="ru-RU"/>
        </w:rPr>
        <w:t>по проведению областной межведомственной комплексной профилактической операции «Подросток» на территории</w:t>
      </w:r>
      <w:bookmarkStart w:id="0" w:name="bookmark1"/>
      <w:r>
        <w:rPr>
          <w:bCs/>
          <w:lang w:bidi="ru-RU"/>
        </w:rPr>
        <w:t xml:space="preserve"> Свердловской области</w:t>
      </w:r>
      <w:bookmarkEnd w:id="0"/>
      <w:r>
        <w:rPr>
          <w:bCs/>
          <w:lang w:bidi="ru-RU"/>
        </w:rPr>
        <w:t>, утвержденными областной комиссией по делам несовершеннолетних и защите их прав Свердловской области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Территориальная комиссия Невьянского района по делам несовершеннолетних и защите их прав (далее – комиссия) в составе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ствующего: Гасановой Е.О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членов комиссии: Степановой Е.Ю., Шубина Л.В., Ступина В.П., Богдановой С.Г., Ермачковой О.В., Луговой С.А., Волкова Д.В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ссмотрев на заседании м</w:t>
      </w:r>
      <w:r>
        <w:rPr>
          <w:rFonts w:cs="Liberation Serif" w:ascii="Liberation Serif" w:hAnsi="Liberation Serif"/>
          <w:bCs/>
          <w:sz w:val="28"/>
          <w:szCs w:val="28"/>
        </w:rPr>
        <w:t>етодические рекомендации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по проведению областной межведомственной комплексной профилактической операции «Подросток» на территории Свердловской области в 2024 году, </w:t>
      </w:r>
      <w:r>
        <w:rPr>
          <w:rFonts w:cs="Liberation Serif" w:ascii="Liberation Serif" w:hAnsi="Liberation Serif"/>
          <w:sz w:val="28"/>
          <w:szCs w:val="28"/>
        </w:rPr>
        <w:t>а также вопрос о проведении на территории Невьянского района (Невьянский городской округ и городской округ Верх-Нейвинский) межведомственной комплексной профилактической операции «Подросток» в 2024 году, комиссия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СТАНОВИЛА: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Провести на территории Невьянского района межведомственную комплексную профилактическую операцию «Подросток – 2024» с 15 мая по 1 октября 2024 года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Учесть, что операция проводится в </w:t>
      </w:r>
      <w:r>
        <w:rPr>
          <w:rFonts w:cs="Liberation Serif" w:ascii="Liberation Serif" w:hAnsi="Liberation Serif"/>
          <w:sz w:val="28"/>
          <w:szCs w:val="28"/>
          <w:lang w:val="en-US"/>
        </w:rPr>
        <w:t>III</w:t>
      </w:r>
      <w:r>
        <w:rPr>
          <w:rFonts w:cs="Liberation Serif" w:ascii="Liberation Serif" w:hAnsi="Liberation Serif"/>
          <w:sz w:val="28"/>
          <w:szCs w:val="28"/>
        </w:rPr>
        <w:t xml:space="preserve"> этапа: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одготовительный этап – апрель – май 2024 года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сновной этап – июнь – сентябрь 2024 года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заключительный – октябрь – ноябрь 2024 год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 xml:space="preserve">В рамках основного этапа операции «Подросток» в соответствии с планом ГУ МВД России по Свердловской области, Управления на транспорте Министерства внутренних дел РФ по Уральскому федеральному округу, ГУФСИН по Свердловской области и ГУ Министерства РФ по делам гражданской обороны, чрезвычайным ситуациям и ликвидации последствий стихийных бедствий по Свердловской области проводить оперативно-профилактические мероприятия и рейды.  </w:t>
      </w:r>
    </w:p>
    <w:p>
      <w:pPr>
        <w:pStyle w:val="Style18"/>
        <w:ind w:firstLine="567"/>
        <w:jc w:val="both"/>
        <w:rPr/>
      </w:pPr>
      <w:r>
        <w:rPr/>
        <w:t xml:space="preserve">   </w:t>
      </w:r>
      <w:r>
        <w:rPr>
          <w:rStyle w:val="Emphasis"/>
          <w:rFonts w:cs="Liberation Serif" w:ascii="Liberation Serif" w:hAnsi="Liberation Serif"/>
          <w:i w:val="false"/>
          <w:sz w:val="28"/>
          <w:szCs w:val="28"/>
        </w:rPr>
        <w:t>В рамках операции «Подросток» в Свердловской области также проводится акция «Безопасность детства – 2024», направленная на профилактику чрезвычайных происшествий с несовершеннолетними в период летних школьных каникул, организацию профилактических мероприятий в местах массового отдыха, скопления, досуга и развлечения детей и семей с детьми, а также на усиление взаимодействия государственных и муниципальных структур, общественных формирований при реализации мероприятий по профилактике гибели и травматизма детей.</w:t>
      </w:r>
    </w:p>
    <w:p>
      <w:pPr>
        <w:pStyle w:val="Normal"/>
        <w:ind w:firstLine="567"/>
        <w:jc w:val="both"/>
        <w:rPr/>
      </w:pPr>
      <w:r>
        <w:rPr>
          <w:rStyle w:val="Emphasis"/>
          <w:rFonts w:cs="Liberation Serif" w:ascii="Liberation Serif" w:hAnsi="Liberation Serif"/>
          <w:i w:val="false"/>
          <w:sz w:val="28"/>
          <w:szCs w:val="28"/>
        </w:rPr>
        <w:t>2. Утвердить план проведения операции «Подросток-2024» (прилагается).</w:t>
      </w:r>
    </w:p>
    <w:p>
      <w:pPr>
        <w:pStyle w:val="Normal"/>
        <w:ind w:firstLine="567"/>
        <w:jc w:val="both"/>
        <w:rPr>
          <w:rStyle w:val="Emphasis"/>
          <w:rFonts w:ascii="Liberation Serif" w:hAnsi="Liberation Serif" w:cs="Liberation Serif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комендовать главам муниципальных образований Невьянского и Верх-Нейвинского городских округов (А.А. Берчук, Н.Н. Щекалеву), руководителям субъектов и учреждений системы профилактики: УО (В.Р.Шадрина), </w:t>
      </w:r>
      <w:r>
        <w:rPr>
          <w:rFonts w:cs="Liberation Serif" w:ascii="Liberation Serif" w:hAnsi="Liberation Serif"/>
          <w:b/>
          <w:bCs/>
          <w:sz w:val="28"/>
          <w:szCs w:val="28"/>
        </w:rPr>
        <w:t>директору МАОУ СОШ им. А.Н. Арапова (Т.А. Калистратовой), директору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ГАПОУ СО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«УрГЗК» (Т.М. Софроновой)</w:t>
      </w:r>
      <w:r>
        <w:rPr>
          <w:rFonts w:cs="Liberation Serif" w:ascii="Liberation Serif" w:hAnsi="Liberation Serif"/>
          <w:b/>
          <w:sz w:val="28"/>
          <w:szCs w:val="28"/>
        </w:rPr>
        <w:t>, ТОИОГВ СО УСП МСП СО № 13 (Е.В. Козловой), ГАУ «КЦСОН Невьянского района» (К.В. Игнатьевой), ГАУЗ СО «Невьянская центральная районная больница» (Д.В. Волкову), ГАУЗ СО «Верх-Нейвинская городская поликлиника» (Г.Л. Сидоренко), Межмуниципальному отделу МВД России «Невьянский» (С.А. Горбунову), ГКУ СО «Невьянский центр занятости» (Л.В. Шубину), МКУ «Управление культуры Невьянского городского округа» (Е.Н. Сухневой), ОФКС и МП (В.П. Ступину), Невьянский ФКУ УИИ ГУФСИН России по Свердловской области (О.А. Михайловой):</w:t>
      </w:r>
      <w:r>
        <w:rPr>
          <w:rFonts w:cs="Liberation Serif" w:ascii="Liberation Serif" w:hAnsi="Liberation Serif"/>
          <w:sz w:val="28"/>
          <w:szCs w:val="28"/>
        </w:rPr>
        <w:t xml:space="preserve"> исходя из итогов операции «Подросток - 2023» обратить особое внимание на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Организацию четкого и эффективного взаимодействия всех органов и учреждений системы профилактики в рамках подготовки и проведения областной межведомственной комплексной профилактической операции «Подросток» в 2024 году с учетом </w:t>
      </w:r>
      <w:r>
        <w:rPr>
          <w:rFonts w:cs="Liberation Serif" w:ascii="Liberation Serif" w:hAnsi="Liberation Serif"/>
          <w:bCs/>
          <w:sz w:val="28"/>
          <w:szCs w:val="28"/>
        </w:rPr>
        <w:t>ежегодного Послания Президента Российской Федерации Федеральному Собранию и</w:t>
      </w:r>
      <w:r>
        <w:rPr>
          <w:rFonts w:cs="Liberation Serif" w:ascii="Liberation Serif" w:hAnsi="Liberation Serif"/>
          <w:sz w:val="28"/>
          <w:szCs w:val="28"/>
        </w:rPr>
        <w:t xml:space="preserve"> объявления Президентом Российской Федерации </w:t>
      </w:r>
      <w:r>
        <w:rPr>
          <w:rFonts w:cs="Liberation Serif" w:ascii="Liberation Serif" w:hAnsi="Liberation Serif"/>
          <w:b/>
          <w:sz w:val="28"/>
          <w:szCs w:val="28"/>
        </w:rPr>
        <w:t xml:space="preserve">2024 год -  </w:t>
      </w:r>
      <w:r>
        <w:rPr>
          <w:rFonts w:cs="Arial" w:ascii="Liberation Serif" w:hAnsi="Liberation Serif"/>
          <w:b/>
          <w:color w:val="0C0C0C"/>
          <w:sz w:val="28"/>
          <w:szCs w:val="28"/>
        </w:rPr>
        <w:t>Годом семьи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рганизацию проведения общих профилактических мероприятий, направленных на предупреждение преступности среди несовершеннолетних с участием представителей всех субъектов системы профилактики безнадзорности и правонарушений несовершеннолетних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рганизацию занятости несовершеннолетних, находящихся в социально опасном положении, состоящих на различных видах учета, особенно в летний период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рганизацию и проведение профилактических мероприятий, направленных на предотвращение гибели и травматизма детей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защиту прав несовершеннолетних от преступных посягательств, оказание социальной помощи всем нуждающимся с учетом индивидуальных особенностей каждого несовершеннолетнего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оддержку семьи и детей, заботу о них, привлечение к оказанию социальных услуг представителей гражданского общества и некоммерческих организаций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уделение внимания духовно нравственному воспитанию и здоровому образу жизни несовершеннолетних; поднятие ценности культурного наследия и патриотического духа молодежи; 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авовое просвещение несовершеннолетних и родителей с использованием средств массовой информации, информационно-телекоммуникационной сети «Интернет» и через организации и учреждения для детей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4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  <w:r>
        <w:rPr>
          <w:rFonts w:cs="Liberation Serif" w:ascii="Liberation Serif" w:hAnsi="Liberation Serif"/>
          <w:b/>
          <w:sz w:val="28"/>
          <w:szCs w:val="28"/>
        </w:rPr>
        <w:t>Рекомендовать главам Невьянского городского округа (А.А. Берчук) и городского округа Верх-Нейвинский (Н.Н. Щекалеву):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 Подготовить постановления о проведении операции «Подросток – 2024» и </w:t>
      </w:r>
      <w:r>
        <w:rPr>
          <w:rFonts w:cs="Liberation Serif" w:ascii="Liberation Serif" w:hAnsi="Liberation Serif"/>
          <w:b/>
          <w:sz w:val="28"/>
          <w:szCs w:val="28"/>
        </w:rPr>
        <w:t>направить его в адрес ТКДН и ЗП Невьянского района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рок: до 24.05.2024 г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2. Проводить совместные заседания муниципальных оздоровительных комиссий и территориальной комиссии Невьянского района по делам несовершеннолетних и защите их прав, в ходе которых анализировать эффективность работы всех органов и учреждений в ходе летней оздоровительной компании и областной операции «Подросток»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 Предусмотреть в местных бюджетах средства на организацию отдыха и оздоровление детей в каникулярное время (не ниже уровня предыдущего финансового года)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4.4. Принять меры по привлечению и использованию сил общественности, возможностей производственных коллективов предприятий, молодежных организаций, спортивных, культурных и досуговых учреждений, клубов по месту жительства к работе с несовершеннолетними, находящимися в социально опасном положении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5. Организовать обеспечение общественного порядка и безопасности в местах пребывания детей и подростков при организации и поведении массовых мероприятий, в том числе реализуя требования Закона СО от 16.07.2009г. № 73-ОЗ в летний каникулярный период на территории.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6. Обеспечить подготовку к летнему сезону муниципальных организаций отдыха детей и их оздоровления, обратить особое внимание на качество питьевой воды, соответствие санитарно-эпидемиологическим требованиям материально-технической базы пищеблоков и медицинских блоков, целостность ограждений по периметру территории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7. Обеспечить проведение акарицидной обработки, энтомологического контроля территорий муниципальных загородных организаций отдыха детей и их оздоровления и прилегающих к ним зон, обеспечить проведение в муниципальных организациях отдыха детей и их оздоровления лабораторных исследований качества питьевой воды, воды водоемов и бассейнов, а также пищи на микробиологические показатели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8. Организовать восстановление покрытия автомобильных дорог общего пользования муниципального значения, по которым осуществляется подвоз детей к муниципальным организациям отдыха детей и их оздоровления;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9. Обеспечить совместно с территориальной комиссией проведение акции «Безопасность детства – 2024»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ок: постоянно, в ходе операции «Подросток»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5. Рекомендовать управлению образования Невьянского городского округа (В.Р. Шадриной), директору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ГАПОУ СО «УрГЗК» </w:t>
      </w:r>
      <w:r>
        <w:rPr>
          <w:rFonts w:cs="Liberation Serif" w:ascii="Liberation Serif" w:hAnsi="Liberation Serif"/>
          <w:b/>
          <w:sz w:val="28"/>
          <w:szCs w:val="28"/>
        </w:rPr>
        <w:t>(Т.М. Софроновой), заместителю главы по социальной политики администрации городского округа Верх-Нейвинский (А.В. Самофееву):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1. Принять меры к организации мероприятий по достижению 100-процентного охвата несовершеннолетних «группы риска», состоящих на различных видах учета (внутренний учет образовательного учреждения, учет ПДН, ТКДН и ЗП), а также опекаемых детей организованными формами занятости, отдыха и оздоровления. Провести разъяснительную работу с подростками и родителями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уществить сбор информации о летней занятости учащихся, представить в ТКДН и ЗП Невьянского район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ок: до 24.05.2024 года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 Подготовить и организовать проведение просветительских мероприятий среди детей и подростков о недопустимости насилия и жестокости в общении со сверстниками, правил безопасного поведения, получения помощи в случаях насилия и преступных посягательств на жизнь и здоровье детей, а также мероприятий, направленных на профилактику различного вида зависимостей несовершеннолетних.</w:t>
      </w:r>
    </w:p>
    <w:p>
      <w:pPr>
        <w:pStyle w:val="Normal"/>
        <w:tabs>
          <w:tab w:val="clear" w:pos="708"/>
          <w:tab w:val="left" w:pos="2985" w:leader="none"/>
        </w:tabs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ок: постоянно</w:t>
        <w:tab/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3. Совместно с другими субъектами системы профилактики провести мероприятие по выявлению детей, особенно из семей «группы риска», которые в 2024 году по своим возрастным показателям должны пойти в 1-ый класс образовательной школы, проверить готовность их к школе. В случае необходимости принять меры к оказанию помощи таким семьям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рок: до 01.08.2024г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6.  Рекомендовать отделу физической культуры, спорта и молодежной политики администрации Невьянского городского округа (В.П. Ступину), заместителю главы по социальной политике администрации городского округа Верх-Нейвинский (А.В. Самофееву):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1. Определить возможности работодателей в трудоустройстве подростков путем консультаций, личных переговоров и совещаний и создать банк данных нуждающихся в трудоустройстве несовершеннолетних граждан, в том числе состоящих на различных видах учета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рок: до 24.05.2024г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2. Организовать работу летних молодежных бирж и обеспечить трудоустройство несовершеннолетних строго с соблюдением трудового законодательства РФ, правил техники безопасности и охраны труд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ок: постоянно, в ходе операции «Подросток»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3. Проверить наличие в клубах по месту жительства, спортивных учреждениях, списков несовершеннолетних, состоящих на различных видах учета и определить формы работы с ними путем обеспечения реализации комплексной реабилитационной программы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ок: постоянно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4. Создать условия для увеличения охвата числа подростков услугами учреждений спорта, культуры, молодежных клубов по месту жительства, учреждений дополнительного образования. Особое внимание уделять детям и подросткам, находящимся в социально опасном положении, трудной жизненной ситуации, состоящими на различных видах учет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ок: постоянно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5. Инициировать проведение проверок выполнения обязательств по договору на организацию временного трудоустройства несовершеннолетних граждан с привлечением других субъектов системы профилактики (ТКДН и ЗП, ЦЗН, ПДН)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ок: в ходе операции «Подросток»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6. В целях исключения случаев гибели и травматизма несовершеннолетних комиссионно провести обследование исправности спортивных сооружений и готовности их использования в летний период с составлением соответствующих актов. </w:t>
      </w:r>
      <w:r>
        <w:rPr>
          <w:rFonts w:cs="Liberation Serif" w:ascii="Liberation Serif" w:hAnsi="Liberation Serif"/>
          <w:b/>
          <w:sz w:val="28"/>
          <w:szCs w:val="28"/>
        </w:rPr>
        <w:t>О принятых мерах сообщить в ТКДН и ЗП Невьянского района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рок: до</w:t>
      </w:r>
      <w:r>
        <w:rPr>
          <w:rFonts w:cs="Liberation Serif" w:ascii="Liberation Serif" w:hAnsi="Liberation Serif"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01.06.2024г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</w:t>
      </w:r>
      <w:r>
        <w:rPr>
          <w:rFonts w:cs="Liberation Serif" w:ascii="Liberation Serif" w:hAnsi="Liberation Serif"/>
          <w:b/>
          <w:sz w:val="28"/>
          <w:szCs w:val="28"/>
        </w:rPr>
        <w:t>7. Рекомендовать МКУ «Управление культуры Невьянского городского округа» (Е.Н. Сухневой), заместителю главы по социальной политике администрации городского округа Верх-Нейвинский (А.В. Самофееву: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7.1. Принять меры к наличию в каждом подчиненном учреждении списков несовершеннолетних, состоящих на учетах в ПДН, ТКДН и ЗП, внутришкольном, а также в соответствии со ст. 24 ФЗ от 20.06.99г. № 120-ФЗ привлекать вышеуказанных подростков к участию в различных мероприятиях, проводимых в учреждениях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ок: постоянно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2. Провести совещание с руководителями клубных и досуговых учреждений с привлечением руководителей субъектов профилактики (ЦЗН, ОФКС и МП, ТКДН и ЗП, ПДН и др.), об организации мероприятий по достижению 100-процентного охвата несовершеннолетних «группы риска», состоящих на различных видах учета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рок: до 01.06.2024 г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3. Оказать информационно-методическое сопровождение деятельности муниципальных учреждений культуры по организации досуговой занятости детей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ок: постоянно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b/>
          <w:sz w:val="28"/>
          <w:szCs w:val="28"/>
        </w:rPr>
        <w:t>8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Рекомендовать Межмуниципальному отделу МВД России «Невьянский» (С.А. Горбунову):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1. Представить в ТКДН и ЗП Невьянского района списки подростков, состоящих на учете в ПДН со сведениями о предполагаемой летней занятости несовершеннолетних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рок: до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4.05.2024г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2. С целью предотвращения преступлений со стороны несовершеннолетних в летний период проводить профилактические мероприятия по занятости несовершеннолетних в возрасте от 14 до 18 лет, состоящих на учете в ПДН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ок: постоянно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3. Обеспечить общественный порядок и безопасность жизни и здоровья детей и подростков во время их нахождения в детских оздоровительных учреждениях всех видов и при перевозке детей к местам отдыха и обратно, расположенных на территории Невьянского района, а также во время проведения экскурсионных мероприятий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ок: постоянно</w:t>
      </w:r>
    </w:p>
    <w:p>
      <w:pPr>
        <w:pStyle w:val="Normal"/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8.4. Продолжить проведение профилактических мероприятий, рейдов и операций, направленных на выявление нарушений Областного Закона № 73 – ОЗ от 16.07.09г. с привлечением других субъектов и учреждений системы профилактики безнадзорности и правонарушений несовершеннолетних. Определить систему проверок мест, определенных перечнем, нахождение в которых может нанести вред здоровью несовершеннолетних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ок: постоянно</w:t>
      </w:r>
    </w:p>
    <w:p>
      <w:pPr>
        <w:pStyle w:val="Normal"/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 xml:space="preserve">8.5. Ежемесячно проводить анализ совершения преступлений и правонарушений несовершеннолетними и в отношении несовершеннолетних, в том числе и в ночное время, принимать меры к устранению выявленных недостатков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</w:t>
      </w:r>
      <w:r>
        <w:rPr>
          <w:rFonts w:cs="Liberation Serif" w:ascii="Liberation Serif" w:hAnsi="Liberation Serif"/>
          <w:b/>
          <w:sz w:val="28"/>
          <w:szCs w:val="28"/>
        </w:rPr>
        <w:t>9. Рекомендовать начальнику ОНД НГО ГУ МЧС России по Свердловской области (А.В. Барахоеву), начальнику ОГИБДД МО МВД России «Невьянский» (Г.О. Боярову):</w:t>
      </w:r>
    </w:p>
    <w:p>
      <w:pPr>
        <w:pStyle w:val="Normal"/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9.1. Обеспечить условия, способствующие безопасному нахождению, сохранению и укреплению здоровья детей и подростков в лагерях дневного пребывания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ок: постоянно</w:t>
      </w:r>
    </w:p>
    <w:p>
      <w:pPr>
        <w:pStyle w:val="Normal"/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9.2. Совместно с ТКДН и ЗП Невьянского района, ВДПО, представителями других субъектов системы профилактики не реже 1 раза в месяц организовать проведение профилактических рейдов «Пожарная безопасность» в семьи, находящиеся в социально опасном положении, состоящие на персонифицированном учете. В рамках проведения данных рейдов продолжить совместные обследования условий соблюдения такими семьями мер противопожарной безопасности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ок: постоянно, не реже 1 раза в месяц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9.3. Активизировать работу по предупреждению детского дорожно-транспортного травматизма. Ориентировать наряды ДПС на применение максимальных мер административного воздействия к водителям транспортных средств за неиспользование ремней безопасности, а также грубые нарушения правил перевозки детей.  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ок: постоянно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9.4.  С целью профилактики гибели и травматизма детей и подростков в результате ДТП, а также профилактики нарушения детьми правил дорожного движения, использовать возможности местных средств массовой информации, общегородского родительского комитета для проведения разъяснительной работы для взрослого и детского населения о мерах ответственности за нарушение правил дорожного движения, о последствиях нарушения ПДД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ок: постоянно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9.5. Обеспечить проведение в летний период мероприятий согласно комплексным планам мероприятий по профилактике гибели и травматизма несовершеннолетних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10. Рекомендовать ГАУЗ СО «Центральная районная больница» (Д.В. Волкову), ГАУЗ СО «Верх-Нейвинская городская поликлиника» (Г.Л. Сидоренко):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1. Продолжить работу по распространению санитарно-гигиенических знаний среди несовершеннолетних, их родителей или иных законных представителей, а также по лекционной пропаганде среди молодежи о вредных последствиях наркомании, токсикомании, алкоголизма, интернет зависимости, профилактике травматизма, инфекционных заболеваний, в том числе заболеваний, передающихся половым путем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ок: постоянно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2. Выполнять задачи, направленные на выявление, учёт, лечение несовершеннолетних, употребляющих спиртные напитки, пиво и напитки, изготавливаемые на его основе, наркотические вещества, психотропные и одурманивающие вещества, а также другие, входящие в их компетенцию меры по профилактике алкоголизма, наркомании и токсикомании несовершеннолетних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ок: постоянно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3. При посещении семей по месту жительства детскими педиатрами и выявлении детей, находящихся в социально опасном положении, принимать меры к постановке таких семей на учет ЦРБ для проведения профилактической и разъяснительной работы. В течение 3 дней направлять карты на выявленные семьи/ несовершеннолетних в ТКДН и ЗП Невьянского район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ок: при выявлении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11. Рекомендовать ГКУ СО «Невьянский центр занятости» (Л.В. Шубину):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1.1. Организовать и провести работу по информированию несовершеннолетних о местах временного трудоустройства, особенно в летний период (ярмарки вакансий, СМИ, информационные листки, беседы и др.)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ок: постоянно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2. Организовать в первоочередном порядке профориентирование, проф. обучение и временное трудоустройство несовершеннолетних, состоящих на различных видах учета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ок: постоянно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1.3. Ежемесячно информировать членов комиссии о результатах трудоустройства подростков, обратившихся в центр занятости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ок: постоянно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11.4. Принимать участие в проверках организаций разных форм собственности и ИП, по выявлению нарушений трудового законодательства и вопросов охраны труда несовершеннолетних граждан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ок: в ходе операции «Подросток»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12. Рекомендовать ТОИОГВ СО УСП МСП СО №13 (Е.В. Козловой), ГАУ «КЦСОН Невьянского района» (К.В. Игнатьевой):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2.1. Проводить работу по выявлению и учету детей – сирот и детей, оставшихся без попечения родителей, нуждающихся в государственной защите, отслеживать организацию занятости и досуга опекаемых несовершеннолетних, учащихся школ, училищ и воспитанников УГВ.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едставить таблицы со сведениями о летней занятости в ТКДН и ЗП Невьянского района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рок: до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4.05.2024г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2.2. Оказывать различные виды помощи (материальную, медицинскую, юридическую, социальную, психологическую, педагогическую) в вопросах воспитания детей, защиты их прав и интересов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ок: постоянно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12.3. Принять меры по обеспечению путевками в загородные оздоровительные лагеря, санаторные смены детей, находящихся под опекой и попечительством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ок: постоянно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drawing>
          <wp:inline distT="0" distB="0" distL="0" distR="0">
            <wp:extent cx="6420485" cy="976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976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sectPr>
      <w:type w:val="nextPage"/>
      <w:pgSz w:w="11906" w:h="16838"/>
      <w:pgMar w:left="1134" w:right="1133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0"/>
      <w:outlineLvl w:val="0"/>
    </w:pPr>
    <w:rPr>
      <w:kern w:val="2"/>
      <w:sz w:val="43"/>
      <w:szCs w:val="43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50" w:after="150"/>
    </w:pPr>
    <w:rPr/>
  </w:style>
  <w:style w:type="paragraph" w:styleId="T">
    <w:name w:val="t"/>
    <w:basedOn w:val="Normal"/>
    <w:qFormat/>
    <w:pPr/>
    <w:rPr>
      <w:color w:val="000080"/>
    </w:rPr>
  </w:style>
  <w:style w:type="paragraph" w:styleId="F">
    <w:name w:val="f"/>
    <w:basedOn w:val="Normal"/>
    <w:qFormat/>
    <w:pPr>
      <w:ind w:left="480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300"/>
    </w:pPr>
    <w:rPr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10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3:27:00Z</dcterms:created>
  <dc:creator>User</dc:creator>
  <dc:description/>
  <cp:keywords/>
  <dc:language>en-US</dc:language>
  <cp:lastModifiedBy>SVETLANA BOGDANOVA</cp:lastModifiedBy>
  <cp:lastPrinted>2021-05-13T12:46:00Z</cp:lastPrinted>
  <dcterms:modified xsi:type="dcterms:W3CDTF">2024-10-15T03:27:00Z</dcterms:modified>
  <cp:revision>2</cp:revision>
  <dc:subject/>
  <dc:title>ТЕРРИТОРИАЛЬНАЯ  КОМИССИЯ НЕВЬЯНСКОГО РАЙОНА</dc:title>
</cp:coreProperties>
</file>