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КАЗ </w:t>
      </w:r>
    </w:p>
    <w:p>
      <w:pPr>
        <w:pStyle w:val="Normal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 внесении изменений в приказ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58420</wp:posOffset>
                </wp:positionV>
                <wp:extent cx="222885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55pt;mso-wrap-distance-left:9pt;mso-wrap-distance-right:9pt;mso-wrap-distance-top:0pt;mso-wrap-distance-bottom:0pt;margin-top:4.6pt;mso-position-vertical-relative:text;margin-left:379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Невьянского городского округа, в отношении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которых функции и полномочия учредителя</w: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осуществляются управлением образования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Невьянского городского округа»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постановлением Правительства Свердловской области от  12.10.2016              № 708-ПП «Об оплате труда работников государственных организаций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в отношении которых функции и полномочия учредителя осуществляются Министерством образования и молодежной политики Свердловской области</w:t>
      </w:r>
      <w:r>
        <w:rPr>
          <w:rFonts w:cs="Times New Roman" w:ascii="Liberation Serif" w:hAnsi="Liberation Serif"/>
          <w:sz w:val="28"/>
          <w:szCs w:val="28"/>
        </w:rPr>
        <w:t xml:space="preserve">» (с изменениями от 15.08.2024 № 529-ПП),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Невьянского городского округа от 27.08.2024 № 1864-п «Об индексации заработной платы работников муниципальных бюджетных, автономных и казенных учреждений Невьянского городского округа с 01 октября 2024 года»,</w:t>
      </w:r>
      <w:r>
        <w:rPr>
          <w:rFonts w:cs="Times New Roman" w:ascii="Liberation Serif" w:hAnsi="Liberation Serif"/>
          <w:sz w:val="28"/>
          <w:szCs w:val="28"/>
        </w:rPr>
        <w:t xml:space="preserve"> Положением об управлении образования Невьянского городского округа, утвержденным  решением Думы Невьянского городского округа от 23.05.2012 № 33 «Об утверждении Положения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б управлении образования Невьянского городского округа», в целях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я повышения уровня реального содержания заработной платы работников муниципальных образовательных учреждений, в отношении которых функции и полномочия учредителя осуществляются управлением образования Невьянского городского округа</w:t>
      </w:r>
      <w:r>
        <w:rPr>
          <w:rFonts w:cs="Times New Roman" w:ascii="Liberation Serif" w:hAnsi="Liberation Serif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нести изменения в приказ управления образования от 20.03.2024 № 169-Д «Об утверждении правовых актов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с изменениями от 26.07.2024 № 390-Д, от 30.07.2024 № 403-Д), изложив Приложение № 3 и № 4 к Примерному </w:t>
      </w:r>
      <w:hyperlink w:anchor="P38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ю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 в новой редакции (прилагается)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е действие на правоотношения, возникшие с 1 сентября 2024 года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городского округа</w:t>
        <w:tab/>
        <w:tab/>
        <w:tab/>
        <w:tab/>
        <w:tab/>
        <w:t xml:space="preserve">     В.Р. Шадр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казу управления образования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вьянского городского округа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 _____________№ _____</w:t>
            </w:r>
          </w:p>
        </w:tc>
      </w:tr>
    </w:tbl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0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мерному положению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 оплате труда работников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ого городского округа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отношении которых функции и полномочия учредителя осуществляются Управлением образования Невья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09"/>
        <w:gridCol w:w="243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работников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1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6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6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39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общеобразовательное учреждение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1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1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29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ое подразделение муниципального общеобразовательного учреждения, реализующе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9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9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9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96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1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6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6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оветник директора по воспитанию и взаимодействию с детскими общественными объединениями; старший воспитатель; старший методист; старший мастер; тьютор; учитель; учитель-дефектолог; учитель-логопед (логопед), педагог-библиотек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, ставок заработной платы локальным актом муниципального учреждения, в отношении которого функции и полномочия учредителя осуществляются управлением образованием Невьянского городского округа, предусматривается их повышение за квалификационную категорию педагогическим работникам, прошедшим соответствующ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&lt;*&gt; Размер должностного оклада, ставки заработной платы установлен с учетом коэффициента индексации заработной платы, размер которого с 1 сентября 2024 года рав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0709 для муниципальных дошкольных образовательных учреждений и структурных подразделений муниципальных общеобразовательных учреждений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,0976 для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1,0709 для муниципальных образовательных учрежден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0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мерному положению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 оплате труда работников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ого городского округа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отношении которых функции и полномочия учредителя осуществляются Управлением образования Невья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АБОТНИКОВ УЧЕБНО-ВСПОМОГАТЕЛЬ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09"/>
        <w:gridCol w:w="243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работников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80" w:firstLine="284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жатый; помощник воспитателя; секретарь учебной части; ассистент (помощни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журный по режиму; младший воспит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УКОВОДИТЕЛЕЙ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764"/>
        <w:gridCol w:w="226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trHeight w:val="2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2" w:firstLine="142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rFonts w:cs="Liberation Serif" w:ascii="Liberation Serif" w:hAnsi="Liberation Serif"/>
                <w:sz w:val="20"/>
              </w:rPr>
              <w:t xml:space="preserve">; </w:t>
            </w:r>
            <w:r>
              <w:rPr>
                <w:rFonts w:cs="Liberation Serif" w:ascii="Liberation Serif" w:hAnsi="Liberation Serif"/>
                <w:szCs w:val="24"/>
                <w:lang w:eastAsia="ru-RU"/>
              </w:rPr>
              <w:t>руководитель (заведующий) учебной (производственной, учебно-производственной)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;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заведующий архивом и другими структурными подразделениями </w:t>
            </w:r>
            <w:r>
              <w:rPr>
                <w:rFonts w:cs="Liberation Serif" w:ascii="Liberation Serif" w:hAnsi="Liberation Serif"/>
              </w:rPr>
              <w:t>муниципального учреждения (кроме должностей руководителей структурных подразделений, отнесенных к 3 квалификационному уровню); старший 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0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(заведующий, директор, руководитель, управляющий) обособленного структурного подразделени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7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канцелярией; заведующий складом; заведующий хозяйством; заведующий бюро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8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библиотекой; заведующий общежитием; заведующий производством (шеф-повар); заведующий столовой; управляющий отделением (фермой, сельскохозяйственным участ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гаража;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36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кадров (спецотдела); начальник отдела капитального строительства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6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(за исключением случаев, когда должность с наименованием "главный" является составной частью должности руководителя или заместителя руководителя муниципального учреждения либо исполнение функций по должности специалиста с наименованием "главный" возлагается на руководителя или заместителя руководителя муниципального учреждения) (диспетчер, механик, сварщик, специалист по защите информации, технолог, энерге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3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(начальник, заведующий) филиала, другого обособленного структурного подразделени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94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80" w:firstLine="284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, обеспечивающее предоставление услуг в сфере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8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3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производством (шеф-пов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8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(директор) отдела (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14" w:hanging="357"/>
        <w:jc w:val="center"/>
        <w:rPr/>
      </w:pPr>
      <w:r>
        <w:rPr>
          <w:rFonts w:cs="Liberation Serif" w:ascii="Liberation Serif" w:hAnsi="Liberation Serif"/>
        </w:rPr>
        <w:t>ПРОФЕССИОНАЛЬНАЯ КВАЛИФИКАЦИОННАЯ ГРУППА «ОБЩЕОТРАСЛЕВЫЕ ДОЛЖНОСТИ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622"/>
        <w:gridCol w:w="2410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хивариус; дежурный (по выдаче справок, общежитию); делопроизводитель; калькулятор; кассир; комендант; машинистка; секретарь; секретарь-машинистка; экспедитор; экспедитор по перевозке грузов; паспортист; стат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5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ор; диспетч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по кадрам; лаборант; секретарь незрячего специалиста; секретарь руководителя; техник; техник-программист; техник по защите информации; техник по инвентаризации строений и сооружений;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1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9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к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7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аналитик; экономист; бухгалтер; документовед; инженер; специалист по охране труда; инженер по ремонту; инженер-программист (программист); инженер-электроник (электроник); инженер по защите информации;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инженер по безопасности движения; </w:t>
            </w:r>
            <w:r>
              <w:rPr>
                <w:rFonts w:cs="Liberation Serif" w:ascii="Liberation Serif" w:hAnsi="Liberation Serif"/>
              </w:rPr>
              <w:t>инженер по ремонту; психолог; социолог; специалист по кадрам; менеджер по персоналу; сурдопереводчик; эксперт; юрисконсульт; системный администратор; 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5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 внутридолжностная;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7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0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, обеспечивающее предоставление услуг в сфере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к; диспетчер (по обеспечению работ автотранспортных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57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экономист; бухгалтер; документовед; инженер; специалист по охране труда; инженер-программист (программист); специалист по кадрам; юрисконсульт; системный администратор; специалист по закупкам; специалист психолого-медико-педагогической комиссии; специалист по методиче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0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 внутридолжностная;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0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 локальным актом муниципального учреждения, в отношении которого функции и полномочия учредителя осуществляются управлением образования Невьянского городского округа, предусматривается их повышение за квалификационную категорию работникам, прошедшим соответствующую аттестацию, согласно порядку, установленному учреждением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14" w:hanging="35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АБОТНИКОВ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костюмерной; репетитор по технике речи; аккомпаниатор; 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рь; библиограф; методист библиотеки; звукооператор; аккомпаниатор-концертмейстер; художник-гример; художник по свету; художник-декоратор; художник-постановщик; художник-конструктор; художник-фото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главный художник; режиссер-постановщик; главный дирижер; режиссер (дирижер, балетмейстер, хормейстер); звукорежиссер; </w:t>
            </w:r>
            <w:r>
              <w:rPr>
                <w:rFonts w:cs="Liberation Serif" w:ascii="Liberation Serif" w:hAnsi="Liberation Serif"/>
                <w:lang w:eastAsia="ru-RU"/>
              </w:rPr>
              <w:t>заведующий отделом (сектором)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 локальным актом муниципального учреждения, в отношении которого функции и полномочия учредителя осуществляются управлением образования Невьянского городского округа, предусматривается их повышение за квалификационную категорию работникам культуры, искусства и кинематографии, прошедшим соответствующ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14" w:hanging="357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ОТРАСЛЕВЫХ ПРОФЕССИЙ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622"/>
        <w:gridCol w:w="2410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дошкольное образовательное учреждение, муниципальное общеобразовательное учреждение, муниципальное образовательное учреждение дополнительного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1, 2 и 3 квалификационных разрядов в соответствии с ЕТКС; гардеробщик; грузчик; кастелянша; мойщик посуды; подсобный рабочий; садовник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ор копировальных и множитель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4 и 5 квалификационных разрядов в соответствии с ЕТКС; водитель автомобиля; оператор электронно-вычислительных и вычислительных машин; оператор стиральных машин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372 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номеханик; маляр; парикмахер; ш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7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инист (кочегар) котельной; машинист насосных установок; оператор котельной; плотник; слесарь-сантехник; слесарь-электрик по ремонту электрооборудования; штука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2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мобиля; кондитер; повар; сто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4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газосварщик; 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4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44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ысококвалифицированные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48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bookmarkStart w:id="0" w:name="P480"/>
            <w:bookmarkEnd w:id="0"/>
            <w:r>
              <w:rPr>
                <w:rFonts w:cs="Liberation Serif" w:ascii="Liberation Serif" w:hAnsi="Liberation Serif"/>
              </w:rPr>
              <w:t>Учреждение, обеспечивающее предоставление услуг в сфере образова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зчик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мобиля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372 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нт; буф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мобиля; кондитер; повар; п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3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P481"/>
      <w:bookmarkStart w:id="2" w:name="P48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*&gt; Размер должностного оклада, ставки заработной платы установлен с учетом коэффициента индексации заработной платы, размер которого с 1 октября 2024 года равен 1,1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9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760" w:hanging="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32CE97EE2719D388711D7F4435DD8BAA37057F5F978E7ADD6C33DC41514AB01AC599039z6E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>Cimerman_NV</dc:creator>
  <dc:description/>
  <cp:keywords/>
  <dc:language>en-US</dc:language>
  <cp:lastModifiedBy>OLGA BASMANOVA</cp:lastModifiedBy>
  <cp:lastPrinted>2024-09-09T13:13:00Z</cp:lastPrinted>
  <dcterms:modified xsi:type="dcterms:W3CDTF">2024-09-09T08:27:00Z</dcterms:modified>
  <cp:revision>9</cp:revision>
  <dc:subject/>
  <dc:title/>
</cp:coreProperties>
</file>