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u w:val="single"/>
          <w:lang w:eastAsia="ru-RU"/>
        </w:rPr>
        <w:t>Управление образования Невья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</w:t>
      </w:r>
      <w:hyperlink w:anchor="P38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оложение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3780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2.8pt;mso-wrap-distance-left:9pt;mso-wrap-distance-right:9pt;mso-wrap-distance-top:0pt;mso-wrap-distance-bottom:0pt;margin-top:0.05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209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уководителей муниципальных учреждений Невьянского городского округа, в отношении которых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существляются управление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евьянского городского округа, утвержденное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приказом управления образования Невья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городского округа от 22.03.2024 № 172-Д </w:t>
      </w:r>
    </w:p>
    <w:p>
      <w:pPr>
        <w:pStyle w:val="ConsPlusTitle"/>
        <w:ind w:firstLine="709"/>
        <w:jc w:val="both"/>
        <w:rPr>
          <w:rFonts w:ascii="Liberation Serif" w:hAnsi="Liberation Serif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 w:val="false"/>
          <w:i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eastAsia="Calibri" w:cs="Times New Roman" w:ascii="Liberation Serif" w:hAnsi="Liberation Serif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Liberation Serif" w:hAnsi="Liberation Serif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 от 06 октября 2003 года </w:t>
      </w:r>
      <w:r>
        <w:rPr>
          <w:rFonts w:cs="Times New Roman" w:ascii="Liberation Serif" w:hAnsi="Liberation Serif"/>
          <w:b w:val="false"/>
          <w:sz w:val="28"/>
          <w:szCs w:val="28"/>
        </w:rPr>
        <w:t>№</w:t>
      </w:r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администрации Невьянского городского округа от 27.08.2024 № 1864-п «Об индексации заработной платы работников муниципальных бюджетных, автономных и казенных учреждений Невьянского городского округа с 01 октября 2024 года», </w:t>
      </w:r>
      <w:r>
        <w:rPr>
          <w:rFonts w:cs="Times New Roman" w:ascii="Liberation Serif" w:hAnsi="Liberation Serif"/>
          <w:b w:val="false"/>
          <w:sz w:val="28"/>
          <w:szCs w:val="28"/>
        </w:rPr>
        <w:t>приказом управления образования Невьянского городского округа от 20.03.2024          № 169-Д «Об утверждении правовых актов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с изменениями </w:t>
      </w:r>
      <w:r>
        <w:rPr>
          <w:rFonts w:cs="Times New Roman" w:ascii="Liberation Serif" w:hAnsi="Liberation Serif"/>
          <w:b w:val="false"/>
          <w:sz w:val="28"/>
          <w:szCs w:val="28"/>
        </w:rPr>
        <w:t>от 26.07.2024 № 390-Д, от 30.07.2024 № 403-Д, от 12.09.2024 № 461-Д)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, </w:t>
      </w:r>
      <w:r>
        <w:rPr>
          <w:rFonts w:eastAsia="Calibri" w:cs="Times New Roman" w:ascii="Liberation Serif" w:hAnsi="Liberation Serif"/>
          <w:b w:val="false"/>
          <w:sz w:val="28"/>
          <w:szCs w:val="28"/>
        </w:rPr>
        <w:t xml:space="preserve">в целях обеспечения повышения уровня реального содержания заработной платы руководителей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 утвержденное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иказом управления образования Невьянского городского округа от 22.03.2024              № 172-Д </w:t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с изменениями от 06.06.2024 № 322-Д) (далее – Положение), изложив Приложение № 3 «Должностные оклады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78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е действие на правоотношения, возникшие с 1 октября 202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евьянского городского округа                                                      В.Р. Шад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 приказу управления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вья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т _______________ № _____-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оложению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ДОЛЖНОСТНЫЕ ОКЛАДЫ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59"/>
        <w:gridCol w:w="1701"/>
        <w:gridCol w:w="1570"/>
        <w:gridCol w:w="1548"/>
      </w:tblGrid>
      <w:tr>
        <w:trPr>
          <w:trHeight w:val="18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Базовый размер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оэффициент кратности, учитывающий масштаб управления учреждением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оэффициент кратности, учитывающий особенности деятельности и значимости учрежд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Должностной оклад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щеобразовательное учреждение, не реализующее образовательные программы дошкольного образования, расположенные в городской местности                                                                                                                                                                      (1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 9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2 77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 469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 16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8 44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2 71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6 99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1 27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9 82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4 10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8 38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2 66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6 93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щеобразовательное учреждение, не реализующее образовательные программы дошкольного образования, расположенные в сельской местности                                                                                                                                                                      (2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 9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2 77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 469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 16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8 44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2 71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6 99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1 27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5 55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9 82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4 10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8 38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2 66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6 93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щеобразовательное учреждение, реализующее образовательные программы дошкольного образования                                                                                                                                                                                (3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 9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4 42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0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6 642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8 86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1 08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 305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 526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7 747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9 96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 189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 410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6 63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дошкольное 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4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 9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1 130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5 24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7 300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 469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7 582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 695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5 80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9 92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4 03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разовательное учреждение дополните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(5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 9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 485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0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1 460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3 43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7 382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1 331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 279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9 228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ые учреждения, обеспечивающие деятельность подведомственных муниципальных образовательных учреждений (6 групп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 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6 195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0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8 005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 81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3 43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7 05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0 67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4 292</w:t>
            </w:r>
          </w:p>
        </w:tc>
      </w:tr>
    </w:tbl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6F8C2A33C30F0639950E0592B8FA0C56E5307C61DDA762FC2CFA7FB15215F10265C908E6820hCD" TargetMode="External"/><Relationship Id="rId3" Type="http://schemas.openxmlformats.org/officeDocument/2006/relationships/hyperlink" Target="consultantplus://offline/ref=64A6F8C2A33C30F0639950E0592B8FA0C56E5307C710DA762FC2CFA7FB21h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pk1</dc:creator>
  <dc:description/>
  <cp:keywords/>
  <dc:language>en-US</dc:language>
  <cp:lastModifiedBy>OLGA BASMANOVA</cp:lastModifiedBy>
  <cp:lastPrinted>2024-09-26T16:25:00Z</cp:lastPrinted>
  <dcterms:modified xsi:type="dcterms:W3CDTF">2024-09-26T11:36:00Z</dcterms:modified>
  <cp:revision>34</cp:revision>
  <dc:subject/>
  <dc:title/>
</cp:coreProperties>
</file>