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43000" cy="727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</w:rPr>
                                    <w:t>К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Liberation Serif;Times New Roman" w:hAnsi="Liberation Serif;Times New Roman" w:cs="Liberation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7.25pt;mso-wrap-distance-left:9pt;mso-wrap-distance-right:9pt;mso-wrap-distance-top:0pt;mso-wrap-distance-bottom:0pt;margin-top:0.05pt;mso-position-vertical-relative:text;margin-left:39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</w:rPr>
                              <w:t>К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Liberation Serif;Times New Roman" w:hAnsi="Liberation Serif;Times New Roman" w:cs="Liberation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58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</w:t>
      </w:r>
      <w:r>
        <w:rPr>
          <w:rFonts w:cs="Liberation Serif;Times New Roman" w:ascii="Liberation Serif;Times New Roman" w:hAnsi="Liberation Serif;Times New Roman"/>
        </w:rPr>
        <w:t>Форма по ОКУД</w:t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по ОКПО</w:t>
      </w:r>
    </w:p>
    <w:p>
      <w:pPr>
        <w:pStyle w:val="Heading1"/>
        <w:jc w:val="left"/>
        <w:rPr>
          <w:rFonts w:ascii="Liberation Serif;Times New Roman" w:hAnsi="Liberation Serif;Times New Roman" w:cs="Liberation Serif;Times New Roman"/>
          <w:b/>
          <w:b/>
          <w:i/>
          <w:i/>
          <w:u w:val="single"/>
        </w:rPr>
      </w:pPr>
      <w:r>
        <w:rPr>
          <w:rFonts w:cs="Liberation Serif;Times New Roman" w:ascii="Liberation Serif;Times New Roman" w:hAnsi="Liberation Serif;Times New Roman"/>
          <w:b/>
          <w:i/>
          <w:u w:val="single"/>
        </w:rPr>
      </w:r>
    </w:p>
    <w:p>
      <w:pPr>
        <w:pStyle w:val="Heading1"/>
        <w:jc w:val="left"/>
        <w:rPr>
          <w:rFonts w:ascii="Liberation Serif;Times New Roman" w:hAnsi="Liberation Serif;Times New Roman" w:cs="Liberation Serif;Times New Roman"/>
          <w:b/>
          <w:b/>
          <w:i/>
          <w:i/>
          <w:u w:val="single"/>
        </w:rPr>
      </w:pPr>
      <w:r>
        <w:rPr>
          <w:rFonts w:cs="Liberation Serif;Times New Roman" w:ascii="Liberation Serif;Times New Roman" w:hAnsi="Liberation Serif;Times New Roman"/>
          <w:b/>
          <w:i/>
          <w:u w:val="single"/>
        </w:rPr>
        <w:t>Управление образования Невьянского городского округа</w:t>
      </w:r>
    </w:p>
    <w:p>
      <w:pPr>
        <w:pStyle w:val="Heading1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ИКАЗ </w:t>
      </w:r>
    </w:p>
    <w:p>
      <w:pPr>
        <w:pStyle w:val="Normal"/>
        <w:tabs>
          <w:tab w:val="clear" w:pos="708"/>
          <w:tab w:val="left" w:pos="2478" w:leader="none"/>
        </w:tabs>
        <w:rPr>
          <w:rFonts w:ascii="Liberation Serif;Times New Roman" w:hAnsi="Liberation Serif;Times New Roman" w:cs="Liberation Serif;Times New Roman"/>
          <w:b/>
          <w:b/>
          <w:i/>
          <w:i/>
        </w:rPr>
      </w:pPr>
      <w:r>
        <w:rPr>
          <w:rFonts w:cs="Liberation Serif;Times New Roman" w:ascii="Liberation Serif;Times New Roman" w:hAnsi="Liberation Serif;Times New Roman"/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03190</wp:posOffset>
                </wp:positionH>
                <wp:positionV relativeFrom="paragraph">
                  <wp:posOffset>80645</wp:posOffset>
                </wp:positionV>
                <wp:extent cx="2011680" cy="850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7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</w:rPr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</w:rPr>
                                    <w:t>Дата сост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66.95pt;mso-wrap-distance-left:9pt;mso-wrap-distance-right:9pt;mso-wrap-distance-top:0pt;mso-wrap-distance-bottom:0pt;margin-top:6.35pt;mso-position-vertical-relative:text;margin-left:409.7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7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</w:rPr>
                              <w:t>№</w:t>
                            </w: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</w:rPr>
                              <w:t>документа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</w:rPr>
                              <w:t>Дата соста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О внесении изменений в приказ управления образования Невьянского городского округа от 27.12.2023 № 798-Д «Об организации питания обучающихся муниципальных общеобразовательных организаций Невьянского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городского округа в 2024 году»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 исполнении Постановления Главного государстве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, в соответствии с письмом Муниципального бюджетного учреждения «Комбинат Юность» Невьянского городского округа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 xml:space="preserve">нести в приказ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правления образования Невьянского городского округа от 27.12.2023 № 798-Д «Об организации питания обучающихся муниципальных общеобразовательных организаций Невьянского городского округа в 2024 году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747" w:hanging="18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зложить подпункты 1.1. – 1.4. пункта 1 Приказа в новой редакции: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1.1. Среднюю стоимость одноразового питания обучающихся начальных классов не более 94,00 рублей в день на одного обучающегося (в том числе: средняя стоимость набора пищевых продуктов на одного обучающегося, получающего начальное общее образование, составляет 69,60 рублей)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1.2. Среднюю стоимость одноразового питания обучающихся 5 - 11 классов не более 137,00 рублей в день на одного обучающегося (в том числе: средняя стоимость набора пищевых продуктов на одного обучающегося 5 - 11 классов составляет 101,50 рублей)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1.3. Среднюю стоимость двухразового питания обучающихся начальных классов не более 225,00 рублей в день на одного обучающегося (в том числе: средняя стоимость набора пищевых продуктов на одного обучающегося, получающего начальное общее образование, составляет 167,00 рублей)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1.4. Среднюю стоимость двухразового питания обучающихся 5 - 11 классов не более 235,00 рублей в день на одного обучающегося (в том числе: средняя стоимость набора пищевых продуктов на одного обучающегося 5 - 11 классов составляет 174,00 рубля)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пункте 7 Приказа слова «в сумме 68,90 рублей на одного обучающегося» заменить словами «в сумме 69,60 рублей на одного обучающегос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ункт 8 Приказа изложить в новой редакции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8. Обучающиеся, не относящиеся к категориям, указанным в пунктах 2, 5 настоящего Приказа, обеспечиваются организованным горячим питанием на добровольной платной основе за счёт средств родителей (законных представителей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становить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.1. норматив компенсации (снижения) расходов на предоставление питания обучающихся, не относящихся к категориям, указанным в пунктах 2, 5 настоящего Приказа за счет средств местного бюджета в размере 10,00 рублей на одного питающегося в день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.2. плату за организованное горячее питание на добровольной основе за счет средств родителей (законных представителей) в размере 127,00 рублей в день с учетом положений, установленных подпунктом 8.1. настоящего Приказ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стоящий приказ вступает в силу с 01.09.20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67"/>
        <w:jc w:val="both"/>
        <w:rPr>
          <w:rFonts w:ascii="Liberation Serif;Times New Roman" w:hAnsi="Liberation Serif;Times New Roman" w:cs="Liberation Serif;Times New Roman"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стоящий приказ опубликовать в газете «Муниципальный вестник Невьянского городского округа» и разместить н официальном сайте управления образования Невьянского городского округа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67"/>
        <w:jc w:val="both"/>
        <w:rPr>
          <w:rFonts w:ascii="Liberation Serif;Times New Roman" w:hAnsi="Liberation Serif;Times New Roman" w:cs="Liberation Serif;Times New Roman"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rFonts w:ascii="Liberation Serif;Times New Roman" w:hAnsi="Liberation Serif;Times New Roman" w:cs="Liberation Serif;Times New Roman"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чальник управления образования                                   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евьянского городского округа                                               В. Р. Шадрина</w:t>
      </w:r>
    </w:p>
    <w:p>
      <w:pPr>
        <w:pStyle w:val="ConsPlusNormal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709" w:gutter="0" w:header="0" w:top="5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580" w:hanging="0"/>
    </w:pPr>
    <w:rPr>
      <w:i/>
      <w:i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4:15:00Z</dcterms:created>
  <dc:creator>MorevaMV</dc:creator>
  <dc:description/>
  <cp:keywords/>
  <dc:language>en-US</dc:language>
  <cp:lastModifiedBy>KSENIA POLIVCEVA</cp:lastModifiedBy>
  <cp:lastPrinted>2024-08-14T10:47:00Z</cp:lastPrinted>
  <dcterms:modified xsi:type="dcterms:W3CDTF">2024-08-14T06:57:00Z</dcterms:modified>
  <cp:revision>3</cp:revision>
  <dc:subject/>
  <dc:title/>
</cp:coreProperties>
</file>