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ПРОЕКТ                                                                  Форма по ОКУ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5918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о ОКПО</w:t>
      </w:r>
    </w:p>
    <w:p>
      <w:pPr>
        <w:pStyle w:val="Heading1"/>
        <w:jc w:val="lef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РИКАЗ </w:t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 xml:space="preserve">О внесении изменений в приказ управления образования Невьянского городского округа от 05.12.2022 № 642-Д «Об организации питания обучающихся муниципальных общеобразовательных организаций Невьянского городского округа в 2023 году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__.1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5.8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.1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22 Закона Свердловской области от 15.07.2013 № 78-ОЗ «Об образовании Свердловской области», постановлением Правительства Свердловской области от 05.03.2014 № 146-ПП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</w:t>
      </w:r>
      <w:r>
        <w:rPr>
          <w:sz w:val="26"/>
          <w:szCs w:val="26"/>
        </w:rPr>
        <w:t xml:space="preserve">статьями 34, 46 Устава Невьянского городского округа, разделом 7 Положения об управлении образования Невьянского городского округа, утвержденного решением Думы Невьянского городского округа от 23.05.2012 № 33,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я в приказ управления образования Невьянского городского округа от 05.12.2022 № 642-Д «Об организации питания обучающихся муниципальных общеобразовательных организаций Невьянского городского округа в 2023 году», дополнив приказ пунктом 2-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2-1. Предоставление меры социальной поддержки, указанной в пп.2 п.2 настоящего приказа, осуществляется на основании справки о среднедушевом доходе семьи, выдаваемой в соответствии с Порядком, утверждённым постановлением Правительства Свердловской области от 05.03.2014 № 146-ПП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за исключением лиц, являющихся получателями ежемесячного пособия на ребёнка, обучающегося в общеобразовательном учреждении, в соответствии с Законом Свердловской области от 14.12.2004г. № 204-ОЗ «О ежемесячном пособии на ребёнка», по которым сведения поступают в образовательное учреждение на основании Порядка информационного взаимодействия в целях предоставления бесплатного питания обучающимся (детям из семей, имеющих среднедушевой доход ниже величины прожиточного минимума в Свердловской области) муниципальных организаций Невьянского городского округа, являющимся приложением № 1 к настоящему приказу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Мера социальной поддержки в виде бесплатного питания предоставляется с момента предоставления родителем (законным представителем) обучающегося в образовательное учреждение справки о среднедушевом доходе семьи, которая действительна в течение 3-х месяцев со дня её выдачи.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едоставление меры социальной поддержки в виде бесплатного питания прекращается в следующем месяце после месяца, в котором истёк срок действия справки о среднедушевом доходе семьи.».</w:t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/>
      </w:pPr>
      <w:r>
        <w:rPr>
          <w:sz w:val="26"/>
          <w:szCs w:val="26"/>
        </w:rPr>
        <w:t>2. Настоящий приказ вступает в силу с момента его опубликования и распространяет свое действие на отношения, возникшие с 01.09.2023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Настоящий приказ опубликовать в газете </w:t>
      </w:r>
      <w:r>
        <w:rPr>
          <w:sz w:val="26"/>
          <w:szCs w:val="26"/>
        </w:rPr>
        <w:t xml:space="preserve">«Муниципальный вестник Невьянского городского округа» </w:t>
      </w:r>
      <w:r>
        <w:rPr>
          <w:rFonts w:eastAsia="Calibri"/>
          <w:sz w:val="26"/>
          <w:szCs w:val="26"/>
        </w:rPr>
        <w:t>и разместить на официальном сайте управления образования Невья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Cs/>
          <w:iCs/>
          <w:sz w:val="26"/>
          <w:szCs w:val="26"/>
        </w:rPr>
        <w:t xml:space="preserve">4. Контроль </w:t>
      </w:r>
      <w:r>
        <w:rPr>
          <w:rFonts w:eastAsia="Calibri"/>
          <w:sz w:val="26"/>
          <w:szCs w:val="26"/>
        </w:rPr>
        <w:t>исполнения настоящего приказа оставляю за собой.</w:t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начальника управления образования</w:t>
      </w:r>
    </w:p>
    <w:p>
      <w:pPr>
        <w:pStyle w:val="Normal"/>
        <w:rPr/>
      </w:pPr>
      <w:r>
        <w:rPr>
          <w:sz w:val="26"/>
          <w:szCs w:val="26"/>
        </w:rPr>
        <w:t>Невьянского городского округа                                                            С.Г. Богданова</w:t>
      </w:r>
    </w:p>
    <w:sectPr>
      <w:headerReference w:type="default" r:id="rId2"/>
      <w:type w:val="nextPage"/>
      <w:pgSz w:w="11906" w:h="16838"/>
      <w:pgMar w:left="1701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YagjinaON</dc:creator>
  <dc:description/>
  <cp:keywords/>
  <dc:language>en-US</dc:language>
  <cp:lastModifiedBy>KSENIA POLIVCEVA</cp:lastModifiedBy>
  <cp:lastPrinted>2023-12-06T08:44:00Z</cp:lastPrinted>
  <dcterms:modified xsi:type="dcterms:W3CDTF">2023-12-06T04:43:00Z</dcterms:modified>
  <cp:revision>5</cp:revision>
  <dc:subject/>
  <dc:title>Код</dc:title>
</cp:coreProperties>
</file>