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очные задачи для подготовки учащихся к ЕГЭ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задач на смеси и сплав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мешали 4 литра 15-процентного водного раствора некоторого вещества с 6 литрами 25-процентного раствора этого же вещества.  Сколько процентов составляет концентрация получившегося рас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</w:t>
      </w:r>
      <w:r>
        <w:rPr>
          <w:color w:val="FFFFFF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Имеется 10 литров 60-процентного раствора соли. Сколько литров воды нужно долить, чтобы получить 40-процентный раствор соли?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й раствор содержит 20% кислоты, второй – 40%. Масса второго раствора больше массы первого на 3 кг. Из этих двух растворов получили третий с концентрацией – 35%. Найдите массу третьего раствор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 xml:space="preserve">Задача 4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меются два раствора. Первый содержит 10% вещества, второй – 30%. Их смешали и получили 25-процентный раствор массой 200 кг. На сколько масса первого сплава меньше массы второго?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 xml:space="preserve">Задача 5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мешали некоторое количество 15-процентного раствора некоторого вещества с таким же количеством 19-процентного вещества. Сколько процентов составляет концентрация получившегося раствора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 xml:space="preserve">Задача 6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 20 килограммам 30-процентного раствора кислоты добавили 10 кг другого раствора этой же кислоты и получили новый раствор с концентрацией – 35%. Найдите концентрацию второго раствора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  <w:t xml:space="preserve">Задача 7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меется два сосуда. Первый содержит 150 кг, а второй 180 кг. раствора кислоты различной концентрации. Если эти растворы смешать, то получится раствор, содержащий 20% кислоты. Если же смешать равные массы этих растворов, то получится раствор, содержащий 18,5% кислоты. Сколько килограммов кислоты содержится во втором сосуде?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72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0" w:firstLine="960"/>
        <w:jc w:val="center"/>
        <w:rPr>
          <w:rFonts w:ascii="Times NR Cyr MT;Times New Roman" w:hAnsi="Times NR Cyr MT;Times New Roman" w:cs="Times NR Cyr MT;Times New Roman"/>
          <w:spacing w:val="-6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03:00Z</dcterms:created>
  <dc:creator>1</dc:creator>
  <dc:description/>
  <cp:keywords/>
  <dc:language>en-US</dc:language>
  <cp:lastModifiedBy>Admin</cp:lastModifiedBy>
  <dcterms:modified xsi:type="dcterms:W3CDTF">2023-11-27T19:14:00Z</dcterms:modified>
  <cp:revision>4</cp:revision>
  <dc:subject/>
  <dc:title>Тема: «Решение задач на смеси и сплавы»</dc:title>
</cp:coreProperties>
</file>