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7.25pt;mso-wrap-distance-left:9pt;mso-wrap-distance-right:9pt;mso-wrap-distance-top:0pt;mso-wrap-distance-bottom:0pt;margin-top:0.05pt;mso-position-vertical-relative:text;margin-left:39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580" w:hanging="0"/>
        <w:rPr/>
      </w:pPr>
      <w:r>
        <w:rPr/>
        <w:t>Форма по ОКУ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о ОКПО</w:t>
      </w:r>
    </w:p>
    <w:p>
      <w:pPr>
        <w:pStyle w:val="Heading1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вление образования Невьянского городского округа</w:t>
      </w:r>
    </w:p>
    <w:p>
      <w:pPr>
        <w:pStyle w:val="Heading1"/>
        <w:rPr/>
      </w:pPr>
      <w:r>
        <w:rPr/>
        <w:t xml:space="preserve">ПРИКАЗ 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3190</wp:posOffset>
                </wp:positionH>
                <wp:positionV relativeFrom="paragraph">
                  <wp:posOffset>80645</wp:posOffset>
                </wp:positionV>
                <wp:extent cx="2011680" cy="83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20"/>
                              <w:gridCol w:w="1774"/>
                            </w:tblGrid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412-Д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8.06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5.8pt;mso-wrap-distance-left:9pt;mso-wrap-distance-right:9pt;mso-wrap-distance-top:0pt;mso-wrap-distance-bottom:0pt;margin-top:6.35pt;mso-position-vertical-relative:text;margin-left:409.7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20"/>
                        <w:gridCol w:w="1774"/>
                      </w:tblGrid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12-Д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8.06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риказ управления образования Невьянского городского округа от 05.12.2022 № 642-Д «Об организации питания обучающихся муниципальных общеобразовательных организаций Невьянского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ского округа в 2023 году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Во исполнение Закона Свердловской области от 6 июня 2023 года № 57 – ОЗ   «О внесении изменений в статью 33-1 Закона Свердловской области «Об образовании в Свердловской области»»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</w:rPr>
          <w:t>Постановления</w:t>
        </w:r>
      </w:hyperlink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нести в приказ </w:t>
      </w:r>
      <w:r>
        <w:rPr>
          <w:sz w:val="28"/>
          <w:szCs w:val="28"/>
        </w:rPr>
        <w:t>управления образования Невьянского городского округа от 05.12.2022 № 642-Д «Об организации питания обучающихся муниципальных общеобразовательных организаций Невьянского городского округа в 2023 году» (далее – Приказ)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подпункты 1.1. -1.4. пункта 1 Приказа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. Среднюю стоимость одноразового питания обучающихся начальных классов не более 93 рублей в день на одного обучающегося (в том числе: средняя стоимость набора пищевых продуктов на одного обучающегося, получающего начальное общее образование, составляет 68,90 рублей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Среднюю стоимость одноразового питания обучающихся 5-11 классов не более 122 рублей в день на одного обучающегося (в том числе: средняя стоимость набора пищевых продуктов на одного обучающегося 5-11 классов составляет 90,40 рублей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Среднюю стоимость двухразового питания обучающихся начальных классов не более 211 рублей на одного обучающегося (в том числе: средняя стоимость набора пищевых продуктов на одного обучающегося, получающего начальное общее образование, составляет 156,30 рублей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2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С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еднюю стоимость двухразового питания обучающихся 5 - 11 классов не более 219 рублей в день на одного обучающегося (в том числе: средняя стоимость набора пищевых продуктов на одного обучающегося 5 - 11 классов составляет 162,30 рубля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27" w:firstLine="5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2. п.п. 1 пункта 2 Приказа дополнить слов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27"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«…, лица, потерявшие в период обучения обоих родителей или единственного родителя;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ункт 3 Приказа изложить в новой редакции: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«Меры социальной поддержки, указанные в подпунктах 5-7 пункта 2, предоставляются в период с 1 сентября 2023 года до 1 июля 2024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ий приказ вступает в силу с даты подпис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ий приказ опубликовать в газете «Муниципальный вестник Невьянского городского округа в информационно-телекоммуникационной сети Интернет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                                               В. Р. Шадр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709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AD1BD186F41BE82C6AEB07525730F1B11A0B7F9B92406302FE686B6F5135F59044B0361393CAAB77967DF7A3Fi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1:00Z</dcterms:created>
  <dc:creator>MorevaMV</dc:creator>
  <dc:description/>
  <cp:keywords/>
  <dc:language>en-US</dc:language>
  <cp:lastModifiedBy>OLESYA ZIKINA</cp:lastModifiedBy>
  <cp:lastPrinted>2023-06-28T14:19:00Z</cp:lastPrinted>
  <dcterms:modified xsi:type="dcterms:W3CDTF">2023-06-28T09:19:00Z</dcterms:modified>
  <cp:revision>3</cp:revision>
  <dc:subject/>
  <dc:title/>
</cp:coreProperties>
</file>