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остановлением Госкомстата РФ от 05.01.2004 г. № 1</w:t>
            </w:r>
          </w:p>
        </w:tc>
      </w:tr>
    </w:tbl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>
          <w:trHeight w:val="54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>
          <w:trHeight w:val="53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риказ № 538-Д от 21.11.2019 «Об утверждении Порядка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, чем предусмотрено законом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58318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0"/>
                              <w:gridCol w:w="2078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.      .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2.85pt;mso-wrap-distance-left:9pt;mso-wrap-distance-right:9pt;mso-wrap-distance-top:0pt;mso-wrap-distance-bottom:0pt;margin-top:0.05pt;mso-position-vertical-relative:text;margin-left:273.6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0"/>
                        <w:gridCol w:w="2078"/>
                        <w:gridCol w:w="20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      .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в соответствие с законодательством нормативных документов, в соответствие с Положением об управлении образования Невьянского городского округа, утвержденным решением Думы Невьянского городского округа от 23.05.2012г. № 33, в целях 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в приказ управления образования Невьянского городского округа № 538-Д от 21.11.2019 «Об утверждении Порядка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, чем предусмотрено законом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4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ункт 2  Порядка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 читать в новой редакции: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2. Порядок разработан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льный закон от 27 июля 2006 года №152-ФЗ «О персональных данных»;        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каз Минпросвещения России от 22.03.2021 № 1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Главного государственного санитарного врача РФ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«СП 2.4.3648-20. Санитарные правила...»)».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ложения №1, №2, №3 к Порядку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, чем предусмотрено законом читать в новой редакции (прилагается)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ий приказ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Невьянского городского округа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риказа возложить на заместителя начальника управления образования Невьянского городского округа Богданову Светлану Геннадьевну.</w:t>
      </w:r>
    </w:p>
    <w:p>
      <w:pPr>
        <w:pStyle w:val="Normal"/>
        <w:spacing w:lineRule="auto" w:line="240" w:before="0" w:after="0"/>
        <w:ind w:left="-567" w:first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34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Невьянского городского окру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Р.Шадрина</w:t>
            </w:r>
          </w:p>
        </w:tc>
      </w:tr>
    </w:tbl>
    <w:p>
      <w:pPr>
        <w:pStyle w:val="Normal"/>
        <w:spacing w:lineRule="auto" w:line="240" w:before="0" w:after="0"/>
        <w:ind w:left="-567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ложение  к приказу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разования Невьянского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              №        -Д</w:t>
            </w:r>
          </w:p>
        </w:tc>
      </w:tr>
    </w:tbl>
    <w:p>
      <w:pPr>
        <w:pStyle w:val="Normal"/>
        <w:spacing w:lineRule="auto" w:line="240" w:before="0" w:after="0"/>
        <w:ind w:left="-567" w:firstLine="284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Порядку выдачи разрешения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на прием детей в муниципальные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бщеобразовательные учреждения на обучение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о образовательным программам начального общего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бразования в более раннем или позднем возрасте,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чем предусмотрено законом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43" w:firstLine="425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шение _____________________         </w:t>
        <w:tab/>
        <w:t xml:space="preserve">                   Начальнику управления образо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                                  Невьянского городского округа</w:t>
      </w:r>
    </w:p>
    <w:p>
      <w:pPr>
        <w:pStyle w:val="Normal"/>
        <w:spacing w:lineRule="auto" w:line="240" w:before="0" w:after="0"/>
        <w:ind w:left="-567" w:firstLine="425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____»_____ 20__ ______В.Р. Шадрина                        В.Р. Шадриной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одпись </w:t>
      </w:r>
    </w:p>
    <w:p>
      <w:pPr>
        <w:pStyle w:val="Normal"/>
        <w:spacing w:lineRule="auto" w:line="240" w:before="0" w:after="0"/>
        <w:ind w:left="2124" w:firstLine="1275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2124" w:firstLine="1275"/>
        <w:contextualSpacing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left="2124" w:firstLine="1275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амилия, имя, отчество заявителя</w:t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ид документа:                 __________________________________________ </w:t>
      </w:r>
    </w:p>
    <w:p>
      <w:pPr>
        <w:pStyle w:val="Normal"/>
        <w:spacing w:lineRule="auto" w:line="240" w:before="0" w:after="0"/>
        <w:ind w:left="3402" w:hanging="3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ерия ________ № _______ кем и когда выдан       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2694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шу дать разрешение на прием в _____ класс моего ребенка _____________________________________________________________________                (фамилия, имя, отчество ребенка) в_____________________________________________________________________ ( наименование ОУ)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обучение по образовательным программам начального общего образования в более раннем или позднем возрасте (нужное подчеркнуть), чем предусмотрено законом.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Дата рождения ребенка: «______» ___________________ 20____ г.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Место рождения ребенка: ______________________________________________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3. Свидетельство о рождении ребёнка (паспорт - по достижении 14-летнего возраста): серия_________№____________, выдано «______» __________ 20____г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Адрес регистрации ребёнка:__________________________________________________ 5. Адрес проживания ребенка:_________________________________________________. 1 сентября 20___г. ребенку исполнится полных ___лет ____мес. Отсутствие медицинских противопоказаний для обучения в более раннем возрасте подтверждаю справкой от «__»________20___г., выданной_____________________________________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Сведения о родителях (законных представителях) ребёнка: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ть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ФИО (последнее - при наличии)________________________________________________ ____________________________________________________________________________ Контактный телефон _________________________________________________________ E-mail:______________________________________________________________________ Адрес места жительства:_______________________________________________________ отец:ФИО(последнее-приналичии)______________________________________________ Контактный телефон__________________________________________________________ E-mail:______________________________________________________________________ Адрес места жительства:_____________________________________________________  К заявлению прилагаю следующие документы (указать прилагаемые документы): 1.__________________________________________________________________________ 2.__________________________________________________________________________ 3.__________________________________________________________________________ Дата подачи заявления: «_____» __________________ 20_______ г. ______________________ ___________________________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0"/>
          <w:szCs w:val="20"/>
        </w:rPr>
        <w:t xml:space="preserve">(ФИО заявителя)                   (подпись заявителя)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275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остоверность и полноту указанных сведений подтверждаю. В соответствии с Федеральным законом от 27.07.2006 N 152-ФЗ «О персональных данных» даю своё согласие на обработку моих и моего ребё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(а).</w:t>
      </w:r>
    </w:p>
    <w:p>
      <w:pPr>
        <w:pStyle w:val="Normal"/>
        <w:spacing w:lineRule="auto" w:line="240" w:before="0" w:after="0"/>
        <w:ind w:left="-567" w:firstLine="1275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____</w:t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ФИО заявителя)                   (подпись заявителя) </w:t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Порядку выдачи разрешения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на прием детей в муниципальные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бщеобразовательные учреждения на обучение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о образовательным программам начального общего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бразования в более раннем или позднем возрасте, </w:t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чем предусмотрено законом</w:t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contextualSpacing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Директору _______________________________ __________________________________ </w:t>
      </w:r>
    </w:p>
    <w:p>
      <w:pPr>
        <w:pStyle w:val="Normal"/>
        <w:spacing w:lineRule="auto" w:line="240" w:before="0" w:after="0"/>
        <w:ind w:left="-567" w:firstLine="283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именование МОУ, ФИО директора </w:t>
      </w:r>
    </w:p>
    <w:p>
      <w:pPr>
        <w:pStyle w:val="Normal"/>
        <w:spacing w:lineRule="auto" w:line="240" w:before="0" w:after="0"/>
        <w:ind w:left="-567" w:firstLine="283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РЕШЕНИЕ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Управлением образования Невьянского городского округа по результатам рассмотрения заявления гр. ______________________________________________ ___________________________________________________, а также приложенных к нему документов, на основании заключения комиссии от ______ 20____ №_____ дано разрешение на прием________________________________________________________                       (ФИО, дата рождения ребенка)</w:t>
      </w:r>
    </w:p>
    <w:p>
      <w:pPr>
        <w:pStyle w:val="Normal"/>
        <w:spacing w:lineRule="auto" w:line="240" w:before="0" w:after="0"/>
        <w:ind w:left="-567" w:firstLine="141"/>
        <w:contextualSpacing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в__________________________________________________________________________   (наименование ОУ)</w:t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обучение по образовательным программам начального общего образования в более раннем или позднем возрасте (нужное подчеркнуть), чем предусмотрено законом. </w:t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евьянского городского округа                                                            В.Р. Шадрина </w:t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Порядку выдачи разрешения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на прием детей в муниципальные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бщеобразовательные учреждения на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бучение по образовательным программам 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начального общего образования в более </w:t>
      </w:r>
    </w:p>
    <w:p>
      <w:pPr>
        <w:pStyle w:val="Normal"/>
        <w:spacing w:lineRule="auto" w:line="240" w:before="0" w:after="0"/>
        <w:ind w:left="4248" w:firstLine="1275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0"/>
          <w:szCs w:val="20"/>
        </w:rPr>
        <w:t>раннем или позднем возрасте, чем предусмотрено законом</w:t>
      </w:r>
    </w:p>
    <w:p>
      <w:pPr>
        <w:pStyle w:val="Normal"/>
        <w:spacing w:lineRule="auto" w:line="240" w:before="0" w:after="0"/>
        <w:ind w:left="-567" w:firstLine="425"/>
        <w:contextualSpacing/>
        <w:jc w:val="right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1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одителю (законному представителю) несовершеннолетнего </w:t>
      </w:r>
    </w:p>
    <w:p>
      <w:pPr>
        <w:pStyle w:val="Normal"/>
        <w:spacing w:lineRule="auto" w:line="240" w:before="0" w:after="0"/>
        <w:ind w:left="-567" w:firstLine="141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</w:t>
      </w:r>
    </w:p>
    <w:p>
      <w:pPr>
        <w:pStyle w:val="Normal"/>
        <w:spacing w:lineRule="auto" w:line="240" w:before="0" w:after="0"/>
        <w:ind w:left="-567" w:firstLine="141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1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ФИО заявителя, адрес </w:t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1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едомление №</w:t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 выдаче разрешения на прием ребенка в муниципальное общеобразовательное учреждение на обучение по образовательным программам начального общего образования в более раннем или позднем возрасте, чем предусмотрено законом. 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ение образования Невьянского городского округа уведомляет, что по результатам рассмотрения Вашего заявления на основании заключения комиссии от ________________ №_____ дано разрешение на прием Вашего ребенка _____________________________________________________________________</w:t>
        <w:tab/>
        <w:t xml:space="preserve">                                                            (ФИО, дата рождения ребенка)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_____________________________________________________________________    (наименование ОУ)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обучение по образовательным программам начального общего образования в более раннем или позднем возрасте (нужное подчеркнуть), чем предусмотрено законом. </w:t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евьянского городского округа                                                            В.Р. Шадрина </w:t>
      </w:r>
    </w:p>
    <w:p>
      <w:pPr>
        <w:pStyle w:val="Normal"/>
        <w:spacing w:lineRule="auto" w:line="240" w:before="0" w:after="0"/>
        <w:ind w:left="-567" w:firstLine="127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27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27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27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одителю (законному представителю) несовершеннолетнего </w:t>
      </w:r>
    </w:p>
    <w:p>
      <w:pPr>
        <w:pStyle w:val="Normal"/>
        <w:spacing w:lineRule="auto" w:line="240" w:before="0" w:after="0"/>
        <w:ind w:left="-567" w:firstLine="127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-567" w:firstLine="1275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ФИО заявителя, адрес </w:t>
      </w:r>
    </w:p>
    <w:p>
      <w:pPr>
        <w:pStyle w:val="Normal"/>
        <w:spacing w:lineRule="auto" w:line="240" w:before="0" w:after="0"/>
        <w:ind w:left="-567" w:firstLine="1275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275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едомление №___</w:t>
      </w:r>
    </w:p>
    <w:p>
      <w:pPr>
        <w:pStyle w:val="Normal"/>
        <w:spacing w:lineRule="auto" w:line="240" w:before="0" w:after="0"/>
        <w:ind w:left="-567" w:firstLine="1275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 отказе в выдаче разрешения на прием ребенка в муниципальное общеобразовательное учреждение на обучение по образовательным программам начального общего образования в более раннем или позднем возрасте (нужное подчеркнуть), чем предусмотрено законом. Управление образования Невьянского городского округа уведомляет, что по результатам рассмотрения Вашего заявления на основании заключения комиссии от____ №____ в выдаче разрешения на прием Вашего ребенка ______________________________________________________________________ </w:t>
      </w:r>
    </w:p>
    <w:p>
      <w:pPr>
        <w:pStyle w:val="Normal"/>
        <w:spacing w:lineRule="auto" w:line="240" w:before="0" w:after="0"/>
        <w:ind w:left="-567" w:firstLine="1275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ab/>
        <w:tab/>
        <w:t xml:space="preserve">(ФИО, дата рождения ребенка)                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____________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(наименование ОУ)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обучение по образовательным программам начального общего образования в более раннем или позднем возрасте (нужное подчеркнуть), чем предусмотрено законом, отказано.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ание для отказа: _________________________________________________ ______________________________________________________________________ (указание причин)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left="-567" w:firstLine="141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евьянского городского округа                                                            В.Р. Шадрина» </w:t>
      </w:r>
    </w:p>
    <w:p>
      <w:pPr>
        <w:pStyle w:val="Normal"/>
        <w:spacing w:lineRule="auto" w:line="240" w:before="0" w:after="0"/>
        <w:ind w:left="-567" w:firstLine="284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760" w:hanging="0"/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5:00Z</dcterms:created>
  <dc:creator>Admin</dc:creator>
  <dc:description/>
  <cp:keywords/>
  <dc:language>en-US</dc:language>
  <cp:lastModifiedBy>SVETLANA BOGDANOVA</cp:lastModifiedBy>
  <cp:lastPrinted>2023-01-11T09:57:00Z</cp:lastPrinted>
  <dcterms:modified xsi:type="dcterms:W3CDTF">2023-01-11T04:58:00Z</dcterms:modified>
  <cp:revision>4</cp:revision>
  <dc:subject/>
  <dc:title/>
</cp:coreProperties>
</file>