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/>
      </w:pPr>
      <w:r>
        <w:rPr/>
        <w:t>Форма по ОКУ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о ОКПО</w:t>
      </w:r>
    </w:p>
    <w:p>
      <w:pPr>
        <w:pStyle w:val="Heading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20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20"/>
                        <w:gridCol w:w="1774"/>
                      </w:tblGrid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управления образования Невьянского городского округа от 14.12.2021 № 529-Д «Об организации питания обучающихся муниципальных общеобразовательных организаций Невьянского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в 2022 году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</w:rPr>
          <w:t>Постановления</w:t>
        </w:r>
      </w:hyperlink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соответствии с письмом  МП Столовая № 6 НГО от 25.05.2022 № 16 «Расчет стоимости горячего питания на период с 01.09.2022 года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нести в приказ </w:t>
      </w:r>
      <w:r>
        <w:rPr>
          <w:sz w:val="28"/>
          <w:szCs w:val="28"/>
        </w:rPr>
        <w:t>управления образования Невьянского городского округа от 14.12.2021 № 529-Д «Об организации питания обучающихся муниципальных общеобразовательных организаций Невьянского городского округа в 2022 году» (далее – Приказ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одпункты 1.1. -1.4. пункта 1 Приказа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С 01.01.2022 среднемесячную стоимость одноразового питания обучающихся начальных классов не более 79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51,35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.09.2022 среднемесячную стоимость одноразового питания обучающихся начальных классов не более 90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66,80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 01.01.2022 среднемесячную стоимость одноразового питания обучающихся 5-11 классов не более 95 рублей в день на одного обучающегося (в том числе: средняя стоимость набора пищевых продуктов на одного обучающегося 5-11 классов составляет 61,75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2 среднемесячную стоимость одноразового питания обучающихся 5-11 классов не более 118 рублей в день на одного обучающегося (в том числе: средняя стоимость набора пищевых продуктов на одного обучающегося 5-11 классов составляет 87,10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С 01.01.2022 среднемесячную стоимость двухразового питания обучающихся начальных классов не более 171 рубля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11,15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09.2022 среднемесячную стоимость двухразового питания обучающихся начальных классов не более 204 рубля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51,20 рубле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С 01.01.2022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реднемесячную стоимость двухразового питания обучающихся 5 - 11 классов не более 177 рублей в день на одного обучающегося (в том числе: средняя стоимость набора пищевых продуктов на одного обучающегося 5 - 11 классов составляет 115,05 рублей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.09.2022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реднемесячную стоимость двухразового питания обучающихся 5 - 11 классов не более 212 рублей в день на одного обучающегося (в том числе: средняя стоимость набора пищевых продуктов на одного обучающегося 5 - 11 классов составляет 157 рублей)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5 Приказа изложить в новой редакции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«5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еспечение питанием обучающихся относящихся к категориям, установленным первым абзацем пункта 3 осуществляется за счет средств субсидии из областного бюджета на осуществление мероприятий по обеспечению питанием обучающихся в муниципальных общеобразовательных организациях, за исключением стоимости набора пищевых продуктов первого приема пищи обучающихся начальных классов, с 01.01.2022 в сумме 51,35 рублей на одного обучающегося, с 01.09.2022 в сумме 66,80 рублей на одного обучающегося. Финансовое обеспечение расходов на набор пищевых продуктов первого приема пищи обучающихся начальных классов осуществляется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з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чет средств субсидий из федерального и областного бюджетов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ий приказ опубликовать в газете «Муниципальный вестник Невьянского городского округа в информационно-телекоммуникационной сети 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управления образования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С.Л. Матв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9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AD1BD186F41BE82C6AEB07525730F1B11A0B7F9B92406302FE686B6F5135F59044B0361393CAAB77967DF7A3F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7:00Z</dcterms:created>
  <dc:creator>MorevaMV</dc:creator>
  <dc:description/>
  <cp:keywords/>
  <dc:language>en-US</dc:language>
  <cp:lastModifiedBy>OLESYA ZIKINA</cp:lastModifiedBy>
  <cp:lastPrinted>2022-06-16T13:31:00Z</cp:lastPrinted>
  <dcterms:modified xsi:type="dcterms:W3CDTF">2022-06-16T08:34:00Z</dcterms:modified>
  <cp:revision>9</cp:revision>
  <dc:subject/>
  <dc:title/>
</cp:coreProperties>
</file>