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  <w:gridCol w:w="549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Невьянского городск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.В. Головн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оенного комиссариата Свердловской области по городам Невьянск, Кировград и Невья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4945</wp:posOffset>
                      </wp:positionV>
                      <wp:extent cx="287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  В. Н. Б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вание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__2021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я оборонно-спортивных оздоровительных учебных сборов юношей учащихся 10 классов муниципальных общеобразовательных учреждений Невьянского городского округа в период 24,25,27 мая 2021 года на базе общеобразовательных учреждений </w:t>
      </w:r>
      <w:bookmarkStart w:id="0" w:name="_Hlk71728900"/>
      <w:r>
        <w:rPr>
          <w:rFonts w:cs="Times New Roman" w:ascii="Times New Roman" w:hAnsi="Times New Roman"/>
          <w:b/>
          <w:i/>
          <w:sz w:val="28"/>
          <w:szCs w:val="28"/>
        </w:rPr>
        <w:t>Невьянского городского округа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, 26 мая на базе МБОУ СОШ № 4 Невьянского городского окру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76"/>
        <w:gridCol w:w="1724"/>
        <w:gridCol w:w="2471"/>
        <w:gridCol w:w="2464"/>
        <w:gridCol w:w="246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, содержание, вид зан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е обеспеч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учебного сбо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безопасности воен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щеобразовательной организ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чебная литература, учебное оружие и патроны к нему, средства отображения информации, плакаты и схемы, план проведения занятий, Устав внутренней службы Вооруженных Сил Российской Федерации</w:t>
            </w:r>
          </w:p>
        </w:tc>
      </w:tr>
      <w:tr>
        <w:trPr>
          <w:trHeight w:val="30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и быт военно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 документ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 –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беге на длинные дистанции (кросс на 3-5 к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подготовке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хранения здоровья военнослужащих. Правила оказания первой медицинской помощи при кровотечениях (ранениях), ушибах, растяжениях, разрывах связок( мышц), вывихах и перелом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. Выполнение воинского приветствия на месте и в движ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дразд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ММГ АК -104, учебные патроны, плакаты и схе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с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занятия, курс стрельб из стрелкового оружия, боевых машин и таков Вооруженных Сил РФ, плакаты и схемы, учебно-тренировоч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, правила поведения в условиях ЧС природного и техногенного характера (зачет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с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борник нормативов, ОЗК, общевойсковые противогаз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Действия военнослужащих в бою. Маневр, ориентир, дислокация,  селекция цел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тактическ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инструкция по мерам безопасности, элементы воинской полосы препят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еннослужащих в бою (выполнение приемов: к бою, встать, перебежка, переполз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тактической по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инструкция по мерам безопасности, элементы воинской полосы препят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 Контрольное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ограничника, лазертаг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ревнований по лазе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городок, полоса препятствий, участок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й соревнований, учебное оружие, секундомеры, снаряжение для лазерта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с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борник нормативов, ОЗК, общевойсковые противогаз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контроль упражнения в беге на 1 км (зач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город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наставление по физической подготовке в Вооруженных Силах РФ, спортивный инвентарь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мозговой травме, повреждении позвоночника, при травме груди, живота и области таза. Первая медицинская помощь при попадании в полости носа, глотку, пищевод и верхние дыхательные пути инородных тел.  Первая медицинская помощь при  остановк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ес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перестроения, повороты, перемена направления движения. Выполнение воинского приветствия в строю на месте и в движ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чальных стрельб (зач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ще воинской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поле боя. Выбор места и скрытое расположение на нем для наблюдения и ведения огня, самоокапывание и маскировка (зач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мест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боевой устав по подготовке и ведению общевойскового боя (часть III), флажки, секундомеры, малые саперные лопат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й наряд, обязанности лиц суточного наря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дразд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 документа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и быт военно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дразд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я, Устав внутренней службы Вооруженных Сил Российской Федерации, документаци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MalishevAG</dc:creator>
  <dc:description/>
  <cp:keywords/>
  <dc:language>en-US</dc:language>
  <cp:lastModifiedBy>TATYANA PAUTOVA</cp:lastModifiedBy>
  <cp:lastPrinted>2017-05-13T11:01:00Z</cp:lastPrinted>
  <dcterms:modified xsi:type="dcterms:W3CDTF">2021-10-07T08:51:00Z</dcterms:modified>
  <cp:revision>2</cp:revision>
  <dc:subject/>
  <dc:title/>
</cp:coreProperties>
</file>