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о планируемых патриотических мероприятиях на 2021\22 учебный год.</w:t>
      </w:r>
    </w:p>
    <w:p>
      <w:pPr>
        <w:pStyle w:val="Normal"/>
        <w:ind w:left="-900" w:hanging="0"/>
        <w:jc w:val="center"/>
        <w:rPr/>
      </w:pPr>
      <w:r>
        <w:rPr/>
        <w:t>МБОУ СОШ №4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4"/>
        <w:gridCol w:w="3166"/>
        <w:gridCol w:w="1617"/>
        <w:gridCol w:w="1979"/>
        <w:gridCol w:w="259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отд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священные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дф                 « И стихла боль», акция «Голубь ми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ая Победа, «Муаровая лен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солидарности в борьбе с терроризм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ор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Мы против Терро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ая Победа, мастер-класс по сборке масштабных модел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800 летию со дня рождения А.Невск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ор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Фестиваль казачьих боевых искусств «Казачья стал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подтяги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,муниципальный эта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о-юношеский фестиваль «Казач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щитник отечеств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ор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ами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казачьей культуры «Казаки Ура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День</w:t>
            </w:r>
            <w:r>
              <w:rPr>
                <w:color w:val="222222"/>
                <w:sz w:val="28"/>
                <w:szCs w:val="28"/>
                <w:shd w:fill="FFFFFF" w:val="clear"/>
              </w:rPr>
              <w:t> в 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музее для российских кадет</w:t>
            </w:r>
            <w:r>
              <w:rPr>
                <w:color w:val="222222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конкурса «Юный Атаманец,юная Каза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стрельбе из пневматической винтовки «Казачья стр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ладшая групп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парни» среди юнармейских отря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ор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гионального штаба Юнар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овгра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азачьей культуры «Станич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льтимедийного музея «Россия-моя истор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освященный Дню Неизвестного сол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освященный Дню Героев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ревнований по стрельбе из пневматической винтовки «Казачья стрел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КО «Хутор Невьянский» есаул Щукин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Юный следопы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ор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 посвященный памяти Чайковского К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Невьянского городского округа по самбо,посвященное Дню рождения секции самбо в Невьянских казачьих кадетских класс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ор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Таги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слава -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кадеты «Святое кадетсекое братство»,10-летие со дня образования Детского объединения «Кадет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ор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ветеран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Путь вои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освященный годовщине вывода войск из Афганист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дет МБОУ СОШ №4 «Юный Атаманец и юная Каза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Н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Таги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,Горнозаводской ок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бе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ор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годовщине образования Пограничных Вой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не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полевые сборы учащихся десятых классов муниципальных общеобразовательных учреждений Н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ор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борочный тур Х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оссийского детского фестиваля «Казач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ев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Казачий сполох»   среди кадет казачьих корпусов, классов, клубов Свердловской области. Проведение областного отборочного тура смотра-конкурса на звание «Лучший казачий кадетский класс Ур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Екатеринбур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Царские д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ор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рбишино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экологическая экспедиция «Православные святыни Среднего Ура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ор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08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вьян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годовщине образования Воздушно-десантных вой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ец Д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2:00Z</dcterms:created>
  <dc:creator>teacher</dc:creator>
  <dc:description/>
  <cp:keywords/>
  <dc:language>en-US</dc:language>
  <cp:lastModifiedBy>TATYANA PAUTOVA</cp:lastModifiedBy>
  <cp:lastPrinted>2016-09-07T08:25:00Z</cp:lastPrinted>
  <dcterms:modified xsi:type="dcterms:W3CDTF">2021-10-07T08:52:00Z</dcterms:modified>
  <cp:revision>2</cp:revision>
  <dc:subject/>
  <dc:title>                                                   </dc:title>
</cp:coreProperties>
</file>