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</w:t>
      </w:r>
    </w:p>
    <w:p>
      <w:pPr>
        <w:pStyle w:val="Normal"/>
        <w:ind w:left="5580" w:hanging="0"/>
        <w:rPr/>
      </w:pPr>
      <w:r>
        <w:rPr/>
        <w:t xml:space="preserve">                      </w:t>
      </w:r>
      <w:r>
        <w:rPr/>
        <w:t>Форма по ОКУ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 ОКПО</w:t>
      </w:r>
    </w:p>
    <w:p>
      <w:pPr>
        <w:pStyle w:val="Heading1"/>
        <w:jc w:val="left"/>
        <w:rPr>
          <w:rFonts w:ascii="Liberation Serif" w:hAnsi="Liberation Serif" w:cs="Liberation Serif"/>
          <w:b/>
          <w:b/>
          <w:i/>
          <w:i/>
          <w:szCs w:val="28"/>
          <w:u w:val="single"/>
        </w:rPr>
      </w:pPr>
      <w:r>
        <w:rPr>
          <w:rFonts w:cs="Liberation Serif" w:ascii="Liberation Serif" w:hAnsi="Liberation Serif"/>
          <w:b/>
          <w:i/>
          <w:szCs w:val="28"/>
          <w:u w:val="single"/>
        </w:rPr>
      </w:r>
    </w:p>
    <w:p>
      <w:pPr>
        <w:pStyle w:val="Heading1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КАЗ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О внесении изменений в приказ управления образования Невьянского городского округа от 02.06.2020 № 224-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Об утверждении Административного регламента предоставления муниципальной услуги «Предоставление путевок детям в организации отдыха и их оздоровления в каникулярное время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Cel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06 июля 2003 № 131-ФЗ «Об общих принципах организации местного самоуправления в Российской Федерации», Законом Свердловской области от 28 мая 2018 № 53-03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Администрации Невьянского городского округа от 25 июля 2019 года № 1180-п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пунктами 3.1.10-1 и 4.20-1 Положения об управлении образования Невьянского городского округа, утвержденного решением Думы Невьянского городского округа от 23.05.2012 № 33</w:t>
      </w:r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РИКАЗЫВАЮ: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следующие изменения в приказ управления образования Невьянского городского округа от 02.06.2020 № 224-Д «Об утверждении Административного регламента предоставления муниципальной услуги «Предоставление путевок детям в организации отдыха и их оздоровления в каникулярное врем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бзац 3 пункта 3 изложить в новой редакции: «Получателями муниципальной услуги являются несовершеннолетние дети в возрасте от 6 лет 6 месяцев до 17 лет включительно, зарегистрированные (постоянно проживающие) на территории Невьян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 «Блок схема предоставления муниципальной услуги»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бзац 1 пункта 16 изложить в новой редакции: «Срок предоставления муниципальной услуги зависит от обозначенного заявителем срока оздоровления ребенка, от сменности заездов в лагерь. Исчисляется с момента приема заявления от заявителя и постановки ребенка на учет до выдачи путевки в лагерь с дневным пребыванием, в санаторий и санаторно-оздоровительный лагерь, в загородный оздоровительный лагерь при принятии положительного решения о выдаче путевки. Выдача путевки производится в срок не позднее пяти рабочих дней до начала смены в лагере. Данный срок может быть сокращен в случае отказа заявителя от предоставленной его ребенку путевки и для предоставления ее другому лицу в соответствии с настоящим регламент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подпункте 7 пункта 18 слова «справка из медицинского учреждения об отнесении к категории детей с ограниченными возможностями здоровья» заменить словами «заключение федерального учреждения медико-социальной экспертизы об отнесении к категории «ребенок-инвалид»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ункт 9 пункта 18 изложить в новой редакции: «Справку школьника из образовательного учреждения, подтверждающую посещение образовательного учреждения (для лагерей дневного пребывания); справку с места жительства или учебы ребенка для подтверждения факта нахождения ребенка на территории Невьянского городского округа (для загородных оздоровительных лагерей и санаторно-курортных организаци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</w:rPr>
        <w:t>подпункт 10 пункта 18 изложить в новой редакции: «Заключение медицинской организации о наличии медицинских показаний для санаторно-курортного лечения (медицинская справка форма 070/у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полнить пункт 18 подпунктом 11 следующего содержания: «Медицинская справка о состоянии здоровья форма 079/у (для загородных лагерей и лагерей дневного пребывания), заключение медицинской организации о наличии медицинских показаний для санаторно-курортного лечения (медицинская справка форма 072/у); копия прививочного сертификата (заверенная медицинским учреждением) или справка о прививках, справка об отсутствии контактов с инфекционными больными, копия свидетельства о рождении ребенка (при достижении 14 лет – копия паспорта), копия медицинского полиса (предоставляются в день заезда в загородный оздоровительный лагерь (лагерь дневного пребывания) или санаторно-курортную организацию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</w:rPr>
        <w:t>подпункт 4 пункта 27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</w:rPr>
        <w:t>подпункт 1 пункта 62 дополнить следующими словами: «Во внеочередном порядке путевки в организации отдыха детей и их оздоровления предоста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прокуроров (Закон Российской Федерации от 17.01.1992 № 2202-1-ФЗ «О прокуратуре Российской Федерации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детям сотрудников Следственного комитета (Закон Российской Федерации от 28.12.2010 № 403-ФЗ «О Следственном комитете Российской Федерации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судей (Закон Российской Федерации от 26.06.1992 №3132-1 «О статусе судей в российской Федерации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ервоочередном порядке путевки в организации отдыха детей и их оздоровления предоста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сотрудников органов уголовно-исполнительной системы, детям сотрудников органов Государственной противопожарной службы, детям сотрудников таможенных органов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сотрудников полиции (Федеральный закон от 07.02.2011 № 3-ФЗ «О полиции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 (Федеральный Закон от 07.02.2011 № 3-ФЗ «О полиции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детям – сиротам, детям, оставшимся без попечения родителей (Федеральный закон от 21.12.1996 года № 159-ФЗ «О дополнительных гарантиях по социальной поддержке детей-сирот и детей, оставшихся без попечения родителей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детям-инвалидам и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ьская плата за путевки осуществляется в следующем порядк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Calibri" w:ascii="Liberation Serif" w:hAnsi="Liberation Serif"/>
        </w:rPr>
        <w:t xml:space="preserve"> в размере 20 процентов от стоимости путевок в загородные оздоровительные лагеря, лагеря дневного пребывания дете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Calibri" w:ascii="Liberation Serif" w:hAnsi="Liberation Serif"/>
        </w:rPr>
        <w:t>в размере 10 процентов от стоимости путевки в санаторно-курортные организации, расположенные на побережье Черного моря, в рамках проекта «Поезд здоровья»;</w:t>
      </w:r>
    </w:p>
    <w:p>
      <w:pPr>
        <w:pStyle w:val="Normal"/>
        <w:ind w:firstLine="708"/>
        <w:jc w:val="both"/>
        <w:rPr/>
      </w:pPr>
      <w:r>
        <w:rPr>
          <w:rFonts w:cs="Calibri" w:ascii="Liberation Serif" w:hAnsi="Liberation Serif"/>
        </w:rPr>
        <w:t>- в размере 10 процентов от стоимости путевки в загородные оздоровительные лагеря, лагеря дневного пребывания детей для родителей, работающих в государственных и муниципальных учрежден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Calibri" w:ascii="Liberation Serif" w:hAnsi="Liberation Serif"/>
        </w:rPr>
        <w:t>- путевки без родительской платы в санаторно-курортные организации, за исключением санаторно-курортных организаций, расположенных на побережье Черного моря, всем категориям детей, имеющим заключение учреждений здравоохранения о наличии медицинских показаний для санаторно-курортного лечения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Calibri" w:ascii="Liberation Serif" w:hAnsi="Liberation Serif"/>
        </w:rPr>
        <w:t>путевки без родительской платы в загородные оздоровительные учреждения и лагеря дневного пребывания детей: детям из многодетных семей; детям из семей безработных родителей, состоящих на учете в государственном казенном учреждении службы занятости населения Свердловской области «Невьянский центр занятости»; детям, получающим пенсию по случаю потери кормильца; детям – сиротам, детям, оставшимся без попечения родителей;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 детям, вернувшимся из воспитательных колоний и специальных учреждений закрытого типа; детям, имеющим заключение федерального</w:t>
      </w:r>
      <w:r>
        <w:rPr>
          <w:rFonts w:eastAsia="Calibri" w:cs="Liberation Serif" w:ascii="Liberation Serif" w:hAnsi="Liberation Serif"/>
          <w:lang w:eastAsia="en-US"/>
        </w:rPr>
        <w:t xml:space="preserve"> учреждения медико-социальной экспертизы об отнесении к категории «ребенок- инвалид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.10. подпункт 2 пункта 62 дополнить следующими словами: «В указанных случаях родитель (законный представитель) оформляет информационное согласие (Приложение № 5 к Административному регламенту (далее – Приложение № 5))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11. </w:t>
      </w:r>
      <w:r>
        <w:rPr>
          <w:rFonts w:cs="Liberation Serif" w:ascii="Liberation Serif" w:hAnsi="Liberation Serif"/>
        </w:rPr>
        <w:t>приложения 1, 2, 3, 4, 5, 6 к Административному регламенту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приказа оставляю за собой.</w:t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Cel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Исполняющий обязанности </w:t>
      </w:r>
    </w:p>
    <w:p>
      <w:pPr>
        <w:pStyle w:val="ConsPlusCel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чальника управления образования             </w:t>
      </w:r>
    </w:p>
    <w:p>
      <w:pPr>
        <w:pStyle w:val="ConsPlusCel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евьянского городского округа                                                                               С.Л. Матвеева</w:t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Default"/>
        <w:jc w:val="right"/>
        <w:rPr/>
      </w:pPr>
      <w:r>
        <w:rPr>
          <w:rFonts w:cs="Liberation Serif" w:ascii="Liberation Serif" w:hAnsi="Liberation Serif"/>
          <w:b/>
          <w:bCs/>
        </w:rPr>
        <w:t xml:space="preserve">Приложение № 1 </w:t>
      </w:r>
    </w:p>
    <w:p>
      <w:pPr>
        <w:pStyle w:val="Normal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Предоставление путевок детям в организ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дыха и их оздоровления в каникулярное время»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наименование органа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sz w:val="18"/>
          <w:szCs w:val="18"/>
        </w:rPr>
        <w:t>местного самоуправления или ОУ)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от ______________________________________,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 родителя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конного представителя) ребенка)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проживающего по адресу: 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)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имеющего документ, удостоверяющий личность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sz w:val="18"/>
          <w:szCs w:val="18"/>
        </w:rPr>
        <w:t>(вид документа, серия, номер,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кем и когда выдан документ)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</w:t>
      </w:r>
      <w:r>
        <w:rPr>
          <w:rFonts w:cs="Liberation Serif" w:ascii="Liberation Serif" w:hAnsi="Liberation Serif"/>
          <w:sz w:val="18"/>
          <w:szCs w:val="18"/>
        </w:rPr>
        <w:t>___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</w:t>
      </w:r>
      <w:r>
        <w:rPr>
          <w:rFonts w:cs="Liberation Serif" w:ascii="Liberation Serif" w:hAnsi="Liberation Serif"/>
          <w:sz w:val="18"/>
          <w:szCs w:val="18"/>
        </w:rPr>
        <w:t>место работы _____________________________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</w:t>
      </w:r>
      <w:r>
        <w:rPr>
          <w:rFonts w:cs="Liberation Serif" w:ascii="Liberation Serif" w:hAnsi="Liberation Serif"/>
          <w:sz w:val="18"/>
          <w:szCs w:val="18"/>
        </w:rPr>
        <w:t>телефон 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Прошу поставить на учет для предоставления путевки моему ребенку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</w:t>
      </w:r>
      <w:r>
        <w:rPr>
          <w:rFonts w:cs="Liberation Serif" w:ascii="Liberation Serif" w:hAnsi="Liberation Serif"/>
          <w:sz w:val="18"/>
          <w:szCs w:val="18"/>
        </w:rPr>
        <w:t xml:space="preserve">(фамилия, имя ребенка, полная дата рождения), 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чащемуся ____________________- (школы) __________________________ (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: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санаторно-курортную организацию (санаторий, санаторный оздоровительный лагерь круглогодичного действия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загородный оздоровительный лагерь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лагерь дневного пребывания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Вместе с тем сообщаю, что я: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1) являюсь получателем ежемесячного пособия на ребенка: ДА/НЕТ (нужное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дчеркнуть)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2) являюсь получателем государственной социальной помощи ДА/НЕТ (нужное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дчеркнуть)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Категория ребенка: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, оставшийся без попечения родителей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 из многодетной семьи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, вернувшийся из воспитательных колоний и специальных учреждений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акрытого типа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 безработных родителей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, получающий пенсию по случаю потери кормильца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, проживающий в малоимущей семье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-инвалид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ребенок с ограниченными возможностями здоровья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х право на бесплатное получение путевки;           6) сведения о доходах; 7) место работы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</w:rPr>
          <w:t>закон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от 27 июля 2006 года N 152-ФЗ "О персональных данных", осуществляется на основании моего заявления, поданного в органы социальной защиты населения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ата _________________                   Подпись _________/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560" w:right="850" w:gutter="0" w:header="51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ата _________________                 Подпись _________/_______________</w:t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№ 2 </w:t>
      </w:r>
    </w:p>
    <w:p>
      <w:pPr>
        <w:pStyle w:val="Normal"/>
        <w:ind w:left="1148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</w:t>
      </w:r>
    </w:p>
    <w:p>
      <w:pPr>
        <w:pStyle w:val="Normal"/>
        <w:ind w:left="1148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Предоставление путевок детям в организации</w:t>
      </w:r>
    </w:p>
    <w:p>
      <w:pPr>
        <w:pStyle w:val="Normal"/>
        <w:ind w:left="11482" w:hanging="0"/>
        <w:rPr/>
      </w:pPr>
      <w:r>
        <w:rPr>
          <w:rFonts w:cs="Liberation Serif" w:ascii="Liberation Serif" w:hAnsi="Liberation Serif"/>
          <w:sz w:val="20"/>
          <w:szCs w:val="20"/>
        </w:rPr>
        <w:t>отдыха и их оздоровления в каникулярное время»</w:t>
      </w:r>
    </w:p>
    <w:p>
      <w:pPr>
        <w:pStyle w:val="Default"/>
        <w:jc w:val="right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Default"/>
        <w:jc w:val="right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Журнал регистрации заявления о постановке на учет для предоставления путевок детям в организации отдыха и их оздоровления в каникулярное время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800"/>
        <w:gridCol w:w="1440"/>
        <w:gridCol w:w="1260"/>
        <w:gridCol w:w="900"/>
        <w:gridCol w:w="1440"/>
        <w:gridCol w:w="1440"/>
        <w:gridCol w:w="126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Ф.И.О.           р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(законного представителя)             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мес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жительства родителя (законного предста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работы родителя (зако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 рожден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Категория льготы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 постановки на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Отметка об отказе в постановке на учет с указанием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Тип оздорови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расположения оздоровительного учреждения (на тер-рии Свердл. обл., за пределами Свердл. 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Liberation Serif" w:ascii="Liberation Serif" w:hAnsi="Liberation Serif"/>
          <w:b/>
          <w:bCs/>
        </w:rPr>
        <w:t xml:space="preserve">Приложение № 3 </w:t>
      </w:r>
    </w:p>
    <w:p>
      <w:pPr>
        <w:pStyle w:val="Normal"/>
        <w:ind w:left="524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</w:t>
      </w:r>
    </w:p>
    <w:p>
      <w:pPr>
        <w:pStyle w:val="Normal"/>
        <w:ind w:left="524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Предоставление путевок детям в организации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  <w:sz w:val="20"/>
          <w:szCs w:val="20"/>
        </w:rPr>
        <w:t>отдыха в дневных и загородных лагерях в каникулярное время»</w:t>
      </w:r>
    </w:p>
    <w:p>
      <w:pPr>
        <w:pStyle w:val="Default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у управления образования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вьянского городского округа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или директору ОУ)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________________________________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живающего(ей) по адресу: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</w:t>
      </w:r>
    </w:p>
    <w:p>
      <w:pPr>
        <w:pStyle w:val="Style21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.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 отказываюсь от путевки в лагерь дневного пребывания, детский санаторный/загородный оздоровительный лагерь (нужное подчеркнуть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ля моего ребенка 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</w:t>
      </w:r>
      <w:r>
        <w:rPr>
          <w:rFonts w:cs="Liberation Serif" w:ascii="Liberation Serif" w:hAnsi="Liberation Serif"/>
          <w:sz w:val="26"/>
          <w:szCs w:val="26"/>
        </w:rPr>
        <w:t>( фамилия, имя ребенка, полная 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ь родителя (законного представителя)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: 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ложение № 4</w:t>
      </w:r>
    </w:p>
    <w:p>
      <w:pPr>
        <w:pStyle w:val="Normal"/>
        <w:ind w:left="10773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</w:t>
      </w:r>
    </w:p>
    <w:p>
      <w:pPr>
        <w:pStyle w:val="Normal"/>
        <w:ind w:left="10773" w:hanging="0"/>
        <w:rPr/>
      </w:pPr>
      <w:r>
        <w:rPr>
          <w:rFonts w:cs="Liberation Serif" w:ascii="Liberation Serif" w:hAnsi="Liberation Serif"/>
          <w:sz w:val="20"/>
          <w:szCs w:val="20"/>
        </w:rPr>
        <w:t>«Предоставление путевок детям в организации отдыха и их оздоровления в каникулярное время»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Журнал учета выдачи путевок детям в организации отдыха и их оздоровления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080"/>
        <w:gridCol w:w="1260"/>
        <w:gridCol w:w="1260"/>
        <w:gridCol w:w="1260"/>
        <w:gridCol w:w="1260"/>
        <w:gridCol w:w="162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аименование оздорови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ут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ок заезда по путевке (число,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оимость путевки (в тыс.руб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Дата выдачи путе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утевка выдана на ребенка 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атегория льготы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му выдана путевка (ФИО, место работы родителя, законного предста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пись получателя пут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риложение № 5 </w:t>
      </w:r>
    </w:p>
    <w:p>
      <w:pPr>
        <w:pStyle w:val="Normal"/>
        <w:ind w:left="524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</w:t>
      </w:r>
    </w:p>
    <w:p>
      <w:pPr>
        <w:pStyle w:val="Normal"/>
        <w:ind w:left="524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Предоставление путевок детям в организации</w:t>
      </w:r>
    </w:p>
    <w:p>
      <w:pPr>
        <w:pStyle w:val="Normal"/>
        <w:ind w:left="524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дыха в дневных и загородных лагерях в каникулярное время»</w:t>
      </w:r>
    </w:p>
    <w:p>
      <w:pPr>
        <w:pStyle w:val="Style2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у управления образования</w:t>
      </w:r>
    </w:p>
    <w:p>
      <w:pPr>
        <w:pStyle w:val="Style21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вьянского городского округа</w:t>
      </w:r>
    </w:p>
    <w:p>
      <w:pPr>
        <w:pStyle w:val="Style21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или директору ОУ)</w:t>
      </w:r>
    </w:p>
    <w:p>
      <w:pPr>
        <w:pStyle w:val="Style2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НФОРМИРОВАННОЕ СОГЛАСИЕ</w:t>
      </w:r>
    </w:p>
    <w:p>
      <w:pPr>
        <w:pStyle w:val="Style21"/>
        <w:ind w:left="99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не, _____________________________________________________________________</w:t>
      </w:r>
    </w:p>
    <w:p>
      <w:pPr>
        <w:pStyle w:val="Style21"/>
        <w:ind w:left="99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ИО родителя, (законного представителя) полностью)</w:t>
      </w:r>
    </w:p>
    <w:p>
      <w:pPr>
        <w:pStyle w:val="Style21"/>
        <w:ind w:left="99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ъяснено мое право на приобретение путевки в загородный оздоровительный лагерь для моего ребенка _____________________________________________________________________</w:t>
      </w:r>
    </w:p>
    <w:p>
      <w:pPr>
        <w:pStyle w:val="Style21"/>
        <w:ind w:left="993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(фамилия, имя ребенка, полная дата рождения) </w:t>
      </w:r>
    </w:p>
    <w:p>
      <w:pPr>
        <w:pStyle w:val="Style21"/>
        <w:ind w:left="993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 ______% оплаты от стоимости путевки.</w:t>
      </w:r>
    </w:p>
    <w:p>
      <w:pPr>
        <w:pStyle w:val="Style21"/>
        <w:ind w:left="99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виду отсутствия путевок данной категории я даю свое согласие на приобретение путевки за ______% оплаты от стоимости путевки.</w:t>
      </w:r>
    </w:p>
    <w:p>
      <w:pPr>
        <w:pStyle w:val="Style21"/>
        <w:ind w:left="99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851" w:right="99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99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та ___________________                               </w:t>
        <w:tab/>
        <w:t xml:space="preserve">     Подпись _______________</w:t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риложение № 6 </w:t>
      </w:r>
    </w:p>
    <w:p>
      <w:pPr>
        <w:pStyle w:val="Default"/>
        <w:ind w:left="1049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1049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10490" w:hanging="0"/>
        <w:rPr/>
      </w:pPr>
      <w:r>
        <w:rPr>
          <w:rFonts w:cs="Liberation Serif" w:ascii="Liberation Serif" w:hAnsi="Liberation Serif"/>
          <w:sz w:val="20"/>
          <w:szCs w:val="20"/>
        </w:rPr>
        <w:t>«Предоставление путевок детям в организации отдыха и их оздоровления в каникулярное время»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0"/>
          <w:szCs w:val="28"/>
        </w:rPr>
      </w:pPr>
      <w:r>
        <w:rPr>
          <w:rFonts w:cs="Liberation Serif" w:ascii="Liberation Serif" w:hAnsi="Liberation Serif"/>
          <w:b/>
          <w:sz w:val="20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 о месте нахождения, номерах телефонов и графике работы образовательных учреждений, уполномоченных непосредственно оказывать муниципальную услугу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1"/>
        <w:gridCol w:w="1800"/>
        <w:gridCol w:w="2160"/>
        <w:gridCol w:w="2520"/>
        <w:gridCol w:w="2520"/>
        <w:gridCol w:w="1878"/>
      </w:tblGrid>
      <w:tr>
        <w:trPr>
          <w:tblHeader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Название органа, ответственного за предоставление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рес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Контактные 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Электронные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рес сайта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График работы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средняя общеобразовательная школа № 1 Невьянского городского округ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юм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2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евьянск, ул.К.Маркса,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 2-18-64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-18-50, 2-29-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difenbahia@bk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color w:val="838383"/>
                <w:shd w:fill="FFFFFF" w:val="clear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hd w:fill="FFFFFF" w:val="clear"/>
                </w:rPr>
                <w:t>http://school1new.ucoz.com/</w:t>
              </w:r>
            </w:hyperlink>
            <w:hyperlink r:id="rId10">
              <w:r>
                <w:rPr>
                  <w:rStyle w:val="InternetLink"/>
                  <w:rFonts w:cs="Liberation Serif" w:ascii="Liberation Serif" w:hAnsi="Liberation Serif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color w:val="83838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средняя общеобразовательная школа №2 Невьянского городс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ячкова Ирина Роланд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2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Невьянск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Самойлова, 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 2-22-01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26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shkola2.ru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>http://xn--2--6kco5agrdg5g.xn--p1ai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средняя общеобразовательная школа № 3 Невьянского городского округ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короходова Наталия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2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евьянск, ул. Красноармейская,1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2-24-44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-16-4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</w:rPr>
                <w:t>school_3_66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http://3school.3dn.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средняя общеобразовательная школа № 4 Невьянского городского округ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лногоров Сергей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г. Невьянск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Долгих, 6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/т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20-09, 2-17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</w:rPr>
                <w:t>nevscola4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nevshkola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4.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ucoz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общеобразовательное учреждение средняя общеобразовательная школа № 6 Невьянского городского округ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цют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Невьянск, ул. Дзержинского, 3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4-56-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maou6_nev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lang w:val="ru-RU" w:eastAsia="ru-RU"/>
                </w:rPr>
                <w:t>6-nev.uralschool.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среднюю общеобразовательную школу посёлка Цемент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ап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73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. Цементны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Школьная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41-319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-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soshcem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</w:rPr>
                <w:t>http://soshcem66.ucoz.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средняя общеобразовательная школа села Бынь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ван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7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ыньги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Мартьян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30-1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</w:rPr>
                <w:t>223344551100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70C0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</w:rPr>
                <w:t>http://soshsbyngi.ucoz.com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щеобразовательное учреждение средняя общеобразовательная школа поселка Ребрист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Шаравьё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87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. Ребристы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36-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</w:rPr>
                <w:t>rebrist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rebrist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ucoz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щеобразовательное учреждение средняя общеобразовательная школа села Аятск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лементьев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83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. Аятское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линина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/те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-1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ajatskoe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ayatskoe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2"/>
                  <w:lang w:val="en-US"/>
                </w:rPr>
                <w:t>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средняя общеобразовательная школа поселка Калинов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короходов Максим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76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. Калиново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/тел.         8-(34370)-73-1-43, 8-(34370)-73-4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</w:rPr>
                <w:t>mousosh_kalinovo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shkalinovolenina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fo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щеобразовательное учреждение средняя общеобразовательная школа поселка Ая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Яковл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8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. Ая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ни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922-116-66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mouayat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6">
              <w:r>
                <w:rPr>
                  <w:rStyle w:val="InternetLink"/>
                  <w:rFonts w:cs="Liberation Serif" w:ascii="Liberation Serif" w:hAnsi="Liberation Serif"/>
                </w:rPr>
                <w:t>http://school-ayat.narod.ru</w:t>
              </w:r>
            </w:hyperlink>
            <w:r>
              <w:rPr>
                <w:rStyle w:val="Applestylespan"/>
                <w:rFonts w:cs="Liberation Serif" w:ascii="Liberation Serif" w:hAnsi="Liberation Serif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щеобразовательное учреждение основная общеобразовательная школа п.Таватуй Невьянского городс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75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. Тавату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Лесная,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38-2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</w:rPr>
                <w:t>shk.tav_10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8"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school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tavatuy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ucoz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pacing w:val="-3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щеобразовательное учреждение «Средняя общеобразовательная школа села Конево»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185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вердловская область, 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Конёво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5 –Коммунаров, д.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32-1-46, 32-1-9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nco_sobol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29">
              <w:r>
                <w:rPr>
                  <w:rStyle w:val="InternetLink"/>
                  <w:rFonts w:cs="Liberation Serif" w:ascii="Liberation Serif" w:hAnsi="Liberation Serif"/>
                </w:rPr>
                <w:t>http://mouncosobol.ucoz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дошкольное образовательное учреждение детский сад № 16 «Рябин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ц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71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евь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Быньги, ул.Мартьянова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30-3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detskisad16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Liberation Serif" w:ascii="Liberation Serif" w:hAnsi="Liberation Serif"/>
                </w:rPr>
                <w:t>http://ryabinka16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учреждение дополнительного образования «Центр творчества» Невьянского городского округ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рол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Невьянск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Советская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2-20-7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2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centrdetey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31">
              <w:r>
                <w:rPr>
                  <w:rStyle w:val="InternetLink"/>
                  <w:rFonts w:cs="Liberation Serif" w:ascii="Liberation Serif" w:hAnsi="Liberation Serif"/>
                </w:rPr>
                <w:t>http://ctnevyansk.ru</w:t>
              </w:r>
            </w:hyperlink>
            <w:r>
              <w:rPr>
                <w:rStyle w:val="Applestylespan"/>
                <w:rFonts w:cs="Liberation Serif" w:ascii="Liberation Serif" w:hAnsi="Liberation Serif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детско-юношеская спортивная школа Невьянского городс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ак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г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ский проспект, 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2-26-43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22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adelya-1978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32">
              <w:r>
                <w:rPr>
                  <w:rStyle w:val="InternetLink"/>
                  <w:rFonts w:cs="Liberation Serif" w:ascii="Liberation Serif" w:hAnsi="Liberation Serif"/>
                </w:rPr>
                <w:t>http://sportshkola-nev.ucoz.ru</w:t>
              </w:r>
            </w:hyperlink>
            <w:r>
              <w:rPr>
                <w:rStyle w:val="Applestylespan"/>
                <w:rFonts w:cs="Liberation Serif" w:ascii="Liberation Serif" w:hAnsi="Liberation Serif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разовательное учреждение дополнительного образования Станция юных натуралистов Невьянского городск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ликова Лар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Невьянск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Советская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2-35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sunmoudod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</w:rPr>
                <w:t>http://sun-nevjansk.egov66.ru</w:t>
              </w:r>
            </w:hyperlink>
            <w:r>
              <w:rPr>
                <w:rStyle w:val="Applestylespan"/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</w:tbl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2"/>
          <w:szCs w:val="20"/>
        </w:rPr>
      </w:pPr>
      <w:r>
        <w:rPr>
          <w:rFonts w:cs="Calibri" w:ascii="Liberation Serif" w:hAnsi="Liberation Serif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2"/>
          <w:szCs w:val="20"/>
        </w:rPr>
      </w:pPr>
      <w:r>
        <w:rPr>
          <w:rFonts w:cs="Calibri" w:ascii="Liberation Serif" w:hAnsi="Liberation Serif"/>
          <w:sz w:val="22"/>
          <w:szCs w:val="20"/>
        </w:rPr>
      </w:r>
    </w:p>
    <w:sectPr>
      <w:headerReference w:type="default" r:id="rId34"/>
      <w:type w:val="nextPage"/>
      <w:pgSz w:orient="landscape" w:w="16838" w:h="11906"/>
      <w:pgMar w:left="567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300" w:after="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595C870C622B6864EF1C40B73B2B923CEDD7510B42AFE04F0DAF69A8598C0E6D3F01239BC2DCF9AB4D72D2CX6m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difenbahia@bk.ru" TargetMode="External"/><Relationship Id="rId9" Type="http://schemas.openxmlformats.org/officeDocument/2006/relationships/hyperlink" Target="http://school1new.ucoz.com/" TargetMode="External"/><Relationship Id="rId10" Type="http://schemas.openxmlformats.org/officeDocument/2006/relationships/hyperlink" Target="../in/%20http://school1new.ucoz.com/" TargetMode="External"/><Relationship Id="rId11" Type="http://schemas.openxmlformats.org/officeDocument/2006/relationships/hyperlink" Target="mailto:shkola2.ru@mail.ru" TargetMode="External"/><Relationship Id="rId12" Type="http://schemas.openxmlformats.org/officeDocument/2006/relationships/hyperlink" Target="http://xn--2--6kco5agrdg5g.xn--p1ai/" TargetMode="External"/><Relationship Id="rId13" Type="http://schemas.openxmlformats.org/officeDocument/2006/relationships/hyperlink" Target="mailto:school_3_66@mail.ru" TargetMode="External"/><Relationship Id="rId14" Type="http://schemas.openxmlformats.org/officeDocument/2006/relationships/hyperlink" Target="http://3school.3dn.ru/" TargetMode="External"/><Relationship Id="rId15" Type="http://schemas.openxmlformats.org/officeDocument/2006/relationships/hyperlink" Target="mailto:nevscola4@mail.ru" TargetMode="External"/><Relationship Id="rId16" Type="http://schemas.openxmlformats.org/officeDocument/2006/relationships/hyperlink" Target="http://www.nevshkola4.ucoz.ru/" TargetMode="External"/><Relationship Id="rId17" Type="http://schemas.openxmlformats.org/officeDocument/2006/relationships/hyperlink" Target="https://6-nev.uralschool.ru/" TargetMode="External"/><Relationship Id="rId18" Type="http://schemas.openxmlformats.org/officeDocument/2006/relationships/hyperlink" Target="http://soshcem66.ucoz.ru/" TargetMode="External"/><Relationship Id="rId19" Type="http://schemas.openxmlformats.org/officeDocument/2006/relationships/hyperlink" Target="mailto:223344551100@mail.ru" TargetMode="External"/><Relationship Id="rId20" Type="http://schemas.openxmlformats.org/officeDocument/2006/relationships/hyperlink" Target="http://soshsbyngi.ucoz.com/" TargetMode="External"/><Relationship Id="rId21" Type="http://schemas.openxmlformats.org/officeDocument/2006/relationships/hyperlink" Target="mailto:rebrist@mail.ru" TargetMode="External"/><Relationship Id="rId22" Type="http://schemas.openxmlformats.org/officeDocument/2006/relationships/hyperlink" Target="http://www.rebrist.ucoz.ru/" TargetMode="External"/><Relationship Id="rId23" Type="http://schemas.openxmlformats.org/officeDocument/2006/relationships/hyperlink" Target="http://www.ayatskoe.ru/" TargetMode="External"/><Relationship Id="rId24" Type="http://schemas.openxmlformats.org/officeDocument/2006/relationships/hyperlink" Target="mailto:mousosh_kalinovo@mail.ru" TargetMode="External"/><Relationship Id="rId25" Type="http://schemas.openxmlformats.org/officeDocument/2006/relationships/hyperlink" Target="http://shkalinovolenina.fo.ru/" TargetMode="External"/><Relationship Id="rId26" Type="http://schemas.openxmlformats.org/officeDocument/2006/relationships/hyperlink" Target="http://school-ayat.narod.ru/" TargetMode="External"/><Relationship Id="rId27" Type="http://schemas.openxmlformats.org/officeDocument/2006/relationships/hyperlink" Target="mailto:shk.tav_10@mail.ru" TargetMode="External"/><Relationship Id="rId28" Type="http://schemas.openxmlformats.org/officeDocument/2006/relationships/hyperlink" Target="http://school-tavatuy.ucoz.ru/" TargetMode="External"/><Relationship Id="rId29" Type="http://schemas.openxmlformats.org/officeDocument/2006/relationships/hyperlink" Target="http://mouncosobol.ucoz.ru/" TargetMode="External"/><Relationship Id="rId30" Type="http://schemas.openxmlformats.org/officeDocument/2006/relationships/hyperlink" Target="http://ryabinka16.ru/" TargetMode="External"/><Relationship Id="rId31" Type="http://schemas.openxmlformats.org/officeDocument/2006/relationships/hyperlink" Target="http://ctnevyansk.ru/" TargetMode="External"/><Relationship Id="rId32" Type="http://schemas.openxmlformats.org/officeDocument/2006/relationships/hyperlink" Target="http://sportshkola-nev.ucoz.ru/" TargetMode="External"/><Relationship Id="rId33" Type="http://schemas.openxmlformats.org/officeDocument/2006/relationships/hyperlink" Target="http://sun-nevjansk.egov66.ru/" TargetMode="External"/><Relationship Id="rId34" Type="http://schemas.openxmlformats.org/officeDocument/2006/relationships/header" Target="head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5:00Z</dcterms:created>
  <dc:creator>Коптяева</dc:creator>
  <dc:description/>
  <cp:keywords/>
  <dc:language>en-US</dc:language>
  <cp:lastModifiedBy>TATYANA PAUTOVA</cp:lastModifiedBy>
  <cp:lastPrinted>2021-04-14T14:28:00Z</cp:lastPrinted>
  <dcterms:modified xsi:type="dcterms:W3CDTF">2021-04-16T03:58:00Z</dcterms:modified>
  <cp:revision>36</cp:revision>
  <dc:subject/>
  <dc:title/>
</cp:coreProperties>
</file>