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менение методов арт-терапии в детском саду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исок литературы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езденежных Л.И. Арт-терапевтическая мастерская в д/с.-//Воспитатель ДОУ.-2012.-№8.-с.102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ронова А.А. Арт – терапия для дошкольников. Учебно – методическое пособие.-М: Сфера, 2018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бинская Е. Методы арт-терапии в работе с дошкольниками.-//Дошкольное воспитание.-2015.-№5.-С.81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слова Е. Использование арт – терапии в работе с дошкольниками.-//Детский сад от А до Я.- 2018.-№6.-с.5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</w:rPr>
        <w:t>Шагеева А.М. Детская психотерапия, арт – терапия.- Что это такое? - //Дошкольная педагогика.- 2002.- №4.- с.39.</w:t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Метод сказкотерап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Style16"/>
        <w:numPr>
          <w:ilvl w:val="0"/>
          <w:numId w:val="3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лябьева Е.А. Дошкольникам о традициях народов мира. Сказки и беседы для детей 5-7 лет.-М: Сфера, 2018.</w:t>
      </w:r>
    </w:p>
    <w:p>
      <w:pPr>
        <w:pStyle w:val="Style16"/>
        <w:numPr>
          <w:ilvl w:val="0"/>
          <w:numId w:val="3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Бызова Е.П. Создание дошкольниками сказки с применением ИКТ.- </w:t>
      </w:r>
      <w:r>
        <w:rPr>
          <w:rFonts w:cs="Liberation Serif" w:ascii="Liberation Serif" w:hAnsi="Liberation Serif"/>
          <w:bCs/>
          <w:sz w:val="24"/>
          <w:szCs w:val="24"/>
        </w:rPr>
        <w:t>//Воспитатель ДОУ.-2020.-№1.-с.83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Вачков И.В. Волшебство происходит вовремя, или как использовать сказку в детском саду и семье.-М: Линка-Пресс, 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</w:rPr>
        <w:t>Гойко Н. Сказка учит находить общий язык.-//Дошкольное воспитание.- 2003.- №9.- с.3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</w:rPr>
        <w:t>Давыдова Е. Сказочный мир Сенсорной комнаты.-//Дошкольное воспитание.- 2004.- №11.- с.70.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инкевич Евстигнеева Т.Д. Психотерапия зависимостей. Метод сказкотерапии.- СПб: Речь, 2002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Иванова А.Е. Роль сказки в воспитании детей старшего дошкольного возраста.- //Воспитатель ДОУ.-2020.-№8.-с.8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</w:rPr>
        <w:t>Каменец А.В. Педагогика сказки.-//Современный детский сад.- 2007.- №7-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</w:rPr>
        <w:t>Лугарев А.А. Герои сказок в роли домашнего психолога.-//Начальная школа.- 2010.- №2.- с.62.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тушевская А.А. Сказкотерапия в коррекционной работе с детьми с тяжелыми нарушениями речи.-//Воспитатель ДОУ.-2019.-№2.-с.88.</w:t>
      </w:r>
    </w:p>
    <w:p>
      <w:pPr>
        <w:pStyle w:val="Style16"/>
        <w:numPr>
          <w:ilvl w:val="0"/>
          <w:numId w:val="3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зеина М.В. Влияние сказки на развитие словесного творчества у детей седьмого года жизни.- //Управление ДОУ.-2019.-№8.-с.76.</w:t>
      </w:r>
    </w:p>
    <w:p>
      <w:pPr>
        <w:pStyle w:val="Style16"/>
        <w:numPr>
          <w:ilvl w:val="0"/>
          <w:numId w:val="3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кляева Н.В. Сказкотерапия в ДОУ и семье. Методическое пособие.М:Сфера, 2010.</w:t>
      </w:r>
    </w:p>
    <w:p>
      <w:pPr>
        <w:pStyle w:val="Style16"/>
        <w:numPr>
          <w:ilvl w:val="0"/>
          <w:numId w:val="3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умова И.Е. Мы играем в сказку. Развитие креативности у детей в музыкально – художественной деятельности. Для старших дошкольников.- М:Сфера, 2020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ечаева Е.А. Развитие коммуникативных навыков детей 5-6 лет через проживание сказочной ситуации.- //Справочник педагога – психолога: детский сад.- 2013.- №9.- с.46.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игматуллина З.Н. Социализация детей с ОВЗ средствами сказкотерапии в условиях инклюзивного образования.- </w:t>
      </w:r>
      <w:r>
        <w:rPr>
          <w:rFonts w:cs="Liberation Serif" w:ascii="Liberation Serif" w:hAnsi="Liberation Serif"/>
          <w:bCs/>
        </w:rPr>
        <w:t>//Воспитатель ДОУ.-2020.-№1.-с.92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улаева Н.В. Адаптация детей к условиям детского сада средствами сказкотерапии.- //Воспитатель ДОУ.-2020.- №3.- с.22.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улаева Н.В. Адаптация детей к условиям детского сада средствами сказкотерапии.- //Воспитатель ДОУ.-2018.-№9.-с.17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Хухлаева О.В. Использование сказки в работе с детьми старшего дошкольного возраста.- //Справочник педагога – психолога: детский сад.- 2013.- №8.- с.10.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иян О.А. Развитие творческого мышления. Работаем по сказке.-М: Мозаика –Синтез,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</w:rPr>
        <w:t>Шорохова О.А. Играем в сказку: Сказкотерапия и занятия по развитию связной речи дошкольников.-М: Сфера, 2007.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игдор Г. Сказки и психическая переработка душевных конфликтов.// Дошкольное воспитание. – 2007. - № 1. – С. 13 - 17. 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ебан А.Я. Знакомим дошкольников с народной культурой. М: Сфера, 2011. НОД в детском саду с использованием сказки.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Метод цветотерап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</w:rPr>
        <w:t>Вавулина И. Цветные просторы. Психолого – педагогическая технология.- /Школьный психолог.- 2010.- №18.-с.35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бинская Е. Методы арт-терапии в работе с дошкольниками.-//Дошкольное воспитание.-2015.-№5.-С.81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бровская Н.В. Игры с цветом: развитие и коррекция ассоциативно – образного восприятия у дошкольников.-//Дошкольная педагогика.-2016.-№8.-С.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</w:rPr>
        <w:t>Ковалицкая Л.М. Сказка «Теплые и холодные цвета».- //Современный детский сад.- 2007.- №11.- с.4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</w:rPr>
        <w:t>Лыкова И.А. Художественно – дидактические игры с цветом.- //Управление ДОУ.- 2010.- №5.- с.108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ехова О.А. Цветовая диагностика эмоций ребенка.- СПб: Речь, 2002 (ПМПК)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афронова О.А. Развиваем цветовосприятие и творческую активность детей в проекте «Радужное лето».-//Воспитатель ДОУ.-2017.-№6.-С.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</w:rPr>
        <w:t>Силаева Е. Учимся составлять цветовые гармонии.-  //Ребенок в детском саду.- 2007.- №3.- с.64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чик Л.Н. МЦВ –метод цветовых выборов. Модифицированный восьмицветовой тест Люшера. Практическое руководство.- СПб: Речь, 2001(ПМПК)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ветовой тест Люшера.- СПб: ИМАТОН, 2001 (ПМПК)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ветовой тест отношений /авт. Бажин Е.Ф. Эткинд А.М. (ПМПК).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Метод пескотерапии</w:t>
      </w:r>
    </w:p>
    <w:p>
      <w:pPr>
        <w:pStyle w:val="Style15"/>
        <w:numPr>
          <w:ilvl w:val="0"/>
          <w:numId w:val="5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гошкова М.Д. Забавы с песком – средство профилактики психоэмоционального напряжения у детей дошкольного возраста.- //Справочник  педагога – психолога: детский сад.-2013.-№11.-С.61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смолкова В. Рисуем песком. Ст.дошк.возраст.- //Дошкольное воспитание.-2013.-№5.-С.7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</w:rPr>
        <w:t>Бережная Н.Ф. Использование песочницы в коррекции эмоционально – волевой и социальной сфер детей раннего и младшего дошкольного возраста.- //Дошкольная педагогика.- 2007.- №1.- с.50; 2006.- №4.- с.5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</w:rPr>
        <w:t>Бычкова М. Игры на песке как средство коррекционно – развивающей работы с детьми, испытывающими трудности в обучении.- //Коррекционно –развивающее образование в школе.- 2010.- №3.- с.30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ронова А.А. Песочная терапия в работе педагога.- Учебно – методическое пособие.М: Сфера, 2019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ринько Н. Этот удивительный песок. Для детей 5-6 лет.- //Дошкольное воспитание.- 2016.-№3.-с.34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бинская Е. Методы арт-терапии в работе с дошкольниками.-//Дошкольное воспитание.-2015.-№5.-С.8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</w:rPr>
        <w:t>Жителева С. Песочная терапия.-//Ребенок в детском саду.- 2010.- №4.- с.65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бзарь Л. Технологии игр с песком и водой.- //Дошкольное воспитание.-2017.-№2.-С.65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тушевская А.А. Сказкотерапия в коррекционной работе с детьми с тяжелыми нарушениями речи. Основные принципы игр на песке. -//Воспитатель ДОУ.-2019.-№2.-с.88.</w:t>
      </w:r>
    </w:p>
    <w:p>
      <w:pPr>
        <w:pStyle w:val="Style15"/>
        <w:numPr>
          <w:ilvl w:val="0"/>
          <w:numId w:val="5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льникова Е.А. Программа «Песочные фантазии» для детей старшего дошкольного возраста.- //Справочник педагога – психолога: детский сад.-2014.-№7.-С.52.</w:t>
      </w:r>
    </w:p>
    <w:p>
      <w:pPr>
        <w:pStyle w:val="Style15"/>
        <w:numPr>
          <w:ilvl w:val="0"/>
          <w:numId w:val="5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лютина Е.И. Игра – эксперимент «Путешествие в Песочную страну» ср.группа.- //Воспитатель ДОУ.- 2020.-№7.-с.47.</w:t>
      </w:r>
    </w:p>
    <w:p>
      <w:pPr>
        <w:pStyle w:val="Style15"/>
        <w:numPr>
          <w:ilvl w:val="0"/>
          <w:numId w:val="5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садыкова Е.С. Исследовательско-творческий проект «Песочные сказочки».- //Воспитатель ДОУ.-2017.-№6.-С.58.</w:t>
      </w:r>
    </w:p>
    <w:p>
      <w:pPr>
        <w:pStyle w:val="Style15"/>
        <w:numPr>
          <w:ilvl w:val="0"/>
          <w:numId w:val="5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икифорова М.А. Игры с песком для развития  и развлечения дошкольников.- //Воспитатель ДОУ.-2019.-№10.-С.61.</w:t>
      </w:r>
    </w:p>
    <w:p>
      <w:pPr>
        <w:pStyle w:val="Style15"/>
        <w:numPr>
          <w:ilvl w:val="0"/>
          <w:numId w:val="5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чьева Н. Путешествие в песочную страну. Игра –экспериментирование для детей 5-6 лет.- //Дошкольное воспитание.- 2016.-№3.-с.38.</w:t>
      </w:r>
    </w:p>
    <w:p>
      <w:pPr>
        <w:pStyle w:val="Style15"/>
        <w:numPr>
          <w:ilvl w:val="0"/>
          <w:numId w:val="5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кворцова Т.П. Развитие дошкольников на занятиях песочной графикой.- //Методист.-2018.-№22.-С.6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ошинская Л.Г. Игра с песком в работе педагога – психолога ДОУ.- //Дошкольная педагогика.- 2014.- №2.- с.50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трогая О.Э. Использование песочной анимации в профилактике нарушений психоэмоционального и психофизического состояния детей.- //Дошкольная педагогика.- 2014.- №3.- 50.</w:t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Метод музыкотерапии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бинская Е. Методы арт-терапии в работе с дошкольниками.-//Дошкольное воспитание.-2015.-№5.-С.8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</w:rPr>
        <w:t>Еременко Е.В. Музыкотерапия в повседневной жизни.-// Дошкольная педагогика.- 2006.- №4.- с.1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</w:rPr>
        <w:t>Треногина Е.А. Музыкальная терапия как эффективное средство реабилитации детей с ДЦП.- //Дошкольная педагогика.- 2009.- №2.- с.43.</w:t>
      </w:r>
    </w:p>
    <w:p>
      <w:pPr>
        <w:pStyle w:val="Normal"/>
        <w:ind w:left="360" w:hanging="0"/>
        <w:jc w:val="right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Метод акватерап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</w:rPr>
        <w:t>Бердышев Г.Д. Акватерапия -  медицина ХХ1 века.- //Современный детский сад.- 2007.-№11.- с.55.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ентьева Т.Б. Использование акватерапии в детском саду.- //Современный детский сад.- 2007.- №11.- с.45.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  <w:bCs/>
          <w:i/>
        </w:rPr>
        <w:t>Метод изотерапии</w:t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3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  <w:color w:val="000000"/>
          <w:kern w:val="2"/>
        </w:rPr>
        <w:t>Безопасный арт-мольберт: как использовать на изотерапии с детьми.- //Справочник педагога – психолога: школа.- 2021.-№2 (в электронном варианте).</w:t>
      </w:r>
    </w:p>
    <w:p>
      <w:pPr>
        <w:pStyle w:val="Style15"/>
        <w:numPr>
          <w:ilvl w:val="0"/>
          <w:numId w:val="6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нюхина Е.И. Изотерапия в коррекционной работе с детьми.-//Воспитатель ДОУ.- 2014.-№2.-с.72.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Любовь Анатольевна Русакова</w:t>
      </w:r>
    </w:p>
    <w:p>
      <w:pPr>
        <w:pStyle w:val="Normal"/>
        <w:ind w:firstLine="70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8(34356)2-23-04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4:00Z</dcterms:created>
  <dc:creator>RusakovaLA</dc:creator>
  <dc:description/>
  <cp:keywords/>
  <dc:language>en-US</dc:language>
  <cp:lastModifiedBy>LYUBOV RUSAKOVA</cp:lastModifiedBy>
  <dcterms:modified xsi:type="dcterms:W3CDTF">2021-03-02T06:24:00Z</dcterms:modified>
  <cp:revision>36</cp:revision>
  <dc:subject/>
  <dc:title/>
</cp:coreProperties>
</file>