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ЕКТ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</w:t>
      </w:r>
      <w:r>
        <w:rPr>
          <w:sz w:val="28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8"/>
        </w:rPr>
        <w:t>Форма по ОКУ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0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.95pt;mso-wrap-distance-left:9pt;mso-wrap-distance-right:9pt;mso-wrap-distance-top:0pt;mso-wrap-distance-bottom:0pt;margin-top:0.05pt;mso-position-vertical-relative:text;margin-left:39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                                                                                     </w:t>
      </w:r>
      <w:r>
        <w:rPr>
          <w:rFonts w:cs="Liberation Serif" w:ascii="Liberation Serif" w:hAnsi="Liberation Serif"/>
          <w:sz w:val="28"/>
        </w:rPr>
        <w:t>по ОКПО</w:t>
      </w:r>
    </w:p>
    <w:p>
      <w:pPr>
        <w:pStyle w:val="Heading1"/>
        <w:jc w:val="left"/>
        <w:rPr>
          <w:rFonts w:ascii="Liberation Serif" w:hAnsi="Liberation Serif" w:cs="Liberation Serif"/>
          <w:b/>
          <w:b/>
          <w:i/>
          <w:i/>
          <w:sz w:val="28"/>
          <w:u w:val="single"/>
        </w:rPr>
      </w:pPr>
      <w:r>
        <w:rPr>
          <w:rFonts w:cs="Liberation Serif" w:ascii="Liberation Serif" w:hAnsi="Liberation Serif"/>
          <w:b/>
          <w:i/>
          <w:sz w:val="28"/>
          <w:u w:val="single"/>
        </w:rPr>
      </w:r>
    </w:p>
    <w:p>
      <w:pPr>
        <w:pStyle w:val="Heading1"/>
        <w:rPr>
          <w:rFonts w:ascii="Liberation Serif" w:hAnsi="Liberation Serif" w:cs="Liberation Serif"/>
          <w:b/>
          <w:b/>
          <w:i/>
          <w:i/>
          <w:u w:val="single"/>
        </w:rPr>
      </w:pPr>
      <w:r>
        <w:rPr>
          <w:rFonts w:cs="Liberation Serif" w:ascii="Liberation Serif" w:hAnsi="Liberation Serif"/>
          <w:b/>
          <w:i/>
          <w:u w:val="single"/>
        </w:rPr>
        <w:t>Управление образования Невьянского городского округа</w:t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КАЗ </w:t>
      </w:r>
    </w:p>
    <w:p>
      <w:pPr>
        <w:pStyle w:val="ConsPlusTitle"/>
        <w:jc w:val="both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 xml:space="preserve">О внесении изменений в приказ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03190</wp:posOffset>
                </wp:positionH>
                <wp:positionV relativeFrom="paragraph">
                  <wp:posOffset>80645</wp:posOffset>
                </wp:positionV>
                <wp:extent cx="2011680" cy="83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8"/>
                                    </w:rPr>
                                    <w:t>___-Д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8"/>
                                    </w:rPr>
                                    <w:t>__.01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5.8pt;mso-wrap-distance-left:9pt;mso-wrap-distance-right:9pt;mso-wrap-distance-top:0pt;mso-wrap-distance-bottom:0pt;margin-top:6.35pt;mso-position-vertical-relative:text;margin-left:409.7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8"/>
                              </w:rPr>
                              <w:t>___-Д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8"/>
                              </w:rPr>
                              <w:t>__.01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both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>управления образования Невьянского</w:t>
      </w:r>
    </w:p>
    <w:p>
      <w:pPr>
        <w:pStyle w:val="ConsPlusTitle"/>
        <w:jc w:val="both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 xml:space="preserve">городского округа от 31.12.2021 № 520-Д </w:t>
      </w:r>
    </w:p>
    <w:p>
      <w:pPr>
        <w:pStyle w:val="ConsPlusTitle"/>
        <w:jc w:val="both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 xml:space="preserve">«Об организации питания обучающихся </w:t>
      </w:r>
    </w:p>
    <w:p>
      <w:pPr>
        <w:pStyle w:val="ConsPlusTitle"/>
        <w:jc w:val="both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 xml:space="preserve">муниципальных общеобразовательных </w:t>
      </w:r>
    </w:p>
    <w:p>
      <w:pPr>
        <w:pStyle w:val="ConsPlusTitle"/>
        <w:jc w:val="both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 xml:space="preserve">организаций Невьянского городского округа </w:t>
      </w:r>
    </w:p>
    <w:p>
      <w:pPr>
        <w:pStyle w:val="ConsPlusTitle"/>
        <w:jc w:val="both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>в 2021 году»</w:t>
      </w:r>
    </w:p>
    <w:p>
      <w:pPr>
        <w:pStyle w:val="ConsPlusTitle"/>
        <w:jc w:val="both"/>
        <w:rPr>
          <w:rFonts w:ascii="Liberation Serif" w:hAnsi="Liberation Serif" w:cs="Times New Roman"/>
          <w:b w:val="false"/>
          <w:b w:val="false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исполнения Постановления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», постановления Правительства Свердловской области от 05.03.2014    № 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расположенных на территории Свердловской области,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Свердловской области», согласно раздела 7 Положения об управлении образования Невьянского городского округа, утвержденного решением Думы Невьянского городского округа от 23.05.2012 № 33,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изменения в приказ управления образования Невьянского городского округа от 31.12.2020 № 520-Д «Об организации питания обучающихся муниципальных общеобразовательных организаций Невьянского городского округа в 2021 году», изложив пункты 1.1 - 1.4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.1. Среднемесячную стоимость одноразового питания обучающихся начальных классов не более 72 рубля в день на одного обучающегося (в том числе: средняя стоимость набора пищевых продуктов на одного обучающегося, получающего начальное общее образование, составляет 46,80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Среднемесячную стоимость одноразового питания обучающихся 5 - 11 классов не более 88 рублей в день на одного обучающегося (в том числе: средняя стоимость набора пищевых продуктов на одного обучающегося 5 - 11 классов составляет 57,20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Среднемесячную стоимость двухразового питания обучающихся начальных классов не более 155 рублей в день на одного обучающегося (в том числе: средняя стоимость набора пищевых продуктов на одного обучающегося, получающего начальное общее образование, составляет 100,75 рублей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 Среднемесячную стоимость двухразового питания обучающихся 5 - 11 классов не более 166 рублей в день на одного обучающегося (в том числе: средняя стоимость набора пищевых продуктов на одного обучающегося 5 - 11 классов составляет 107,90 рублей).»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2. Настоящий приказ вступает в силу с момента подписания и распространяет свое действие на правоотношения, возникшие с 11 января 2021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ий приказ опубликовать в газете «Муниципальный вестник Невьянского городского округа» и разместить на официальном сайте управления образования Невьянского городск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вьянского городского округа                                                   Н.В. Головнев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7"/>
      <w:szCs w:val="27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80" w:hanging="0"/>
    </w:pPr>
    <w:rPr>
      <w:i/>
      <w:i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51:00Z</dcterms:created>
  <dc:creator>YagjinaON</dc:creator>
  <dc:description/>
  <cp:keywords/>
  <dc:language>en-US</dc:language>
  <cp:lastModifiedBy>LYUBOV KIRILLOVA</cp:lastModifiedBy>
  <cp:lastPrinted>2021-01-19T15:40:00Z</cp:lastPrinted>
  <dcterms:modified xsi:type="dcterms:W3CDTF">2021-01-19T10:49:00Z</dcterms:modified>
  <cp:revision>71</cp:revision>
  <dc:subject/>
  <dc:title>Код</dc:title>
</cp:coreProperties>
</file>