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                                                                    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sz w:val="26"/>
          <w:szCs w:val="26"/>
        </w:rPr>
        <w:tab/>
        <w:t>Форма по ОКУ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о ОКПО</w:t>
      </w:r>
    </w:p>
    <w:p>
      <w:pPr>
        <w:pStyle w:val="Heading1"/>
        <w:ind w:firstLine="1560"/>
        <w:jc w:val="both"/>
        <w:rPr/>
      </w:pPr>
      <w:r>
        <w:rPr>
          <w:i/>
          <w:sz w:val="26"/>
          <w:szCs w:val="26"/>
          <w:u w:val="single"/>
        </w:rPr>
        <w:t xml:space="preserve">   </w:t>
      </w:r>
      <w:r>
        <w:rPr>
          <w:i/>
          <w:sz w:val="26"/>
          <w:szCs w:val="26"/>
          <w:u w:val="single"/>
        </w:rPr>
        <w:t>Управление образования Невьянского городского округ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рганизации питания обучающихся муниципальных общеобразовательных организаций Невьянского городского округа в 2021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261366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53.8pt;mso-wrap-distance-left:9pt;mso-wrap-distance-right:9pt;mso-wrap-distance-top:0pt;mso-wrap-distance-bottom:0pt;margin-top:0.05pt;mso-position-vertical-relative:text;margin-left:270.2pt;mso-position-horizontal-relative:text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9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7</w:t>
        </w:r>
      </w:hyperlink>
      <w:r>
        <w:rPr>
          <w:color w:val="000000"/>
          <w:sz w:val="26"/>
          <w:szCs w:val="26"/>
        </w:rPr>
        <w:t xml:space="preserve"> Федерального закона от 29 декабря 2012 года № 273-ФЗ «Об образовании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22</w:t>
        </w:r>
      </w:hyperlink>
      <w:r>
        <w:rPr>
          <w:color w:val="000000"/>
          <w:sz w:val="26"/>
          <w:szCs w:val="26"/>
        </w:rPr>
        <w:t xml:space="preserve"> Закона Свердловской области от 15 июля 2013 года № 78-ОЗ «Об образовании в Свердловской област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Свердловской области от 20 ноября 2009 года    № 100-ОЗ «О социальной поддержке многодетных семей в Свердловской области», </w:t>
      </w:r>
      <w:hyperlink r:id="rId5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предоставления субсидий из областного бюджета местным бюджетам на обеспечение питанием обучающихся в муниципальных общеобразовательных организациях, утвержденным 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, во исполнение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я</w:t>
        </w:r>
      </w:hyperlink>
      <w:r>
        <w:rPr>
          <w:color w:val="000000"/>
          <w:sz w:val="26"/>
          <w:szCs w:val="26"/>
        </w:rPr>
        <w:t xml:space="preserve"> Главного государственного санитарного врача Российской Федерации от 23.07.2008 № 45 «Об утверждении СанПиН 2.4.5.2409-08», постановления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Постановления Правительства Свердловской области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согласно раздела 7 Положения об управлении образования Невьянского городского округа, утвержденного решением Думы Невьянского городского округа от 23.05.2012 № 33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Установить среднемесячную стоимость бесплатного питания одного обучающегося в муниципальных общеобразовательных организациях Невьянского городского округа за счет средств субсидии, выделенной из областного бюджета на обеспечение питанием обучающихся в муниципальных организациях (далее – субсидия областного бюджета), рассчитанную на основании примерного десятидневного меню в соответствии с нормами, утвержденными   Постановлением Главного государственного санитарного врача Российской Федерации от 23.07.2008 № 45 «Об утверждении СанПиН 2.4.5.2409-08», в следующих размерах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1. Среднемесячную стоимость одноразового питания обучающихся начальных классов не более 72 рубля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47,18 рубле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2. Среднемесячную стоимость одноразового питания обучающихся 5 - 11 классов не более 88 рублей в день на одного обучающегося (в том числе: средняя стоимость набора пищевых продуктов на одного обучающегося 5 - 11 классов составляет 57,24 рубле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3. Среднемесячную стоимость двухразового питания обучающихся начальных классов не более 155 рублей в день на одного обучающегося (в том числе: средняя стоимость набора пищевых продуктов на одного обучающегося, получающего начальное общее образование, составляет 101,11 рубле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4. Среднемесячную стоимость двухразового питания обучающихся 5 - 11 классов не более 166 рублей в день на одного обучающегося (в том числе: средняя стоимость набора пищевых продуктов на одного обучающегося 5 - 11 классов составляет 107,74 рубле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  Установить следующие категории обучающихся муниципальных общеобразовательных организаций Невьянского городского округа (далее – муниципальные организации), которым предоставляется одноразовое бесплатное питание за счет средств субсидии областного бюдже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дети-сироты,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дет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дети из многодетных сем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обучающиеся, получающие начальное общее образова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 Установить, что двухразовым горячим питанием за счет средств субсидии областного бюджета обеспечиваются обучающиеся с ограниченными возможностями здоровья, в том числе дети-инвалиды, получающие образование по очной форме обучения в муниципальных организациях Невьянского городского округ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Родителям (законным представителям) указанных обучающихся, осваивающих основные общеобразовательные программы на дому, предоставляется денежная компенсация на обеспечение таких обучающихся бесплатным двухразовым питанием в размере, установленном Постановлением Правительства Свердловской области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Обучающиеся, не относящиеся к категориям, указанным в пунктах 2,3 настоящего Приказа, обеспечиваются организованным горячим питанием на добровольной платной основе за счет средств родителей (законных представителей) в размере, не превышающем стоимость бесплатного питания, установленную в пункт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настоящего При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Отделу бюджетно-сметных процессов и лимитов управления образования Невьянского городского округа (Куртеева И. В.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1. произвести расчет объемов размера субсидии на осуществление мероприятий по организации питания по каждой муниципальной организации Невьянского городского округа на 2021 год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2. производить уточнение объемов субсидий на осуществление мероприятий по организации питания, предоставленных муниципальным организациям Невьянского городского округа на основании изменений количественных показателей контингента и результатов конкурсных процедур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6. Утвердить порядок информационного взаимодействия в целях предоставления бесплатного питания обучающимся (детям из семей, имеющих среднедушевой доход ниже величины прожиточного минимума в Свердловской области) муниципальных организаций Невьянского городского округа (далее – Порядок)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 Руководителям муниципа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1 в соответствии с действующим законодательством (</w:t>
      </w:r>
      <w:r>
        <w:rPr>
          <w:sz w:val="26"/>
          <w:szCs w:val="26"/>
        </w:rPr>
        <w:t xml:space="preserve">Федеральный закон от 18 июля 2011 года № 223-ФЗ «О закупках товаров, работ, услуг отдельными видами юридических лиц», </w:t>
      </w:r>
      <w:r>
        <w:rPr>
          <w:bCs/>
          <w:sz w:val="26"/>
          <w:szCs w:val="26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)</w:t>
      </w:r>
      <w:r>
        <w:rPr>
          <w:b/>
          <w:bCs/>
          <w:sz w:val="26"/>
          <w:szCs w:val="26"/>
        </w:rPr>
        <w:br/>
      </w:r>
      <w:r>
        <w:rPr>
          <w:color w:val="000000"/>
          <w:sz w:val="26"/>
          <w:szCs w:val="26"/>
        </w:rPr>
        <w:t>обеспечить заключение договоров (контрактов) на оказание услуг по организации питания обучающихся муниципальных организаций в период с 11 января 2021 года по 31 декабря 2021 года в пределах объема субсидии областного бюджета на осуществление мероприятий по организации пит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 предусмотреть в договорах (контрактах), заключаемых с организациями на оказание услуги по организации питания обучающихся муниципальных организаций предоставление услуг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анПиН 2.4.5.2409-08</w:t>
        </w:r>
      </w:hyperlink>
      <w:r>
        <w:rPr>
          <w:color w:val="000000"/>
          <w:sz w:val="26"/>
          <w:szCs w:val="26"/>
        </w:rPr>
        <w:t xml:space="preserve"> «Санитарно-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Ф от 23.07.2008 № 45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7.3 обеспечить питание обучающихся в соответствии с требованиями законодательства и пунктами 1-4 настоящего Приказ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7.4 утвердить режим (график) питания обучающихся и режим работы столовой с учетом режима работы школы, назначить ответственного за организацию питания с определением его функциональных (должностных) обязанностей, создать комиссию по контролю за организацией питания и утвердить положение по организации горячего питания в муниципальной организаци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7.5 представлять в Управление социальной политики по Невьянскому району сформированные списки обучающихся (детей из семей, имеющих среднедушевой доход ниже величины прожиточного минимума, установленного в Свердловской области), претендующих на бесплатное питание (завтрак или обед) в соответствии с Порядком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 7.6 представлять в управление образования Невьянского городского округа ежемесячный отчет об организации питания обучающихся в образовательной организации не позднее 25 числа каждого месяца по прилагаемой форме (Приложение 2)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7.7 обеспечить назначение и предоставление мер социальной защиты (поддержки) категориям граждан, указанным в пунктах 2,3 настоящего приказ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7.8 обеспечить получение согласия родителей (законных представителей) детей, указанных в пунктах 2,3 настоящего приказа, на обработку персональных данных и их размещение в Единой государственной системе социального обеспечения (далее – ЕГИССО), а также предоставление им данных о СНИЛС (ребенка и заявителя) при оформлении меры социальной защиты (поддержки)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7.9 обеспечить своевременную передачу достоверной информации о мерах социальной защиты (поддержки) в управление образования Невьянского городского округа, являющегося поставщиком информации в ЕГИССО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 Ответственность за организацию питания обучающихся, в том числе за полноту охвата обучающихся горячим питанием, работу столовых муниципальных организаций и качество приготовления пищи, за расходование средств на организацию питания обучающихся, санитарно-гигиенических требований несут руководители муниципальных организаций в рамках своей компетенции в соответствии с действующим законодательством Российской Федерации.</w:t>
      </w:r>
      <w:bookmarkStart w:id="0" w:name="Par29"/>
      <w:bookmarkEnd w:id="0"/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9. Отделу бухгалтерского учета и отчетности (Рыболовлева Т.Г.) обеспечить размещение информации о предоставлении мер социальной защиты (поддержки) посредством использования ЕГИССО в порядке и объеме, установленным оператором ЕГИСС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0. Настоящий приказ вступает в силу с 11 января 2021 года и действует по 31 декабря 2021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1. 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2. Контроль за исполнением данного приказа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управления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ьянского городского округа                                                  Н. В. Головн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 xml:space="preserve">Приложение 1 к приказу управления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Невьянского городского округа от № 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>
          <w:b/>
          <w:sz w:val="26"/>
          <w:szCs w:val="26"/>
        </w:rPr>
        <w:t xml:space="preserve">Порядок информационного взаимодействия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предоставления бесплатного питания обучающимся (детям из семей, имеющих среднедушевой доход ниже величины прожиточного минимума в Свердловской области) муниципальных общеобразовательных организаций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вьянского городского округа.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устанавливает процедуру информационного взаимодействия территориального отраслевого исполнительного органа государственной власти Свердловской области – Управления социальной политики Министерства социальной политики Свердловской области по Невьянскому району (далее -  Управление социальной политики) и муниципальных общеобразовательных организаций Невьянского городского округа (далее – муниципальные организации) по передаче информации о получении родителем (законным представителем) несовершеннолетнего обучающегося ежемесячного пособия на ребенка в целях предоставления бесплатного питания обучающимся – детям из семей, имеющих среднедушевой доход  ниже величины прожиточного минимума в Свердл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оставление родителям (законным представителям) указанных обучающихся справки о среднедушевом доходе семьи в данном случае не 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ядок информационного взаимодействия в целях предоставления бесплатного питания обучающимся (детям из семей, имеющих среднедушевой доход  ниже величины прожиточного минимума в Свердловской области) муниципальных организаций Невьянского городского округа (далее – Порядок) разработан на основании соглашения об информационном взаимодействии по выдаче справок о среднедушевом доходе семьи для предоставления бесплатного питания (завтрак или обед) обучающимся по очной форме обучения в муниципальных организациях Невьянского городского округа (в редакции дополнительного соглашения от 13.12.2017 года), заключенного между Управлением социальной политики и Управлением образования Невьянского городского округа (далее – Управление обра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Информационное взаимодействие осуществляется безвозмезд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взаимодействие осуществляется на основе принципов обеспечения полноты и достоверности информации, предоставляемой и получаемой в рамках информационного взаимо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Образовательные организации ежемесячно предоставляют в Управление социальной политики в электронной форме списки лиц, претендующих на бесплатное питание (завтрак или обед), обучающихся по очной форме в формате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 в соответствии со структурой электронного списка, указанной в приложении к настоящему порядку вместе с сопроводительным письмом, подписанным руководителем и заверенным печатью образовательно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оставление сведений, указанных в пункте 4 Порядка, в Управление социальной политики осуществляется образовательными организациями ежемесячно 24 числа текущего месяца с 10 до 12 часов и 25 числа текущего месяца с 14 до 16 часов. Если 24 и 25 числа текущего месяца приходятся на выходной или праздничный день, то предоставление сведений осуществляется в день, предшествующий выходному или праздничному дню (дням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едоставление сведений образовательными организациями в  Управление социальной политики осуществляется с соблюдением требований законодательства о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ицо, ответственное за передачу сведений, указанных в пункте 4 Порядка, назначается приказом руководителя образовательной организации. Сведения, которые следует передавать в Управление социальной политики, загружаются на информационный носитель (флэш-диск или иной носитель) закрепленный приказом для использования только для вышеуказанных целей, хранение которого осуществляется в специально оговоренном месте, доступ к которому в образовательной организации ограничен. Все факты пользования информационным носителем фиксируются в соответствующей ведомости с указанием даты, времени, наименования и подписей лиц, пользовавшихся нос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Управление социальной политики в срок до 5 рабочих дней после получения файлов производит их сверку на предмет соответствия лиц, включенных в файлы, базам данных персонифицированного учета граждан, состоящих на учете в Управлении социальной политики, и вносит в файл отметку о получении или неполучении ежемесячного пособия на ребенка на следующий календарный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 получении родителем (законным представителем) обучающегося ежемесячного пособия на ребенка свидетельствует о наличии у данного обучающегося права на бесплатное питание в течение календарного месяца, следующего за месяцем предоставления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печатанная на бумажном носителе, подписанная и заверенная печатью Управления социальной политики информация передается в образовательны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В случае представления образовательными организациями файлов с нарушением требований, установленных пунктом 4 настоящего порядка, Управление социальной политики в течение одного рабочего дня после выявления нарушений возвращает образовательной организации файлы на доработку с указанием причины возврата и информирует Управлени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электронного с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йл формата – </w:t>
      </w:r>
      <w:r>
        <w:rPr>
          <w:sz w:val="26"/>
          <w:szCs w:val="26"/>
          <w:lang w:val="en-US"/>
        </w:rPr>
        <w:t>XLS</w:t>
      </w:r>
    </w:p>
    <w:p>
      <w:pPr>
        <w:pStyle w:val="Normal"/>
        <w:rPr/>
      </w:pPr>
      <w:r>
        <w:rPr>
          <w:sz w:val="26"/>
          <w:szCs w:val="26"/>
        </w:rPr>
        <w:t xml:space="preserve">Имя файла – 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oodMMYYYY</w:t>
      </w:r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MM</w:t>
      </w:r>
      <w:r>
        <w:rPr>
          <w:sz w:val="26"/>
          <w:szCs w:val="26"/>
        </w:rPr>
        <w:t xml:space="preserve"> – месяц, </w:t>
      </w:r>
      <w:r>
        <w:rPr>
          <w:sz w:val="26"/>
          <w:szCs w:val="26"/>
          <w:lang w:val="en-US"/>
        </w:rPr>
        <w:t>YYYY</w:t>
      </w:r>
      <w:r>
        <w:rPr>
          <w:sz w:val="26"/>
          <w:szCs w:val="26"/>
        </w:rPr>
        <w:t xml:space="preserve"> -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51"/>
        <w:gridCol w:w="242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размещаемая в пол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ребе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_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бе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_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ребе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_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ребе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TR_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SP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LC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RP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V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законного представ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_P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законного представ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_ P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законного представ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_ P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законного представ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TR_P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знак получения ежемесячного пособия на ребе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OLUCH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труктуру и формат файла не изменять.</w:t>
      </w:r>
      <w:r>
        <w:rPr>
          <w:sz w:val="26"/>
          <w:szCs w:val="26"/>
        </w:rPr>
        <w:t xml:space="preserve"> В датах рождения допускаются только точки. Обратить внимание, что в 1-4 колонках заполняется ФИО и дата рождения ребенка, а в 10-13 ФИО и дата рождения получателя детского пособия. В колонках 5-9 заполняется адрес регистрации (прописки) получателя детского пособия</w:t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41"/>
        <w:gridCol w:w="1597"/>
        <w:gridCol w:w="1116"/>
        <w:gridCol w:w="1276"/>
        <w:gridCol w:w="1052"/>
        <w:gridCol w:w="870"/>
        <w:gridCol w:w="963"/>
        <w:gridCol w:w="808"/>
        <w:gridCol w:w="1361"/>
        <w:gridCol w:w="1083"/>
        <w:gridCol w:w="1911"/>
        <w:gridCol w:w="133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_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_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_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TR_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S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F_P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_ P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TR_P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UCH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ЬЯНС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Приложение 2 к приказу управления образования </w:t>
      </w:r>
    </w:p>
    <w:p>
      <w:pPr>
        <w:pStyle w:val="Normal"/>
        <w:tabs>
          <w:tab w:val="clear" w:pos="709"/>
          <w:tab w:val="left" w:pos="5400" w:leader="none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евьянского городского округа  от   №  от </w:t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  <w:tab w:val="left" w:pos="9360" w:leader="none"/>
          <w:tab w:val="left" w:pos="14220" w:leader="none"/>
        </w:tabs>
        <w:ind w:left="-540" w:firstLine="54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чет об организации питания учащихся обще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>организаций за ____________месяц 202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1134"/>
        <w:gridCol w:w="709"/>
        <w:gridCol w:w="708"/>
        <w:gridCol w:w="851"/>
        <w:gridCol w:w="850"/>
        <w:gridCol w:w="851"/>
        <w:gridCol w:w="850"/>
        <w:gridCol w:w="851"/>
        <w:gridCol w:w="709"/>
        <w:gridCol w:w="992"/>
        <w:gridCol w:w="992"/>
        <w:gridCol w:w="992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-мено-вание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-ли-чест-во дет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 детей, % (сумма граф равна 100%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горячим питанием обучающихся 1-4 класс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горячим питанием обучающихся 5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орга-низа-торов пита-ния, заклю-чивших дого-вора на питание с обра-зова-тельной орга-низа-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-зова-тельных орга-низа-ций, ос-ущест-вля-ющих питание детей само-стоя-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поста-вщиков про-дукции, сырья в образо-ватель-ные органи-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Школьное молоко"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-чет-ный пе-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чают только буфет-ную продук-цию (горя-чее питание не орга-низо-в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-ют питание вообще (питание не органи-зовано) – указать причину в поясни-тельной запи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лу-ча-ют толь-ко горя-чий завт-рак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чают только горя-чий обед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чают и горя-чий завт-рак и горя-чий обед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чают только горя-чий завт-рак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чают только горя-чий обед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-чают и горя-чий завт-рак и горя-чий обе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орга-низа-ций, участ-вую-щих в про-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полу-чаю-щих школь-ное молоко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AD1BD186F41BE82C6AEB07525730F1B10ABB3F0BC2406302FE686B6F5135F4B04130F603E27AEB06C318E3FA9AB2DF8F14AC8BB35F23035i5H" TargetMode="External"/><Relationship Id="rId3" Type="http://schemas.openxmlformats.org/officeDocument/2006/relationships/hyperlink" Target="consultantplus://offline/ref=702AD1BD186F41BE82C6AEA676492D051918FCBAF2BA2C516879E0D1E9A5150A0B44155A237A2FAAB56766D77AF7F27DBBBA46CBA229F33342233DE739i8H" TargetMode="External"/><Relationship Id="rId4" Type="http://schemas.openxmlformats.org/officeDocument/2006/relationships/hyperlink" Target="consultantplus://offline/ref=702AD1BD186F41BE82C6AEA676492D051918FCBAF2BE2A586F7CE0D1E9A5150A0B44155A317A77A6B4607BDE79E2A42CFE3Ei6H" TargetMode="External"/><Relationship Id="rId5" Type="http://schemas.openxmlformats.org/officeDocument/2006/relationships/hyperlink" Target="consultantplus://offline/ref=702AD1BD186F41BE82C6AEA676492D051918FCBAF2BA2D54687BE0D1E9A5150A0B44155A237A2FAAB56462D97CF7F27DBBBA46CBA229F33342233DE739i8H" TargetMode="External"/><Relationship Id="rId6" Type="http://schemas.openxmlformats.org/officeDocument/2006/relationships/hyperlink" Target="consultantplus://offline/ref=702AD1BD186F41BE82C6AEB07525730F1B11A0B7F9B92406302FE686B6F5135F59044B0361393CAAB77967DF7A3Fi5H" TargetMode="External"/><Relationship Id="rId7" Type="http://schemas.openxmlformats.org/officeDocument/2006/relationships/hyperlink" Target="consultantplus://offline/ref=702AD1BD186F41BE82C6AEB07525730F1B11A0B7F9B92406302FE686B6F5135F4B04130F603E22AAB06C318E3FA9AB2DF8F14AC8BB35F23035i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1:00Z</dcterms:created>
  <dc:creator>Добрынина</dc:creator>
  <dc:description/>
  <cp:keywords/>
  <dc:language>en-US</dc:language>
  <cp:lastModifiedBy>LYUBOV KIRILLOVA</cp:lastModifiedBy>
  <cp:lastPrinted>2020-12-25T09:46:00Z</cp:lastPrinted>
  <dcterms:modified xsi:type="dcterms:W3CDTF">2020-12-25T04:54:00Z</dcterms:modified>
  <cp:revision>13</cp:revision>
  <dc:subject/>
  <dc:title>Форма по ОКУД</dc:title>
</cp:coreProperties>
</file>