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Форма по ОКУД                                                                                        по ОКП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вление образования Невья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i/>
          <w:color w:val="000000"/>
          <w:sz w:val="28"/>
          <w:szCs w:val="28"/>
        </w:rPr>
        <w:t>Прием заявлений, постановка на учет и   зачисление детей в образовательные учреждения, реализующие основную образовательную программу дошкольного образ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-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.__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3.5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-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.__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реализации Федерального закона от 27 июля 2010 № 210-ФЗ «Об организации предоставления государственных и муниципальных услуг», в соответствии с Федеральным законом от 06 июля 2003 № 131-ФЗ «Об общих принципах организации местного самоуправления в Российской Федерации», Постановлением Администрации Невьянского городского округа от 25 июля 2019 года № 1180-п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 Положением об управлении образования Невьянского городского округа, утвержденного решением Думы Невьянского городского округа от 23.05.2012  № 33,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Невьянского городского округа № 367-Д от 22.08.2016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ем заявлений, постановка на учет и   зачисление детей в образовательные учреждения, реализующие основную образовательную программу дошкольного образова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ием заявлений, постановка на учет и   зачисление детей в образовательные учреждения, реализующие основную образовательную программу дошкольного образования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опубликовать в газете «Муниципальный вестник Невьянского городского округа» и разместить на официальном сайте управления образования Невьян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      Н.В. Головнева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Утвержден приказом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вьянского городского округа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  № 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Прием заявлений, постановка на учет и  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(далее – регламент) разработан в целях повышения качества представления и доступност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(далее – муниципальная услуга) и определяет порядок, сроки и последовательность действий (административных процедур) при ее предоставлен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ителями и получателями муниципальной услуги являются родители (законные представители) несовершеннолетних детей, как граждане Российской Федерации, так и лица без гражданства и иностранные граждане на равных основаниях, проживающие постоянно или временно на территории Невьянского городского округа, если иное не предусмотрено законом или международным договором Российской Федерации. 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440" w:leader="none"/>
          <w:tab w:val="left" w:pos="216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1. Предоставление муниципальной услуги (в том числе в электронной форме) осуществляется: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управлением образования Невьянского городского округа (далее - управление образования) для жителей города Невьянска и поселка Цементного и близлежащих к ним населенных пунктов;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муниципальными образовательными учреждениями, реализующими программы дошкольного образования (далее – МОУ), для жителей поселка Ребристого, поселка Калиново, села Быньги, села Аятское, села Конево, поселка Аять, поселка Таватуй и близлежащих к ним населенных пунктов.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 и графике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 управления образования Невьянского городского округа (юридический/почтовый): 624194, Россия, Свердловская область, г. Невьянск, улица Малышева, 2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управления образования Невьянского городского округ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, вторник, среда, четверг: с 08.00 до 17.15 часов, пятница: с 8.00 до 16.00 часов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: 12.00 – 13.00 ча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ходные дни: суббота, воскресенье, праздничные дн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управления образования осуществляют прием заявителей в соответствии со следующим графиком: вторник, приемные часы: 14.00 – 17.00 часов, понедельник, среда, четверг, пятница: не приёмные д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телефон начальника управления образования: (34356) 2-27-29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бочие телефоны специалистов управления образования Невьянского городского округа: (34356) 2-21-8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Электронный адрес управления образования Невьянского городского округ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g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йт управления образования Невьянского городского округа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u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есте нахождения, номерах телефонов и графике работы дошкольных и общеобразовательных учреждений, уполномоченных непосредственно оказывать муниципальную услугу, приведена в Приложении №1 к настоящему регламенту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4. 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21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информационных стендах, расположенных в помещениях управления образования, а также в муниципальных образовательных учреждениях, а также в местах приема специалистами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айтах управления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color w:val="000000"/>
          <w:sz w:val="28"/>
          <w:szCs w:val="28"/>
        </w:rPr>
        <w:t xml:space="preserve"> (далее – портал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айтах образовательных учреждений, указанных в Приложение №1 к настоящему регламен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сударственном бюджетном учреждении Свердловской области «Многофункциональный центр предоставления государственных и муниципальных услуг» (далее - МФЦ), расположенном по адресу: город Невьянск, улица Ленина, 2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440" w:leader="none"/>
          <w:tab w:val="left" w:pos="21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Информирование о предоставлении муниципальной услуги, в том числе об очередности зачисления в образовательное учреждение, осуществляется при личном обращении или заочно.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6. При изменении информации, регулирующей предоставление муниципальной услуги, осуществляется ее обновление. При этом внесение изменений на соответствующих сайтах осуществляется не позднее десяти рабочих дней, следующих за днем изменения сведе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7. Требования к форме и характеру взаимодействия специалистов управления образования, образовательных учреждений, МФЦ с заявителями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при личном обращении заявителя или при ответе на телефонны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олучения ответа при индивидуальном устном консультировании не должно превышать 15 минут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невозможности ответить обратившемуся гражданину на поставленные вопросы звонок переводится на другого специалиста или сообщается номер телефона, по которому можно получить необходимую информацию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письменным обращениям ответ излагается в простой, четкой и понятной форме и направляется в виде почтового отправления в адрес заявителя за подписью начальника управления образования с указанием фамилии, имени, отчества, номера телефона исполнителя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поступлении электронного обращения ответ заявителю направляется по указанному в обращении адресу электронной почты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2. Организации, предоставляющие муниципальную услугу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 управление образования Невьянского городского округ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муниципальные образовательные учреждения, реализующие образовательные программы дошкольного образования, указанные в Приложении №1 к настоящему регламенту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государственное бюджетное учреждение Свердловской области «Многофункциональный центр предоставления государственных и муниципальных услуг» (далее - МФЦ).</w:t>
      </w:r>
    </w:p>
    <w:p>
      <w:pPr>
        <w:pStyle w:val="Normal"/>
        <w:ind w:firstLine="709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color w:val="000000"/>
          <w:sz w:val="28"/>
          <w:szCs w:val="28"/>
        </w:rPr>
        <w:t xml:space="preserve"> </w:t>
      </w:r>
      <w:r>
        <w:rPr>
          <w:rFonts w:eastAsia="ヒラギノ角ゴ Pro W3;MS Mincho"/>
          <w:color w:val="000000"/>
          <w:sz w:val="28"/>
          <w:szCs w:val="28"/>
        </w:rPr>
        <w:t>можно получить на официальном сайте МФЦ (</w:t>
      </w:r>
      <w:hyperlink r:id="rId5">
        <w:r>
          <w:rPr>
            <w:rStyle w:val="InternetLink"/>
            <w:rFonts w:eastAsia="ヒラギノ角ゴ Pro W3;MS Mincho"/>
            <w:color w:val="000000"/>
            <w:sz w:val="28"/>
            <w:szCs w:val="28"/>
          </w:rPr>
          <w:t>http://www.mfc66.ru/</w:t>
        </w:r>
      </w:hyperlink>
      <w:r>
        <w:rPr>
          <w:rFonts w:eastAsia="ヒラギノ角ゴ Pro W3;MS Mincho"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567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Административная процедура: «Прием заявлений о постановке на учет для зачисления ребенка в образовательное учреждение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административной процедуры: «Прием заявлений о постановке на учет для зачисления ребенка в образовательное учреждение» входи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й о постановке на учет для предоставления ребенку места в образовательные учреждения, реализующие образовательную программу дошкольного 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по постановке на учет для предоставления ребенку места в образовательное учреждение являетс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о постановке на учет для предоставления ребенку места в образовательном учреждении в ведомственной системе «Электронные услуги в сфере образования Свердловской области»,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тказ в приеме заявления о постановке на учет ребенка для предоставления ребенку места в образовательном учреждении (Приложение №6)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тветственным за ведение реестра принятых заявлений о постановке на учет для предоставления ребенку места в образовательном учреждении являются: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специалист управления образования для жителей города Невьянска и поселка Цементного (Приложение № 4);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уководители образовательных учреждений, расположенных в поселке Ребристый, поселке Калиново, селе Быньги, селе Аятское, селе Конево, поселке Аять, поселке Таватуй и близлежащих к ним населенных пунктов для жителей указанных населенных пун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чной форме получения результата выполнения административной процедуры родителю (законному представителю) ребёнка выдается обращение с индивидуальным номером регистрации ребенка на портале «Электронные услуги в образовании», заверенное подписью специалиста управления образования - для жителей города Невьянска и поселка Цементного, руководителем образовательного учреждения поселка Ребристого, поселка Калиново, села Быньги, села Аятское, села Конево, поселка Аять, поселка Таватуй и близлежащих к ним населенных пунктов - для жителей данных населенных пунктов (Приложение №7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ащение содержит следующую информаци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 о ребенке (фамилия, имя, отчество, дата рождения, сведения о документе, удостоверяющем личность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 о заявителе (фамилия, имя, отчество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особ информирования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аво на вне-/первоочередное, преимущественное предоставление места для ребенка в детском сад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почтения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время регистрации зая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ид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Административная процедура: «Прием заявлений о постановке на учет для перевода ребенка из одного дошкольного образовательного учреждения в друго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 выполнения административной процедуры по приему заявлений о постановке на учет для перевода ребенка из одного образовательного учреждения в другое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, регистрация заявления и постановка на учет ребенка для перевода из одного образовательного учреждения в другое в ведомственной системе «Электронные услуги в сфере образования Свердловской области» (Приложение №1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каз в приеме заявления и постановке на учет ребенка для перевода из одного образовательного учреждения в друго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ведение реестра принятых заявлений о переводе ребенка из одного образовательного учреждения в другое является специалист управления образования для города Невьянска и поселка Цементный, руководитель образовательного учреждения поселка Ребристого, поселка Калиново, села Быньги, села Аятское, села Конево, поселка Аять, поселка Таватуй и близлежащих к ним населенных пунктов - для жителей данных населенных пунктов. 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Административная процедура: «Зачисление (перевод)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зультатом предоставления административной процедуры «Зачисление (перевод) детей в образовательные учреждения, реализующие основную образовательную программу дошкольного образования» является: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дача управлением образования направления для последующего зачисления в образовательное учреждение;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бразовательного учреждения о зачислении ребенка в образовательное учреждение.</w:t>
      </w:r>
    </w:p>
    <w:p>
      <w:pPr>
        <w:pStyle w:val="Normal"/>
        <w:tabs>
          <w:tab w:val="clear" w:pos="709"/>
          <w:tab w:val="left" w:pos="583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учитывается в реестре детей, зачисленных в образовательные учреждения, и в ведомственной системе «Электронные услуги в сфере образования Свердловской области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на территории Невьянского городского округа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569"/>
      <w:bookmarkStart w:id="1" w:name="P569"/>
      <w:bookmarkEnd w:id="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еречень нормативных правовых актов, непосредственно регулирующих исполнение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добренная Генеральной Ассамблеей ООН 20.11.1989, вступила в силу для СССР 15.09.1990, Сборник международных договоров СССР, выпуск XLVI, 199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, принята всенародным голосованием 12.12.1993, Собрание законодательства Российской Федерации, 2009, №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ражданский кодекс Российской Федерации (часть первая) от 30.11.1994 № 51-ФЗ, Собрание законодательства РФ, 05.12.1994, N 32, ст. 330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ражданский кодекс Российской Федерации (часть вторая) от 26.01.1996 № 14-ФЗ, Собрание законодательства РФ, 29.01.1996, № 5, ст. 4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 273-ФЗ «Об образовании в Российской Федерации», Российская газета, № 303, 31.12.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4.07.1998 № 124-ФЗ «Об основных гарантиях прав ребенка в Российской Федерации», Российская газета, № 147, 05.08.199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 Российская газета, № 202, 08.10.20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, Российская газета, № 95, 05.05.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7.07.2006 № 152-ФЗ «О персональных данных», Российская газета, № 165, 29.07.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7.07.2006 № 149-ФЗ «Об информации, информационных технологиях и о защите информации», Российская газета, № 165, 29.07.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 Российская газета, № 25, 13.02.200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, Российская газета, № 168, 30.07.20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02.12.2019 № 411-ФЗ "О внесении изменений в статью 54 Семейного кодекса Российской Федерации и статью 67 Федерального закона "Об образовании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Собрание законодательства Российской Федерации, 28.12. 2009, № 52 (часть I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     от 08.04.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СанПиН 2.4.1.3049-13, утвержденные постановлением Главного государственного санитарного врача Российской Федерации от 15.05.2013 № 2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вердловской области от 15.07.2013 № 78-ОЗ «Об образовании в Свердловской области», Собрание законодательства Свердловской области, 23.08.2013, № 7-1 (2013), ст. 122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исьмо Министерства просвещения Российской Федерации от 30 мая 2019 г. N ТС-1334/03 «Информация об организации учета детей, подлежащих обучению по образовательным программам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Невьянского городского округа от 10.05.2017г № 891-п «Об утверждении Перечня муниципальных услуг, предоставляемых муниципальными учреждениями Невьянского городского округа и администрацией Невьянского городского округ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Невьянского городского округа от 10.05.2017г № 892-п «Об утверждении перечня муниципальных услуг, 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(муниципальных) услуг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став Невьянского городского округа, принят решением Невьянской районной Думы от 25.05.2005 № 8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правлении образования Невьянского городского округа, утвержденное Решением Думы Невьянского городского округа от 23.05.2012 № 3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Перечень документов, необходимый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1. Для постановки на учет детей, нуждающихся в предоставлении места в образовательное учреждение, родитель (законный представитель) предъя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остановке на учет для зачисления ребенка в образовательное учреждение, реализующее основную общеобразовательную программу дошкольного образования (Приложение №2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одного из родителей (законных представителей) - гражданина РФ; для лиц без гражданства и иностранных граждан - иной документ, удостоверяющий личность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кумент, подтверждающий право на преимущественное, внеочередное и первоочередное предоставление места в образовательном учреждении (Приложение №4)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6.2. Для получения направления в образовательное учреждение родитель (законный представитель) предъявляет в управление образования Невьянского городского округа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гражданина Российской Федерации, для лиц без гражданства и иностранных граждан - иной документ, удостоверяющий личность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документ, подтверждающий право на преимущественное, внеочередное и первоочередное предоставление места в образовательном учреждении (Приложение №4).</w:t>
      </w:r>
    </w:p>
    <w:p>
      <w:pPr>
        <w:pStyle w:val="Normal"/>
        <w:spacing w:before="21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ученное направление в ДОУ (Приложение 8) регистрируется в журнале регистрации направлений (Приложение №9).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6.3. Для зачисления детей в образовательное учреждение родитель (законный представитель) предъявляет в МДОУ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родители </w:t>
      </w:r>
      <w:hyperlink r:id="rId6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4. Для перевода ребёнка из одного образовательного учреждения в другое родитель (законный представитель) предъявляет в управление обра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явление о переводе ребенка из одного образовательного учреждения в другое в свободной форм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5. Для перевода ребёнка из одного образовательного учреждения в другое родитель (законный представитель) предъявляет в принимающее образовательное учреждени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зачислении в образовательное учрежд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каз об отчислении ребенка из образовательного учреждения, посещавшего до перев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о переводе в образовательное учреждение, выданное управлением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6.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Думой Невьянского городского округ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еречень оснований для отказа в приёме документов, необходимых для предоставления услуги</w:t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лица, не относящегося к категории заявителя, - не является родителем (законным представителем) ребен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не уполномочен на представление его интересов по вопросу постановки ребенка на учет для зачисления ребенка в МДОУ;</w:t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неполного пакета документов заявителем при подаче заявления о предоставлении муниципальной услуги;</w:t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заявителем документов, содержащих неверные и (или) неполные свед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При зачислении ребенка в образовательное учреждение: </w:t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свободных мест в образовательных учреждениях, указанных родителем (законным представителем) в заявлении о постановке на учет для зачисления ребенка в образовательное учреждение, реализующие основную образовательную программу дошкольного образования (детский сад), на желаемую дату зачисления ребенка в образовательное учреждение. В данном случае родителю (законному представителю) должно быть разъяснено его право обратиться с заявлением о постановке на учет для зачисления ребенка в иное образовательное учреждение. </w:t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 При переводе ребенка из одного образовательного учреждения в другое: </w:t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вободных мест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color w:val="000000"/>
          <w:sz w:val="28"/>
          <w:szCs w:val="28"/>
        </w:rPr>
        <w:t>2.10.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о оказанию муниципальной услуги: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графиком</w:t>
        </w:r>
      </w:hyperlink>
      <w:r>
        <w:rPr>
          <w:color w:val="000000"/>
          <w:sz w:val="28"/>
          <w:szCs w:val="28"/>
        </w:rPr>
        <w:t xml:space="preserve"> приема граждан исполнителем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ожидания личного приема в очереди составляет не более 15 минут. При этом исполнители муниципальной услуги обеспечивают прием всех лиц, обратившихся не позднее, чем за 40 минут до окончания времени приема. В случае объективной задержки продвижения очереди специалист управления образования, осуществляющий прием и регистрацию документов, обязан уведомить ожидающих о причинах задержки и предполагаемом времени ожид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онсультирования в устной форме при личном обращении осуществляется в пределах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по телефону допускается в течение рабочего времени исполнителя услуги. Продолжительность консультирования по телефону осуществляется в пределах 15 минут. При консультировании по телефону исполнитель услуги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явления при личном обращени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2.1. Помещения для предоставления муниципальной услуги должны быть размещены на этажах здания, не выше второго, и соответствовать противопожарным и санитарно-эпидемиологическим правилам и нормативам, а также должны быть обеспечены условия доступности для инвалидов объектов социальной, инженерной и транспортной инфраструктур и предоставляемых услуг, а также оказание им при этом необходимой помощ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Места информирования заявителей оборуду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 информационными стендами с визуальной текстовой информаци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тульями и столами, а также письменными принадлежностями,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1. Показатели доступности и качества муниципальной услуги:</w:t>
      </w:r>
    </w:p>
    <w:p>
      <w:pPr>
        <w:pStyle w:val="TextBody"/>
        <w:widowControl w:val="false"/>
        <w:spacing w:lineRule="exact" w:line="322" w:before="0" w:after="0"/>
        <w:ind w:right="20" w:firstLine="567"/>
        <w:jc w:val="both"/>
        <w:rPr>
          <w:rStyle w:val="11"/>
          <w:color w:val="000000"/>
          <w:spacing w:val="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возможность получать необходимую информацию и консультации,</w:t>
      </w:r>
    </w:p>
    <w:p>
      <w:pPr>
        <w:pStyle w:val="TextBody"/>
        <w:widowControl w:val="false"/>
        <w:spacing w:lineRule="exact" w:line="32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асающиеся рассмотрения документов, указанных в пункте 1.6 настоящего Административного регламента;</w:t>
      </w:r>
    </w:p>
    <w:p>
      <w:pPr>
        <w:pStyle w:val="TextBody"/>
        <w:widowControl w:val="false"/>
        <w:spacing w:lineRule="exact" w:line="322" w:before="0" w:after="0"/>
        <w:ind w:right="20" w:firstLine="709"/>
        <w:jc w:val="both"/>
        <w:rPr/>
      </w:pPr>
      <w:r>
        <w:rPr>
          <w:rStyle w:val="11"/>
          <w:color w:val="000000"/>
          <w:sz w:val="28"/>
          <w:szCs w:val="28"/>
        </w:rPr>
        <w:t>- возможность обращения за получением муниципальной услуги через</w:t>
      </w:r>
    </w:p>
    <w:p>
      <w:pPr>
        <w:pStyle w:val="TextBody"/>
        <w:widowControl w:val="false"/>
        <w:spacing w:lineRule="exact" w:line="322" w:before="0" w:after="0"/>
        <w:ind w:right="20" w:hanging="0"/>
        <w:jc w:val="both"/>
        <w:rPr/>
      </w:pPr>
      <w:r>
        <w:rPr>
          <w:rStyle w:val="11"/>
          <w:color w:val="000000"/>
          <w:sz w:val="28"/>
          <w:szCs w:val="28"/>
        </w:rPr>
        <w:t>МФЦ, ЕПГУ и в электронной форме;</w:t>
      </w:r>
    </w:p>
    <w:p>
      <w:pPr>
        <w:pStyle w:val="TextBody"/>
        <w:widowControl w:val="false"/>
        <w:spacing w:lineRule="exact" w:line="322" w:before="0" w:after="0"/>
        <w:ind w:right="20" w:firstLine="709"/>
        <w:jc w:val="both"/>
        <w:rPr/>
      </w:pPr>
      <w:r>
        <w:rPr>
          <w:rStyle w:val="11"/>
          <w:color w:val="000000"/>
          <w:sz w:val="28"/>
          <w:szCs w:val="28"/>
        </w:rPr>
        <w:t>- оказание инвалидам помощи, необходимой для получения в</w:t>
      </w:r>
    </w:p>
    <w:p>
      <w:pPr>
        <w:pStyle w:val="TextBody"/>
        <w:widowControl w:val="false"/>
        <w:spacing w:lineRule="exact" w:line="322" w:before="0" w:after="0"/>
        <w:ind w:right="20" w:hanging="0"/>
        <w:jc w:val="both"/>
        <w:rPr>
          <w:color w:val="000000"/>
          <w:spacing w:val="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TextBody"/>
        <w:widowControl w:val="false"/>
        <w:spacing w:lineRule="exact" w:line="322"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обслуживание вне очереди инвалидов </w:t>
      </w:r>
      <w:r>
        <w:rPr>
          <w:rStyle w:val="11"/>
          <w:color w:val="000000"/>
          <w:sz w:val="28"/>
          <w:szCs w:val="28"/>
          <w:lang w:val="en-US"/>
        </w:rPr>
        <w:t>I</w:t>
      </w:r>
      <w:r>
        <w:rPr>
          <w:rStyle w:val="11"/>
          <w:color w:val="000000"/>
          <w:sz w:val="28"/>
          <w:szCs w:val="28"/>
        </w:rPr>
        <w:t xml:space="preserve"> и </w:t>
      </w:r>
      <w:r>
        <w:rPr>
          <w:rStyle w:val="11"/>
          <w:color w:val="000000"/>
          <w:sz w:val="28"/>
          <w:szCs w:val="28"/>
          <w:lang w:val="en-US"/>
        </w:rPr>
        <w:t>II</w:t>
      </w:r>
      <w:r>
        <w:rPr>
          <w:rStyle w:val="11"/>
          <w:color w:val="000000"/>
          <w:sz w:val="28"/>
          <w:szCs w:val="28"/>
        </w:rPr>
        <w:t xml:space="preserve"> групп, а также оказание работниками </w:t>
      </w:r>
      <w:r>
        <w:rPr>
          <w:color w:val="000000"/>
          <w:sz w:val="28"/>
          <w:szCs w:val="28"/>
        </w:rPr>
        <w:t>управления образования Невьянского городского округа</w:t>
      </w:r>
      <w:r>
        <w:rPr>
          <w:rStyle w:val="11"/>
          <w:color w:val="000000"/>
          <w:sz w:val="28"/>
          <w:szCs w:val="28"/>
        </w:rPr>
        <w:t xml:space="preserve"> и МОУ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униципальной услуги на стадии рассмотрения его заявления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ть дополнительные материалы и документы по рассматриваемому обращ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щаться с заявлением о прекращении рассмотрения обра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иные действия, не противоречащие настояще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правления образования Невьянского городского округа и образовательных учреждений обеспечиваю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ктивное, всестороннее и своевременное рассмотрение обращения заявител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необходимых для рассмотрения письменных обращений заявителей муниципальной услуги документов и материалов в других органах и организациях и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ами полноты и качества ответа на обращение являются:</w:t>
      </w:r>
    </w:p>
    <w:p>
      <w:pPr>
        <w:pStyle w:val="TextBody"/>
        <w:widowControl w:val="false"/>
        <w:spacing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TextBody"/>
        <w:widowControl w:val="false"/>
        <w:spacing w:before="0" w:after="0"/>
        <w:ind w:right="20" w:firstLine="567"/>
        <w:jc w:val="both"/>
        <w:rPr>
          <w:rStyle w:val="11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11"/>
          <w:color w:val="000000"/>
          <w:sz w:val="28"/>
          <w:szCs w:val="28"/>
        </w:rPr>
        <w:t> 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2.В процессе предоставления муниципальной услуги должны быть соблюдены требования действующего законодательства Российской Федерации, а также настояще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4. Требования к предоставлению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Предоставление муниципальной услуги в МФЦ осуществляется в соответствии с действующим законодательством Российской Федераци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 и организациями, предоставляющими муниципаль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предоставлении муниципальной услуги посредством МФЦ </w:t>
      </w:r>
      <w:r>
        <w:rPr>
          <w:color w:val="000000"/>
          <w:spacing w:val="4"/>
          <w:sz w:val="28"/>
          <w:szCs w:val="28"/>
        </w:rPr>
        <w:t xml:space="preserve">специалист МФЦ осуществляет </w:t>
      </w:r>
      <w:r>
        <w:rPr>
          <w:color w:val="000000"/>
          <w:spacing w:val="3"/>
          <w:sz w:val="28"/>
          <w:szCs w:val="28"/>
        </w:rPr>
        <w:t>следующие административные действия (процедуры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13" w:leader="none"/>
          <w:tab w:val="left" w:pos="851" w:leader="none"/>
        </w:tabs>
        <w:ind w:left="0" w:firstLine="927"/>
        <w:jc w:val="both"/>
        <w:rPr/>
      </w:pPr>
      <w:r>
        <w:rPr>
          <w:color w:val="000000"/>
          <w:spacing w:val="3"/>
          <w:sz w:val="28"/>
          <w:szCs w:val="28"/>
        </w:rPr>
        <w:t xml:space="preserve">информирование и консультирование заявителей по вопросам предоставления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13" w:leader="none"/>
          <w:tab w:val="left" w:pos="851" w:leader="none"/>
        </w:tabs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, снятие и заверение копий документов, необходимых для предоставления муниципальной услуги, предоставление пакета документов в управление образования на следующий после обращения заявителя рабочий день с 8.00 до 9.00 ча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13" w:leader="none"/>
          <w:tab w:val="left" w:pos="851" w:leader="none"/>
        </w:tabs>
        <w:ind w:left="0" w:firstLine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в органы и организации межведомственных запросов</w:t>
      </w:r>
      <w:r>
        <w:rPr>
          <w:color w:val="000000"/>
          <w:spacing w:val="5"/>
          <w:sz w:val="28"/>
          <w:szCs w:val="28"/>
        </w:rPr>
        <w:t xml:space="preserve"> о </w:t>
      </w:r>
      <w:r>
        <w:rPr>
          <w:color w:val="000000"/>
          <w:spacing w:val="4"/>
          <w:sz w:val="28"/>
          <w:szCs w:val="28"/>
        </w:rPr>
        <w:t xml:space="preserve">предоставлении документов и сведений, необходимых для предоставления </w:t>
      </w:r>
      <w:r>
        <w:rPr>
          <w:color w:val="000000"/>
          <w:sz w:val="28"/>
          <w:szCs w:val="28"/>
        </w:rPr>
        <w:t>муниципальной услуги при наличии возможности и предоставление результатов межведомственных запросов в управление образования на следующий рабочий</w:t>
      </w:r>
      <w:r>
        <w:rPr>
          <w:color w:val="000000"/>
          <w:spacing w:val="4"/>
          <w:sz w:val="28"/>
          <w:szCs w:val="28"/>
        </w:rPr>
        <w:t xml:space="preserve"> день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14</w:t>
      </w:r>
      <w:r>
        <w:rPr>
          <w:color w:val="000000"/>
          <w:sz w:val="28"/>
          <w:szCs w:val="28"/>
        </w:rPr>
        <w:t>.2. При реализации своих функций в соответствии с соглашениями о взаимодействии МФЦ обязан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) обеспечивать защиту информации, доступ к которой ограничен в соответствии с федеральным законо</w:t>
      </w:r>
      <w:r>
        <w:rPr>
          <w:color w:val="000000"/>
          <w:sz w:val="28"/>
          <w:szCs w:val="28"/>
          <w:lang w:val="ru-RU"/>
        </w:rPr>
        <w:t>дательством,</w:t>
      </w:r>
      <w:r>
        <w:rPr>
          <w:color w:val="000000"/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  <w:lang w:val="ru-RU"/>
        </w:rPr>
        <w:t xml:space="preserve">не нарушать </w:t>
      </w:r>
      <w:r>
        <w:rPr>
          <w:color w:val="000000"/>
          <w:sz w:val="28"/>
          <w:szCs w:val="28"/>
        </w:rPr>
        <w:t>режим обработки и использования персональных данны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)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соблюдать требования соглашений о взаимодействи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 осуществлять взаимодействие с органами и организациями, предоставляющими или участвующими в предоставлении муниципальной услуги, в соответствии с соглашениями о взаимодействии, нормативными правовыми актам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14.</w:t>
      </w:r>
      <w:r>
        <w:rPr>
          <w:color w:val="000000"/>
          <w:sz w:val="28"/>
          <w:szCs w:val="28"/>
        </w:rPr>
        <w:t>3. МФЦ, его сотрудники несут ответственность, установленную законодательством Российской Федерации: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ноту передаваемых органу, предоставляющему муниципальную услугу, запросов, иных документов, принятых от заявителя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ую передачу органу, предоставляющему муниципальную услугу, запросов, иных документов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Вред, причиненный физическим или юридическим лицам в результате ненадлежащего исполнения либо неисполнения МФЦ или их сотрудниками обязанностей, предусмотренных действующим законодательством Российской Федерации, соглашениями о взаимодействии, возмещается в соответствии с законодательством Российской Федерац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1. При выборе очной формы заявитель обращается лично в управление образования, образовательное учреждение. При заочном обращении (в электронной форме) регистрация происходит автоматически путем ввода данных заявителем на Портале или в автоматизированную информационную систему (далее – АИС)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80" w:leader="none"/>
          <w:tab w:val="left" w:pos="1260" w:leader="none"/>
        </w:tabs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муниципальной услуги управлением образования и образовательными учреждениями включает в себя следующие административные процедуры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080" w:leader="none"/>
          <w:tab w:val="left" w:pos="126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й о постановке на учет для зачисления ребенка в дошкольное образовательное учреждение</w:t>
      </w:r>
    </w:p>
    <w:p>
      <w:pPr>
        <w:pStyle w:val="Heading1"/>
        <w:keepNext w:val="false"/>
        <w:tabs>
          <w:tab w:val="clear" w:pos="709"/>
          <w:tab w:val="left" w:pos="1080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Приём заявлений о постановке на учет для зачисления (перевода) ребенка в </w:t>
      </w:r>
      <w:r>
        <w:rPr>
          <w:color w:val="000000"/>
          <w:szCs w:val="28"/>
          <w:lang w:val="ru-RU"/>
        </w:rPr>
        <w:t>образовательное учрежден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производится </w:t>
      </w:r>
      <w:r>
        <w:rPr>
          <w:color w:val="000000"/>
          <w:szCs w:val="28"/>
        </w:rPr>
        <w:t>круглогодично в соответствии с установленным графиком приема заявител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существляет</w:t>
      </w:r>
      <w:r>
        <w:rPr>
          <w:color w:val="000000"/>
          <w:szCs w:val="28"/>
          <w:lang w:val="ru-RU"/>
        </w:rPr>
        <w:t>:</w:t>
      </w:r>
    </w:p>
    <w:p>
      <w:pPr>
        <w:pStyle w:val="Heading1"/>
        <w:keepNext w:val="false"/>
        <w:tabs>
          <w:tab w:val="clear" w:pos="709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 специалист управления образования (город Невьянск и поселок Цементный)</w:t>
      </w:r>
      <w:r>
        <w:rPr>
          <w:color w:val="000000"/>
          <w:szCs w:val="28"/>
          <w:lang w:val="ru-RU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Heading1"/>
        <w:keepNext w:val="false"/>
        <w:tabs>
          <w:tab w:val="clear" w:pos="709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 xml:space="preserve">руководитель </w:t>
      </w:r>
      <w:r>
        <w:rPr>
          <w:color w:val="000000"/>
          <w:szCs w:val="28"/>
          <w:lang w:val="ru-RU"/>
        </w:rPr>
        <w:t>образовательного учреждения (</w:t>
      </w:r>
      <w:r>
        <w:rPr>
          <w:color w:val="000000"/>
          <w:szCs w:val="28"/>
        </w:rPr>
        <w:t>поселок Ребристый, поселок Калиново, сел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 Быньги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сел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 Конево, поселок Таватуй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сел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 Аятское, пос</w:t>
      </w:r>
      <w:r>
        <w:rPr>
          <w:color w:val="000000"/>
          <w:szCs w:val="28"/>
          <w:lang w:val="ru-RU"/>
        </w:rPr>
        <w:t>елок</w:t>
      </w:r>
      <w:r>
        <w:rPr>
          <w:color w:val="000000"/>
          <w:szCs w:val="28"/>
        </w:rPr>
        <w:t xml:space="preserve"> Аять</w:t>
      </w:r>
      <w:r>
        <w:rPr>
          <w:color w:val="000000"/>
          <w:szCs w:val="28"/>
          <w:lang w:val="ru-RU"/>
        </w:rPr>
        <w:t xml:space="preserve">); </w:t>
      </w:r>
    </w:p>
    <w:p>
      <w:pPr>
        <w:pStyle w:val="Heading1"/>
        <w:keepNext w:val="false"/>
        <w:tabs>
          <w:tab w:val="clear" w:pos="709"/>
          <w:tab w:val="left" w:pos="1080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color w:val="000000"/>
          <w:szCs w:val="28"/>
          <w:lang w:val="ru-RU"/>
        </w:rPr>
        <w:t xml:space="preserve">- 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пециалист</w:t>
      </w:r>
      <w:r>
        <w:rPr>
          <w:color w:val="000000"/>
          <w:szCs w:val="28"/>
        </w:rPr>
        <w:t xml:space="preserve"> МФЦ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при выполнении административной процедуры: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прием, регистрация заявления о постановке на учет для зачисления ребенка в образовательное учреждение;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 рассмотрение заявления о постановке на учет для зачисления ребенка в образовательное учреждение;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информирование заявителя о результате рассмотрения заявления (принятом решении).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Основанием для начала выполнения административной процедуры является обращение родителя (законного представителя) о постановке на учет для зачисления ребенка в образовательное учреждение.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Родители (законные представители) вправе обратиться с заявлением о постановке на учет и зачислении ребенка в образовательное учреждение с момента получения свидетельства о рождении и до достижения ребенком семилетнего возраста.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В заявлении о постановке на учет для зачисления ребенка в образовательное учреждение, необходимо указать для зачисления одно основное образовательное учреждение и четыре дополнительных, а также дату желаемого зачисления в образовательное учреждение.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нформация о свободных местах предоставляется заявителю руководителем образовательное учреждение или специалистом управления образования при личном обращении в управление образования. 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сле поступления заявления и необходимых документов уполномоченное лицо производит регистрацию заявления и заносит данные о заявителе в реестр принятых заявлений о постановке на учет для зачисления ребенка в образовательное учреждение, и регистрирует заявление в ведомственной системе «Электронные услуги в сфере образования Свердловской области».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егистрация заявления осуществляется: 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- при личном обращении в управление образования и образовательное учреждение регистрация заявления осуществляется на следующий рабочий день за днем обращения с 8.00 до 17.00 часов местного времени; 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- при оформлении заявлений через Портал регистрация осуществляется в соответствии с датой и временем регистрации заявления на Портале (с точным указанием часов и минут);</w:t>
      </w:r>
    </w:p>
    <w:p>
      <w:pPr>
        <w:pStyle w:val="Heading2"/>
        <w:keepNext w:val="false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- при подаче документов через МФЦ регистрация осуществляется специалистом управления образования или образовательным учреждением на следующий рабочий день за днем обращения с 8.00 до 17.00 часов местного време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муниципальная услуга предоставляется в сети Интернет с использованием федеральной государственной информационной системы "Единый портал государственных и муниципальных услуг (функций)". Для подачи заявления через данную систему необходима регистрация на сайте Электронного Правительства www.gosuslugi.ru. Заявление, поданное в электронной форме, обеспечивает предварительную регистрацию в электронной очереди. В течение 10 (десяти) рабочих дней со дня подачи заявления в электронной форме родители (законные представители) ребенка обращаются в управление образования с оригиналами документов (п. 2.6). В случае неявки законных представителей ребенок снимается с учё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Учет детей для зачисления в образовательную организацию ведется по возрастным группам, формируемым по датам рождения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от 1,6 месяцев до 2 лет - в группу ранне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и от 2 до 3 лет - в группу 1 младш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4-го года жизни - во 2 младшую групп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5-го года жизни - в среднюю групп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6-го года жизни - в старшую групп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7-го года жизни - в подготовительную груп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рассчитывается на 1 сентября комплектующегося учебн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3.  Дети, родители которых заполнили заявление о постановке на учет после 1 апреля текущего календарного года, включаются в список детей, которым место в ДОУ необходимо предоставить с 1 сентября след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4.  Родители (законные представители) имеют право в срок до 01 апреля года, в котором планируется зачисление ребенка в ДОУ, внести следующие изменения в заявление с сохранением даты постановки ребенка на учё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зменить ранее выбранный год поступления ребенка в ДО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зменить выбранные ране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 желании сменить учреждение, которое уже посещает ребенок, на другое, расположенное на территор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зменить сведения о льг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зменить данные о ребенке (смена фамилии, имени, отчества, адреса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дители (законные представители) могут внести изменения в заявление через личный кабинет на Портале или при личном обращении в управление образования Невьянского городского округа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числение (перевод) детей в образовательное учреждение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щее основную образовательную программу дошкольного образования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3.2.5.1. Основанием для начала административной процедуры является наступление срока комплектования (с 1 апреля по 30 августа текущего года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комплектования осуществляются следующие действия:</w:t>
      </w:r>
    </w:p>
    <w:p>
      <w:pPr>
        <w:pStyle w:val="Heading2"/>
        <w:keepNext w:val="false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сбор информации о возможной заполняемости МДОУ, утверждение плана комплектования на новый учебный год;</w:t>
      </w:r>
    </w:p>
    <w:p>
      <w:pPr>
        <w:pStyle w:val="Heading2"/>
        <w:keepNext w:val="false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формирование, рассмотрение, утверждение поименных списков детей с присвоенными регистрационными номерами путевок;</w:t>
      </w:r>
    </w:p>
    <w:p>
      <w:pPr>
        <w:pStyle w:val="Heading2"/>
        <w:keepNext w:val="false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направление в МДОУ поименного списка дет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управления образования Невьянского городского округа МДОУ предоставляют в управление образования информацию о количестве свободных мест в группах, в соответствии с каждой возрастной категорией детей в очередном учебном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иска детей осуществляется в следующей последовательност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жде всего, в список включаются дети, имеющие внеочередное право на устройство в ДОО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тем в список включаются дети, имеющие первоочередное право на устройство в ДО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затем в список включаются дети, имеющие преимущественное право на устройство в ДО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 далее в список включаются дети, зачисляемые в ДОО на общих основаниях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писки детей для зачисления в МДОУ в обязательном порядке должны содержать фамилию и имя ребенка, указание возрастной группы, к которой относится ребенок, указание основания для зачисления ребенка (наличие внеочередного и первоочередного права, в соответствии с очередностью), номер МДОУ, в которое зачисляется ребенок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плектование МДОУ детьми на очередной учебный год производится в автоматизированной системе «Е-Услуги. Образование» в соответствии с представленной информацией из МДОУ в период с 1 мая по 31 августа текущего года. В остальные месяцы года комплектование осуществляется при наличии свободных мес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пределение мест в МДОУ осуществляется в порядке очередности с учетом наличия вакантных мест в соответствующем МДОУ (указанном заявителем), возраста ребенка, права на первоочередное, внеочередное или преимущественное предоставление места в МДОУ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мплектовании образовательных учреждений распределение мест осуществляется в соответствии с датой постановки на очередь и с учетом с основным образовательным учреждением, указанным заявителем в заявлении при наличии свободных мест. 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Если ребенок не прошёл по очереди в основное образовательное учреждение, ему может быть предложено место в другом образовательном учреждении. В случае отказа от предложенного детского сада ребенок будет участвовать в комплектовании только на следующий учебный год.  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писки детей, направляемых в дошкольные образовательные учреждения публикуются на сайте  </w:t>
      </w:r>
      <w:hyperlink r:id="rId10">
        <w:r>
          <w:rPr>
            <w:rStyle w:val="InternetLink"/>
            <w:sz w:val="28"/>
            <w:szCs w:val="28"/>
          </w:rPr>
          <w:t>http://uo-ngo.ru/</w:t>
        </w:r>
      </w:hyperlink>
      <w:r>
        <w:rPr>
          <w:color w:val="000000"/>
          <w:sz w:val="28"/>
          <w:szCs w:val="28"/>
        </w:rPr>
        <w:t xml:space="preserve">,  а также на стенде управления образования. Списки содержат индивидуальный номер, льготу, дату и время постановки на учет, дату рождения, образовательное учреждени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явитель представляет документы, необходимые для зачисления ребенка в МДОУ, указанные в пункте 2.6 раздела 2 настоящего Административного регламента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 1 сентября текущего года руководители образовательных учреждений обеспечивают зачисление детей в соответствии с утверждёнными списками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ле зачисления ребенка в образовательное учреждение ребенок снимается с учета для зачисления в образовательное учреждение.</w:t>
      </w:r>
    </w:p>
    <w:p>
      <w:pPr>
        <w:pStyle w:val="Normal"/>
        <w:spacing w:before="21" w:after="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 (законные представители) имеют право на основании заявления отказаться от зачисления в МДОУ и восстановить ребенка в электронной очереди по первоначальной дате постановки на учет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каз заявителем оформляется на имя начальника </w:t>
      </w:r>
      <w:r>
        <w:rPr>
          <w:color w:val="000000"/>
          <w:sz w:val="28"/>
          <w:szCs w:val="28"/>
        </w:rPr>
        <w:t>управления образования Невьянского городск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письменном виде и представляется в </w:t>
      </w:r>
      <w:r>
        <w:rPr>
          <w:color w:val="000000"/>
          <w:sz w:val="28"/>
          <w:szCs w:val="28"/>
        </w:rPr>
        <w:t>управление образования Невьянского городск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в МДОУ, в которое был распределен его ребенок. Освободившееся место передается следующему по очереди ребенку, с учетом права на первоочередное, внеочередное и преимущественное предоставление места, в порядке доукомплектования (Приложение №12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 принятия решения о зачислении ребенка в МДОУ родители (законные представители) обращаются в детскую поликлинику по месту жительства ребенка для прохождения медицинского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ок прохождения медицинского осмотра перед зачислением ребенка в МДОУ - не позднее 1 сентября текущего года. При доукомплектовании в течение месяца с момента предоставления места в МДО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 не прохождения медицинского осмотра в срок до 1 сентября текущего год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и МДОУ информируют управление образования о не востребованности места, специалист </w:t>
      </w:r>
      <w:r>
        <w:rPr>
          <w:color w:val="000000"/>
          <w:sz w:val="28"/>
          <w:szCs w:val="28"/>
        </w:rPr>
        <w:t>управления образования Невьянского городск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сключает такого ребенка из списков детей, направленных в МДОУ (замораживает в АИС «Е-услуги. Образование.). Далее, после прохождения медицинского осмотра, родители (законные представители) обращаются в </w:t>
      </w:r>
      <w:r>
        <w:rPr>
          <w:color w:val="000000"/>
          <w:sz w:val="28"/>
          <w:szCs w:val="28"/>
        </w:rPr>
        <w:t>управление образования Невьянского городск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заявлением о восстановлении ребенка в очереди для предоставления места в МДОУ (Приложение №10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6. Заявители обязаны принять решение о посещении (отказе от посещения) ребенком МДОУ и сообщить о принятом решении в МДОУ в срок до 1 сентября текущего года.</w:t>
      </w:r>
    </w:p>
    <w:p>
      <w:pPr>
        <w:pStyle w:val="Normal"/>
        <w:spacing w:before="21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неявки заявителей в МДОУ для зачисления в текущем учебном году ребенок может быть на основании заявления родителей (законных представителей) восстановлен в электронной очереди с первоначальной датой постановки на учет для определения в М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тсутствие свободных мест в </w:t>
      </w:r>
      <w:r>
        <w:rPr>
          <w:color w:val="000000"/>
          <w:sz w:val="28"/>
          <w:szCs w:val="28"/>
        </w:rPr>
        <w:t>МДОУ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в возрастных группах, соответствующих возрасту ребенка заявителя. В случае отсутствия мест в заявленное </w:t>
      </w:r>
      <w:r>
        <w:rPr>
          <w:color w:val="000000"/>
          <w:sz w:val="28"/>
          <w:szCs w:val="28"/>
        </w:rPr>
        <w:t>МДО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одители (законные представители) ребенка для решения вопроса о его устройстве в другое </w:t>
      </w:r>
      <w:r>
        <w:rPr>
          <w:color w:val="000000"/>
          <w:sz w:val="28"/>
          <w:szCs w:val="28"/>
        </w:rPr>
        <w:t>МДО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ращаются непосредственно в </w:t>
      </w:r>
      <w:r>
        <w:rPr>
          <w:color w:val="000000"/>
          <w:sz w:val="28"/>
          <w:szCs w:val="28"/>
        </w:rPr>
        <w:t>управление образования Невьянского городского округ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письменное обращение заявителя о прекращ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 если возраст ребенка не соответствует возрастным границам, установленным уставом МДОУ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анием для приостановления предоставления услуги при зачислении (переводе) в МДОУ является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е заявителем документов, предусмотренных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ом 2.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 не в полном объеме;</w:t>
      </w:r>
    </w:p>
    <w:p>
      <w:pPr>
        <w:pStyle w:val="Normal"/>
        <w:ind w:left="-67" w:firstLine="63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наличие медицинских противопоказаний для посещения ребенком МДОУ;</w:t>
      </w:r>
    </w:p>
    <w:p>
      <w:pPr>
        <w:pStyle w:val="Normal"/>
        <w:ind w:left="-67" w:firstLine="6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истечение срока действия выданного направления (один месяц);</w:t>
      </w:r>
    </w:p>
    <w:p>
      <w:pPr>
        <w:pStyle w:val="Normal"/>
        <w:ind w:left="-67" w:firstLine="6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возраст ребенка не соответствует возрасту, указанному в Уставе МДОУ возрас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8. На основании поступивших документов в соответствии с пунктом 2.6. настоящего Административного регламента руководитель МДОУ формирует списки детей по группам, издает приказы о зачислении вновь поступивших детей не позднее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1 сентября</w:t>
      </w:r>
      <w:r>
        <w:rPr>
          <w:color w:val="000000"/>
          <w:sz w:val="28"/>
          <w:szCs w:val="28"/>
        </w:rPr>
        <w:t xml:space="preserve"> при комплектовании новых групп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зднее </w:t>
      </w:r>
      <w:r>
        <w:rPr>
          <w:rFonts w:eastAsia="Calibri"/>
          <w:color w:val="000000"/>
          <w:sz w:val="28"/>
          <w:szCs w:val="28"/>
          <w:lang w:eastAsia="en-US"/>
        </w:rPr>
        <w:t>1 сентября текущего года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уководитель МДОУ предоставляет в управление образования Невьянского городского округа сведения о зачисленных в МДОУ детях и о детях, которым отказано в зачислении в МДОУ, с указанием причины отказ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рок до </w:t>
      </w:r>
      <w:r>
        <w:rPr>
          <w:rFonts w:eastAsia="Calibri"/>
          <w:color w:val="000000"/>
          <w:sz w:val="28"/>
          <w:szCs w:val="28"/>
          <w:lang w:eastAsia="en-US"/>
        </w:rPr>
        <w:t>1 сентября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руководителем МДОУ должны быть завершены мероприятия по зачислению детей в МДОУ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появления свободных мест в МДОУ в период комплектования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явка заявителя после оповещения о предоставлении места в МДОУ, д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1 сентября текущего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родителей (законных представителей) от посещения ребенком МДОУ, в которой ему было предоставлено место;</w:t>
      </w:r>
    </w:p>
    <w:p>
      <w:pPr>
        <w:pStyle w:val="Style21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период комплектования родители (законные представители) имеют право предложить вариант обмена места из одного МДОУ в другое МДОУ, найденный самостоятельно. Обмен местами осуществляется на основании заявления родителя (законного представителя) и согласовывается начальником </w:t>
      </w:r>
      <w:r>
        <w:rPr>
          <w:color w:val="000000"/>
          <w:sz w:val="28"/>
          <w:szCs w:val="28"/>
        </w:rPr>
        <w:t>управ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разования Невьянского городского округа</w:t>
      </w:r>
      <w:r>
        <w:rPr>
          <w:color w:val="000000"/>
          <w:spacing w:val="2"/>
          <w:sz w:val="28"/>
          <w:szCs w:val="28"/>
        </w:rPr>
        <w:t xml:space="preserve"> при совпадении возрастной группы детей и наличии согласования руководителей МДОУ.</w:t>
      </w:r>
    </w:p>
    <w:p>
      <w:pPr>
        <w:pStyle w:val="Style21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ичество и соотношение возрастных групп детей в МДОУ определяется управлением образования Невьянского городского округа путем издания приказа.</w: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Контроль предоставления муниципальной услуги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предоставлению услуги, и принятия решений осуществляется должностными лицами управления образования, в обязанности которых в соответствии с их должностными инструкциями входит выполнение соответствующих функций (далее по тексту - уполномоченные должностные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Персональная ответственность должностных лиц и специалистов управления образования и муниципальных образовательных учреждений, ответственных за предоставление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 Текущий контроль осуществляется путем проведения уполномоченными должностными лицами проверок соблюдения и исполнения должностными лицами и специалистами, ответственными за предоставление услуги, положений настоящего регламента 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 Контроль полноты и качества предоставления услуги включает в себя проведение проверок, выявление и устранение нарушений, рассмотрение обращений заявителей, содержащих жалобы на действия и/или бездействие должностных лиц и специалистов, ответственных за предоставление услуги, в том числе принятие решений и подготовку ответов на указанные обращения. По результатам проверок уполномоченные должностные лица дают указания по устранению выявленных нарушений и контролируют их исполнение, виновные лица в случае выявления нарушений привлекаются к ответственности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 Проверки могут быть плановыми и внеплановы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контроль должен осуществляться не реже двух раз в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й контроль проводится по конкретному обращению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рассматриваются все вопросы, связанные с предоставлением услуги, или вопросы, связанные с исполнением той или иной административной процед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о предоставлении муниципальной услуги либо срока ее предост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</w:t>
      </w:r>
      <w:bookmarkStart w:id="2" w:name="_GoBack"/>
      <w:bookmarkEnd w:id="2"/>
      <w:r>
        <w:rPr>
          <w:color w:val="000000"/>
          <w:sz w:val="28"/>
          <w:szCs w:val="28"/>
        </w:rPr>
        <w:t>равовыми ак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 Заявитель вправе обратиться для получения консультаций или подачи жалобы по адресам и телефонам, указанным в пункте 1.3. настояще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ступившая жалоба подлежит рассмотрению в течение 15 рабочих дней со дня ее регистрации, а в случае обжалования отказа в предоставлении услуги, в приеме документов от заявителя либо в исправлении допущенных 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 Результатом досудебного (внесудебного) обжалования решений и действий (бездействия) должностных лиц и работников управления образования, образовательного учреждения, ответственных за предоставление услуги,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обращения (жалобы) обоснованны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ние обращения (жалобы) необоснованны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sectPr>
          <w:headerReference w:type="default" r:id="rId12"/>
          <w:type w:val="nextPage"/>
          <w:pgSz w:w="11906" w:h="16838"/>
          <w:pgMar w:left="851" w:right="849" w:gutter="567" w:header="22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ind w:left="9498" w:hanging="0"/>
        <w:jc w:val="right"/>
        <w:rPr/>
      </w:pPr>
      <w:r>
        <w:rPr>
          <w:b/>
          <w:bCs/>
        </w:rPr>
        <w:t>Приложение № 1</w:t>
      </w:r>
    </w:p>
    <w:p>
      <w:pPr>
        <w:pStyle w:val="Default"/>
        <w:ind w:left="9498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Прием заявлений, постановка на учет и  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</w:rPr>
        <w:t>Информация о месте нахождения, номерах телефонов и графике работы образовательных учреждений, уполномоченных непосредственно оказывать муниципальную услугу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835"/>
        <w:gridCol w:w="142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милия, имя , отчество руководителя,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автономное дошкольное образовательное учреждение Невьянского городского округа детский сад № 1 «Карусел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karusel@nevyansk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детский сад № 1 «Карус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арова Татьяна Геннад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99-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624194, улица Коллективная, дом 25а,  город Невьянск, Свердловская обла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 адрес: 624194, улица Коллективная, дом 25а,  город Невьянск, Свердловская обла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№ 6 «Снежинка» с корпусом № 2 «Сказка» и корпусом № 3 «Терем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snezhinka6ds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детский сад № 6 «Снеж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ьянкова Наталья Александ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24-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24-3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улица Чапаева, дом 2, город Невьянск, Свердловская область, 624192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ические адреса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 1 «Снежинка»: улица Чапаева, дом 2, город Невьянск, Свердловская область, 624192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 2 «Сказка»: улица Чапаева, дом 1, город Невьянск, Свердловская область, 624192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 3 «Теремок»: улица Осипенко, дом 16, город Невьянск, Свердловская область, 6241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комбинированного вида № 12 «Белочка» с корпусом № 2 «Соболе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belochka1247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д/с № 12 «Бе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ицына Ольга Борис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5-4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улица Чапаева, дом 24, корпус 1, город Невьянск, Свердловская область, 62419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 адрес: улица Чапаева, дом 24, корпус 1, город Невьянск, Свердловская область, 624194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 2 «Соболек»: улица Долгих, дом 30, город Невьянск, Свердловская область, 6241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автономное дошкольное образовательное учреждение детский сад № 13 «Журавушка» Невьянского городского окру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zhuravushka13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детский сад № 13 «Жура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дова Алевтина Серг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4-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624194, улица Малышева, дом 10, город Невьянск, Свердловская обла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е адреса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1:  624194, улица Малышева, дом 10,  город Невьянск, Свердловская обла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2:  624194, улица Ленина, дом 18, корпус 2,  город Невьянск, Свердловская обла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автономное дошкольное образовательное учреждение детский сад № 16 «Рябин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detskisad16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детский сад №16 «Ряб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цова Ольга Андре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2-9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624171, Свердловская область, Невьянский район, село Быньги, улица Мартьянова, дом 4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ические адрес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 1 «Рябинка»: 624171, Свердловская область, Невьянский район, село Быньги, улица Мартьянова, дом 4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рпус № 2 «Вишенка»: 624172, Свердловская область, Невьянский район деревня Нижние Таволги, улица Бажова, дом 11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3 «Малинка»: 624172, Свердловская область, Невьянский район деревня Нижние Таволги, улица Бажова, дом 9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Невьянского городского округа детский сад №22 «Калинка» поселка Калино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dc22kalinovo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д/c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ина Людмила Борис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343-70-73-1-85; 73-5-5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624186, Свердловская область, Невьянский район, поселок Калиново, улица Гагарина, дом 6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 адрес: 624186, Свердловская область, Невьянский район, поселок Калиново, улица Гагарина, дом 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е бюджетное дошкольное образовательное учреждение Невьянского городского округа детский сад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8 «Ягодка» поселка Ребрист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28cad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НГО детский сад №28 «Яго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приянова Марина Григорь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1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Свердловская область, Невьянский район, поселок Ребристый, улица Лесная, дом 1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 адрес: Свердловская область, Невьянский район, поселок Ребристый, улица Лесная, дом 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автономное дошкольное образовательное учреждение детский сад № 36 «Радуг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raduga36ds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детский сад №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орова Любовь Васил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12-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улица Ленина,  дом 30/2 , город Невьянск, Свердловская область, 624194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е адре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Ленина, дом 30/2, город Невьянск, Свердловская область, 624194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Ленина, дом 32/а, город Невьянск, Свердловская область, 6241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автономное дошкольное образовательное учреждение Невьянского городского округа детский сад комбинированного вида № 39 «Роднич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mdou_39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д/с № 39 «Родни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заренко Любовь Юрь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0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переулок Строителей, дом 2, поселок Цементный, Невьянский район, Свердловская область, 624173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ические адрес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 1 «Лучик» - переулок Строителей, дом 2, поселок Цементный, Невьянский район, Свердловская область, 624173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 2 «Малышок»  - улица Школьная, дом 4, поселок Цементный, Невьянский район, Свердловская область, 624173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 3 «Лучик» - улица Школьная, дом 8, поселок Цементный, Невьянский район, Свердловская область, 6241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Невьянского городского округа   детский сад №44 «Солнышко» с корпусом №2 «Калин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detsad44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ДОУ  д/с №44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сова Екатерина Владимиро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16-9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Юридический адрес: улица  Долгих, дом 26, Свердловская область, город Невьянск, 624194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ический адрес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рпус №1 -улица  Долгих, дом 26, Свердловская область, город Невьянск, 624194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№2-улица Калинина, дом 16,Свердловская область, город Невьянск, 6241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общеобразовательное учреждение средняя общеобразовательная школа села Аятск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ajatskoe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ОШ с. Аят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ментьева Юлия Валер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-1-7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624183, Свердловская область, Невьянский район, с. Аятское, ул. Калинина, д.5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ические адрес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624183, Свердловская область, Невьянский район, с. Аятское, ул. Калинина, д. 5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624183, Свердловская область, Невьянский район, с. Аятское, ул. Карла Маркса, д. 5Б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 имеет филиал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«Детский сад» с.  Аятское  по  адресу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624183, Свердловская область, Невьянский район, с. Аятское, ул. Карла Маркса, д. 5Б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Детский сад»  с. Шайдуриха по  адресу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24182, Свердловская область, Невьянский район, с. Шайдуриха, ул. Бажова, д.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общеобразовательное учреждение средняя общеобразовательная школа поселка Ая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mouayat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ОШ п.А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ковлева Елена Иван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922-225-43-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адрес: 624180, улица Ленина, д.8, поселок Аять, Невьянский район, Свердловская обла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 адрес: 624180, улица Ленина, д.8, ул.Ленина, д.17 (помещение 25), поселок Аять, Невьянский район, Свердлов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села Конево»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nco_sobol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ОШ с. Ко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лова Лариса Вячеслав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14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адрес: 624185, Свердловская область, Невьянский район, с. Конево, ул. 5 – ти Коммунаров, 9 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ические адрес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624185, Свердловская область, Невьянский район, с. Конево, ул. 5 – ти Коммунаров, 9 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624185, Свердловская область, Невьянский район, с. Конево, ул. Горького, 14.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624184, Свердловская область, Невьянский район, с. Киприно, ул. Трактористов, дом 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бюджетное общеобразовательное учреждение основная общеобразовательная школа п.Таватуй Невьянского городского окру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Arial" w:ascii="Arial" w:hAnsi="Arial"/>
                  <w:color w:val="0077CC"/>
                  <w:sz w:val="21"/>
                  <w:szCs w:val="21"/>
                  <w:u w:val="single"/>
                  <w:shd w:fill="F2F2F2" w:val="clear"/>
                  <w:lang w:eastAsia="en-US"/>
                </w:rPr>
                <w:t>shk.tav_10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ООШ п. Таватуй Н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ляева Юлия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44-5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44-5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624175, улица Лесная, 10А, п. Таватуй, Невьянский район, Свердловская обла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 адрес: 624175, улица Лесная, 10А, п. Таватуй, Невьянский район, Свердлов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357" w:right="1134" w:gutter="0" w:header="709" w:top="1276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94" w:after="0"/>
        <w:ind w:right="1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16" w:before="494" w:after="0"/>
        <w:ind w:left="4536" w:right="10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Приложение №2</w:t>
      </w:r>
    </w:p>
    <w:p>
      <w:pPr>
        <w:pStyle w:val="Normal"/>
        <w:shd w:fill="FFFFFF" w:val="clear"/>
        <w:spacing w:lineRule="exact" w:line="216"/>
        <w:ind w:left="4536" w:right="10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ind w:left="4536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 предоставлению муниципальной услуги</w:t>
      </w:r>
    </w:p>
    <w:p>
      <w:pPr>
        <w:pStyle w:val="Normal"/>
        <w:shd w:fill="FFFFFF" w:val="clear"/>
        <w:ind w:left="4536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«Прием заявлений, постановка на учет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pacing w:val="3"/>
          <w:sz w:val="20"/>
          <w:szCs w:val="20"/>
        </w:rPr>
        <w:t>и зачисление детей в образовательные</w:t>
      </w:r>
      <w:r>
        <w:rPr>
          <w:color w:val="000000"/>
          <w:spacing w:val="4"/>
          <w:sz w:val="20"/>
          <w:szCs w:val="20"/>
        </w:rPr>
        <w:t xml:space="preserve"> учреждения, </w:t>
      </w:r>
    </w:p>
    <w:p>
      <w:pPr>
        <w:pStyle w:val="Normal"/>
        <w:shd w:fill="FFFFFF" w:val="clear"/>
        <w:ind w:left="4536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реализующие основную</w:t>
      </w:r>
    </w:p>
    <w:p>
      <w:pPr>
        <w:pStyle w:val="Normal"/>
        <w:shd w:fill="FFFFFF" w:val="clear"/>
        <w:ind w:left="4536" w:hanging="0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бщеобразовательную программу</w:t>
      </w:r>
    </w:p>
    <w:p>
      <w:pPr>
        <w:pStyle w:val="Normal"/>
        <w:shd w:fill="FFFFFF" w:val="clear"/>
        <w:ind w:left="4536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дошкольного образования»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4"/>
        </w:rPr>
        <w:t>ЗАЯВЛЕНИЕ</w:t>
      </w:r>
    </w:p>
    <w:p>
      <w:pPr>
        <w:pStyle w:val="Normal"/>
        <w:shd w:fill="FFFFFF" w:val="clear"/>
        <w:ind w:hanging="816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3"/>
        </w:rPr>
        <w:t xml:space="preserve">о постановке на учет для зачисления ребенка в образовательное учреждение, реализующее </w:t>
      </w:r>
      <w:r>
        <w:rPr>
          <w:b/>
          <w:bCs/>
          <w:color w:val="000000"/>
          <w:spacing w:val="4"/>
        </w:rPr>
        <w:t xml:space="preserve">основную общеобразовательную программу дошкольного образования </w:t>
      </w:r>
    </w:p>
    <w:p>
      <w:pPr>
        <w:pStyle w:val="Normal"/>
        <w:shd w:fill="FFFFFF" w:val="clear"/>
        <w:ind w:hanging="816"/>
        <w:jc w:val="center"/>
        <w:rPr>
          <w:color w:val="000000"/>
        </w:rPr>
      </w:pPr>
      <w:r>
        <w:rPr>
          <w:b/>
          <w:bCs/>
          <w:color w:val="000000"/>
          <w:spacing w:val="2"/>
        </w:rPr>
        <w:t>(детский сад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5"/>
        </w:rPr>
        <w:t>Прошу поставить на учет для зачисления в детский сад и сообщаю следующие сведения:</w:t>
      </w:r>
    </w:p>
    <w:p>
      <w:pPr>
        <w:pStyle w:val="Normal"/>
        <w:shd w:fill="FFFFFF" w:val="clear"/>
        <w:tabs>
          <w:tab w:val="clear" w:pos="709"/>
          <w:tab w:val="left" w:pos="622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spacing w:val="-13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Сведения о ребенке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787" w:leader="none"/>
          <w:tab w:val="left" w:pos="9331" w:leader="underscore"/>
        </w:tabs>
        <w:autoSpaceDE w:val="false"/>
        <w:spacing w:lineRule="auto" w:line="360"/>
        <w:rPr>
          <w:b/>
          <w:b/>
          <w:bCs/>
          <w:color w:val="000000"/>
          <w:spacing w:val="-11"/>
        </w:rPr>
      </w:pPr>
      <w:r>
        <w:rPr>
          <w:color w:val="000000"/>
          <w:spacing w:val="1"/>
        </w:rPr>
        <w:t>Фамилия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87" w:leader="none"/>
          <w:tab w:val="left" w:pos="9367" w:leader="underscor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-4"/>
        </w:rPr>
        <w:t>Имя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87" w:leader="none"/>
          <w:tab w:val="left" w:pos="9418" w:leader="underscor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3"/>
        </w:rPr>
        <w:t>Отчество (при наличии)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87" w:leader="none"/>
          <w:tab w:val="left" w:pos="9334" w:leader="underscor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3"/>
        </w:rPr>
        <w:t>Дата рождения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87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4"/>
        </w:rPr>
        <w:t>Сведения об основном документе, удостоверяющем личнос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965" w:leader="none"/>
          <w:tab w:val="left" w:pos="5333" w:leader="underscore"/>
        </w:tabs>
        <w:autoSpaceDE w:val="false"/>
        <w:spacing w:lineRule="auto" w:line="360"/>
        <w:ind w:left="708" w:hanging="0"/>
        <w:rPr>
          <w:color w:val="000000"/>
          <w:spacing w:val="-6"/>
        </w:rPr>
      </w:pPr>
      <w:r>
        <w:rPr>
          <w:color w:val="000000"/>
          <w:spacing w:val="-1"/>
        </w:rPr>
        <w:t>Серия:</w:t>
      </w: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  <w:tab w:val="left" w:pos="5381" w:leader="underscore"/>
        </w:tabs>
        <w:autoSpaceDE w:val="false"/>
        <w:spacing w:lineRule="auto" w:line="360"/>
        <w:ind w:left="708" w:hanging="0"/>
        <w:rPr>
          <w:color w:val="000000"/>
          <w:spacing w:val="-6"/>
        </w:rPr>
      </w:pPr>
      <w:r>
        <w:rPr>
          <w:color w:val="000000"/>
        </w:rPr>
        <w:t>Номер: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22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Сведения о заявител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797" w:leader="none"/>
          <w:tab w:val="left" w:pos="9314" w:leader="underscore"/>
        </w:tabs>
        <w:autoSpaceDE w:val="false"/>
        <w:spacing w:lineRule="auto" w:line="360"/>
        <w:rPr>
          <w:color w:val="000000"/>
          <w:spacing w:val="-4"/>
        </w:rPr>
      </w:pPr>
      <w:r>
        <w:rPr>
          <w:color w:val="000000"/>
          <w:spacing w:val="1"/>
        </w:rPr>
        <w:t>Фамилия:</w:t>
      </w:r>
      <w:r>
        <w:rPr>
          <w:color w:val="000000"/>
        </w:rPr>
        <w:tab/>
        <w:t>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97" w:leader="none"/>
          <w:tab w:val="left" w:pos="9295" w:leader="underscor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-3"/>
        </w:rPr>
        <w:t>Имя: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3"/>
        </w:rPr>
        <w:t>Отчество (при наличии)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</w:rPr>
        <w:t>Сведения о документе, удостоверяющем лич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2.4.1 наименование документа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2.4.2 Серия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2.4.3 Номер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2.4.4 Даты выдачи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>
          <w:color w:val="000000"/>
          <w:spacing w:val="-5"/>
        </w:rPr>
      </w:pPr>
      <w:r>
        <w:rPr>
          <w:color w:val="000000"/>
        </w:rPr>
        <w:t>2.4.5 Кем выдан _________________________________________</w:t>
      </w:r>
    </w:p>
    <w:p>
      <w:pPr>
        <w:pStyle w:val="Normal"/>
        <w:shd w:fill="FFFFFF" w:val="clear"/>
        <w:tabs>
          <w:tab w:val="clear" w:pos="709"/>
          <w:tab w:val="left" w:pos="622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spacing w:val="-7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 xml:space="preserve">Способ информирования заявителя </w:t>
      </w:r>
      <w:r>
        <w:rPr>
          <w:color w:val="000000"/>
          <w:spacing w:val="4"/>
        </w:rPr>
        <w:t>(указать не менее двух)</w:t>
      </w:r>
    </w:p>
    <w:p>
      <w:pPr>
        <w:pStyle w:val="Normal"/>
        <w:shd w:fill="FFFFFF" w:val="clear"/>
        <w:tabs>
          <w:tab w:val="clear" w:pos="709"/>
          <w:tab w:val="left" w:pos="9298" w:leader="underscore"/>
        </w:tabs>
        <w:spacing w:lineRule="auto" w:line="360"/>
        <w:rPr>
          <w:color w:val="000000"/>
        </w:rPr>
      </w:pPr>
      <w:r>
        <w:rPr>
          <w:color w:val="000000"/>
          <w:spacing w:val="3"/>
        </w:rPr>
        <w:t>3.1. Почта (адрес проживания):</w:t>
      </w:r>
      <w:r>
        <w:rPr>
          <w:color w:val="000000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3"/>
        </w:rPr>
        <w:t>Телефонный звонок (номер телефона):________________________________________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802" w:leader="none"/>
          <w:tab w:val="left" w:pos="4639" w:leader="underscore"/>
        </w:tabs>
        <w:autoSpaceDE w:val="false"/>
        <w:spacing w:lineRule="auto" w:line="360"/>
        <w:rPr>
          <w:b/>
          <w:b/>
          <w:color w:val="000000"/>
          <w:spacing w:val="-5"/>
        </w:rPr>
      </w:pPr>
      <w:r>
        <w:rPr>
          <w:b/>
          <w:color w:val="000000"/>
          <w:spacing w:val="1"/>
        </w:rPr>
        <w:t xml:space="preserve">Электронная почта </w:t>
      </w:r>
      <w:r>
        <w:rPr>
          <w:b/>
          <w:color w:val="000000"/>
          <w:spacing w:val="1"/>
          <w:lang w:val="en-US"/>
        </w:rPr>
        <w:t>(E-mail):</w:t>
      </w:r>
      <w:r>
        <w:rPr>
          <w:b/>
          <w:color w:val="000000"/>
        </w:rPr>
        <w:t>_________________________________________________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/>
        <w:rPr/>
      </w:pPr>
      <w:r>
        <w:rPr>
          <w:color w:val="000000"/>
          <w:spacing w:val="2"/>
        </w:rPr>
        <w:t>Служба текстовых сообщений (</w:t>
      </w:r>
      <w:r>
        <w:rPr>
          <w:color w:val="000000"/>
          <w:spacing w:val="2"/>
          <w:lang w:val="en-US"/>
        </w:rPr>
        <w:t>sms</w:t>
      </w:r>
      <w:r>
        <w:rPr>
          <w:color w:val="000000"/>
          <w:spacing w:val="2"/>
        </w:rPr>
        <w:t>) (номер телефона):</w:t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31" w:leader="none"/>
        </w:tabs>
        <w:spacing w:lineRule="auto" w:line="360"/>
        <w:rPr/>
      </w:pPr>
      <w:r>
        <w:rPr>
          <w:b/>
          <w:bCs/>
          <w:color w:val="000000"/>
          <w:spacing w:val="3"/>
        </w:rPr>
        <w:t xml:space="preserve">Право на вне-/первоочередное, преимущественное  предоставление места для ребенка в </w:t>
      </w:r>
      <w:r>
        <w:rPr>
          <w:color w:val="000000"/>
          <w:spacing w:val="3"/>
        </w:rPr>
        <w:t xml:space="preserve">д/с    </w:t>
      </w:r>
    </w:p>
    <w:p>
      <w:pPr>
        <w:pStyle w:val="Normal"/>
        <w:shd w:fill="FFFFFF" w:val="clear"/>
        <w:tabs>
          <w:tab w:val="clear" w:pos="709"/>
          <w:tab w:val="left" w:pos="631" w:leader="none"/>
        </w:tabs>
        <w:spacing w:lineRule="auto" w:line="360"/>
        <w:ind w:left="540" w:hanging="0"/>
        <w:rPr>
          <w:color w:val="000000"/>
        </w:rPr>
      </w:pPr>
      <w:r>
        <w:rPr>
          <w:color w:val="000000"/>
          <w:spacing w:val="3"/>
        </w:rPr>
        <w:t xml:space="preserve">ДА   НЕТ  (подтверждается </w:t>
      </w:r>
      <w:r>
        <w:rPr>
          <w:color w:val="000000"/>
        </w:rPr>
        <w:t>документом)</w:t>
        <w:tab/>
        <w:t>_____________________________________</w:t>
        <w:b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31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Предпочтения Заявителя</w:t>
      </w:r>
    </w:p>
    <w:p>
      <w:pPr>
        <w:pStyle w:val="Normal"/>
        <w:shd w:fill="FFFFFF" w:val="clear"/>
        <w:tabs>
          <w:tab w:val="clear" w:pos="709"/>
          <w:tab w:val="left" w:pos="9338" w:leader="underscore"/>
        </w:tabs>
        <w:spacing w:lineRule="auto" w:line="360"/>
        <w:rPr>
          <w:color w:val="000000"/>
        </w:rPr>
      </w:pPr>
      <w:r>
        <w:rPr>
          <w:color w:val="000000"/>
          <w:spacing w:val="1"/>
        </w:rPr>
        <w:t>5.1. Предпочитаемые детские сады:</w:t>
      </w:r>
      <w:r>
        <w:rPr>
          <w:color w:val="000000"/>
        </w:rPr>
        <w:t>________________________________________________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4"/>
        </w:rPr>
        <w:t>Предлагать только д/с, указанные в заявлении _(ДА, НЕТ) ______________________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3"/>
        </w:rPr>
        <w:t>Предпочитаемый режим пребывания в д/с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972" w:leader="none"/>
        </w:tabs>
        <w:autoSpaceDE w:val="false"/>
        <w:spacing w:lineRule="auto" w:line="360"/>
        <w:ind w:left="708" w:hanging="0"/>
        <w:rPr>
          <w:color w:val="000000"/>
          <w:spacing w:val="-3"/>
        </w:rPr>
      </w:pPr>
      <w:r>
        <w:rPr>
          <w:color w:val="000000"/>
          <w:spacing w:val="4"/>
        </w:rPr>
        <w:t>Полный день (ДА, НЕТ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72" w:leader="none"/>
        </w:tabs>
        <w:autoSpaceDE w:val="false"/>
        <w:spacing w:lineRule="auto" w:line="360"/>
        <w:ind w:left="708" w:hanging="0"/>
        <w:rPr>
          <w:color w:val="000000"/>
          <w:spacing w:val="-3"/>
        </w:rPr>
      </w:pPr>
      <w:r>
        <w:rPr>
          <w:color w:val="000000"/>
          <w:spacing w:val="4"/>
        </w:rPr>
        <w:t>Кратковременное пребывание (ДА,НЕТ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72" w:leader="none"/>
        </w:tabs>
        <w:autoSpaceDE w:val="false"/>
        <w:spacing w:lineRule="auto" w:line="360"/>
        <w:ind w:left="708" w:hanging="0"/>
        <w:rPr>
          <w:color w:val="000000"/>
          <w:spacing w:val="-3"/>
        </w:rPr>
      </w:pPr>
      <w:r>
        <w:rPr>
          <w:color w:val="000000"/>
          <w:spacing w:val="-3"/>
        </w:rPr>
        <w:t>Круглосуточное пребывание</w:t>
      </w:r>
      <w:r>
        <w:rPr>
          <w:color w:val="000000"/>
          <w:spacing w:val="4"/>
        </w:rPr>
        <w:t>(ДА,НЕТ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802" w:leader="none"/>
          <w:tab w:val="left" w:pos="8786" w:leader="underscore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3"/>
        </w:rPr>
        <w:t>Предпочитаемая дата предоставления места для ребенка в д/с:</w:t>
      </w:r>
      <w:r>
        <w:rPr>
          <w:color w:val="000000"/>
        </w:rPr>
        <w:tab/>
        <w:t>_____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 xml:space="preserve">Вид д/с для детей с ограниченными возможностями </w:t>
      </w:r>
      <w:r>
        <w:rPr>
          <w:color w:val="000000"/>
          <w:spacing w:val="4"/>
        </w:rPr>
        <w:t>здоровья (подтверждается</w:t>
        <w:br/>
      </w:r>
      <w:r>
        <w:rPr>
          <w:color w:val="000000"/>
          <w:spacing w:val="1"/>
        </w:rPr>
        <w:t>документом)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pacing w:val="4"/>
        </w:rPr>
        <w:t>Без ограничений (/имеются ограничения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634" w:leader="none"/>
          <w:tab w:val="left" w:pos="6127" w:leader="underscore"/>
          <w:tab w:val="left" w:pos="8124" w:leader="underscore"/>
        </w:tabs>
        <w:autoSpaceDE w:val="false"/>
        <w:spacing w:lineRule="auto" w:line="36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2"/>
        </w:rPr>
        <w:t>Дата и время регистрации заявления:</w:t>
      </w:r>
      <w:r>
        <w:rPr>
          <w:b/>
          <w:bCs/>
          <w:color w:val="000000"/>
        </w:rPr>
        <w:tab/>
      </w:r>
      <w:r>
        <w:rPr>
          <w:color w:val="000000"/>
        </w:rPr>
        <w:t>(дата)</w:t>
        <w:tab/>
      </w:r>
      <w:r>
        <w:rPr>
          <w:color w:val="000000"/>
          <w:spacing w:val="3"/>
        </w:rPr>
        <w:t>(час.мин.сек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34" w:leader="none"/>
        </w:tabs>
        <w:autoSpaceDE w:val="false"/>
        <w:spacing w:lineRule="auto" w:line="36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3"/>
        </w:rPr>
        <w:t>Вид заяв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</w:rPr>
        <w:t>8.1. первичное</w:t>
      </w:r>
    </w:p>
    <w:p>
      <w:pPr>
        <w:pStyle w:val="Normal"/>
        <w:rPr/>
      </w:pPr>
      <w:r>
        <w:rPr>
          <w:color w:val="000000"/>
        </w:rPr>
        <w:t>8,2 перевод</w:t>
      </w:r>
    </w:p>
    <w:p>
      <w:pPr>
        <w:pStyle w:val="Normal"/>
        <w:shd w:fill="FFFFFF" w:val="clear"/>
        <w:tabs>
          <w:tab w:val="clear" w:pos="709"/>
          <w:tab w:val="left" w:pos="794" w:leader="none"/>
        </w:tabs>
        <w:rPr/>
      </w:pPr>
      <w:r>
        <w:rPr>
          <w:color w:val="000000"/>
        </w:rPr>
        <w:t>8.3. уточнение сведений</w:t>
      </w:r>
    </w:p>
    <w:p>
      <w:pPr>
        <w:pStyle w:val="Normal"/>
        <w:shd w:fill="FFFFFF" w:val="clear"/>
        <w:ind w:firstLine="40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06"/>
        <w:rPr/>
      </w:pPr>
      <w:r>
        <w:rPr>
          <w:color w:val="000000"/>
        </w:rPr>
        <w:t>В случае изменения данных, указанных в заявлении, обязуюсь лично уведомить управление образованием (либо дошкольное образовательное учреждение, либо образовательное учреждение, либо МФЦ) (нужное подчеркнуть) и при невыполнении настоящего условия не предъявлять претензий.</w:t>
      </w:r>
    </w:p>
    <w:p>
      <w:pPr>
        <w:pStyle w:val="Normal"/>
        <w:shd w:fill="FFFFFF" w:val="clear"/>
        <w:tabs>
          <w:tab w:val="clear" w:pos="709"/>
          <w:tab w:val="left" w:pos="8638" w:leader="underscore"/>
        </w:tabs>
        <w:rPr>
          <w:color w:val="000000"/>
        </w:rPr>
      </w:pPr>
      <w:r>
        <w:rPr>
          <w:color w:val="000000"/>
        </w:rPr>
        <w:t>Достоверность сведений, указанных в заявлении, подтверждаю</w:t>
        <w:tab/>
      </w:r>
    </w:p>
    <w:p>
      <w:pPr>
        <w:pStyle w:val="Normal"/>
        <w:shd w:fill="FFFFFF" w:val="clear"/>
        <w:tabs>
          <w:tab w:val="clear" w:pos="709"/>
          <w:tab w:val="left" w:pos="8638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638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529" w:leader="none"/>
        </w:tabs>
        <w:rPr>
          <w:color w:val="000000"/>
        </w:rPr>
      </w:pPr>
      <w:r>
        <w:rPr>
          <w:color w:val="000000"/>
        </w:rPr>
        <w:t>Заявитель:</w:t>
        <w:tab/>
        <w:t>/</w:t>
      </w:r>
    </w:p>
    <w:p>
      <w:pPr>
        <w:pStyle w:val="Normal"/>
        <w:shd w:fill="FFFFFF" w:val="clear"/>
        <w:tabs>
          <w:tab w:val="clear" w:pos="709"/>
          <w:tab w:val="left" w:pos="449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-7620</wp:posOffset>
                </wp:positionV>
                <wp:extent cx="1822450" cy="0"/>
                <wp:effectExtent l="0" t="825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-0.6pt" to="223.6pt,-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4495</wp:posOffset>
                </wp:positionH>
                <wp:positionV relativeFrom="paragraph">
                  <wp:posOffset>-7620</wp:posOffset>
                </wp:positionV>
                <wp:extent cx="117030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-0.6pt" to="323.95pt,-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ФИО)</w:t>
        <w:tab/>
        <w:t>(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Сотрудник Управления образованием (либо дошкольного образовательного учреждения, либо образовательного учреждения, либо МФЦ) (нужное подчеркнуть)</w:t>
        <w:tab/>
        <w:t>___________________________________</w:t>
        <w:tab/>
        <w:t>(ФИО)______________________(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/>
      </w:pPr>
      <w:r>
        <w:rPr>
          <w:color w:val="000000"/>
          <w:spacing w:val="-2"/>
        </w:rPr>
        <w:t>В органы управления образованием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right"/>
        <w:rPr>
          <w:color w:val="000000"/>
        </w:rPr>
      </w:pPr>
      <w:r>
        <w:rPr>
          <w:color w:val="000000"/>
        </w:rPr>
        <w:t>От 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center"/>
        <w:rPr>
          <w:color w:val="000000"/>
          <w:spacing w:val="11"/>
        </w:rPr>
      </w:pPr>
      <w:r>
        <w:rPr>
          <w:color w:val="000000"/>
          <w:spacing w:val="11"/>
        </w:rPr>
        <w:t xml:space="preserve">                              </w:t>
      </w:r>
      <w:r>
        <w:rPr>
          <w:color w:val="000000"/>
          <w:spacing w:val="11"/>
        </w:rPr>
        <w:t>зарегистрированного по адресу_________________________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right"/>
        <w:rPr>
          <w:color w:val="000000"/>
          <w:spacing w:val="11"/>
        </w:rPr>
      </w:pPr>
      <w:r>
        <w:rPr>
          <w:color w:val="000000"/>
          <w:spacing w:val="11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center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115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                         </w:t>
      </w:r>
      <w:r>
        <w:rPr>
          <w:color w:val="000000"/>
          <w:spacing w:val="-12"/>
        </w:rPr>
        <w:t>Паспорт РФ: серия_______№___________,выдан «____»________________г.</w:t>
      </w:r>
    </w:p>
    <w:p>
      <w:pPr>
        <w:pStyle w:val="Normal"/>
        <w:shd w:fill="FFFFFF" w:val="clear"/>
        <w:ind w:firstLine="115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_________________________________________________________________</w:t>
      </w:r>
    </w:p>
    <w:p>
      <w:pPr>
        <w:pStyle w:val="Normal"/>
        <w:shd w:fill="FFFFFF" w:val="clear"/>
        <w:ind w:firstLine="115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firstLine="115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3"/>
        </w:rPr>
        <w:t xml:space="preserve">Настоящим заявлением я, __________________________________________________________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 xml:space="preserve">своей волей и в своем интересе даю согласие на </w:t>
      </w:r>
      <w:r>
        <w:rPr>
          <w:color w:val="000000"/>
          <w:spacing w:val="-11"/>
        </w:rPr>
        <w:t>обработку моих персональных данных органам управления образования 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 xml:space="preserve">Цель обработки персональных данных: обеспечение соблюдения законов и иных нормативных правовых актов РФ, </w:t>
      </w:r>
      <w:r>
        <w:rPr>
          <w:color w:val="000000"/>
          <w:spacing w:val="-1"/>
        </w:rPr>
        <w:t>постановка в очередь и зачисление в образовательные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"/>
        </w:rPr>
        <w:t>Перечень персональных данных, на обработку которых дано настоящее согласие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амилия, имя, отчество заявителя и/или законного представителя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анные о родстве ребенка с законным представителем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фамилия, имя, отчество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данные документа, удостоверяющего личность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сведения о контактных данных заявителя и/или законного представителя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</w:t>
      </w:r>
      <w:r>
        <w:rPr>
          <w:color w:val="000000"/>
        </w:rPr>
        <w:t>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"/>
        </w:rPr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</w:t>
      </w:r>
      <w:r>
        <w:rPr>
          <w:color w:val="000000"/>
          <w:spacing w:val="-2"/>
        </w:rPr>
        <w:t>и при непосредственном участии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 xml:space="preserve">Срок, в течение которого действует согласие: до достижения цели обработки персональных данных или до момента </w:t>
      </w:r>
      <w:r>
        <w:rPr>
          <w:color w:val="000000"/>
          <w:spacing w:val="-3"/>
        </w:rPr>
        <w:t>утраты необходимости в их дости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rPr>
          <w:color w:val="000000"/>
          <w:spacing w:val="-18"/>
        </w:rPr>
      </w:pPr>
      <w:r>
        <w:rPr>
          <w:color w:val="000000"/>
          <w:spacing w:val="-18"/>
        </w:rPr>
        <w:t>Дата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8"/>
        </w:rPr>
        <w:t>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4"/>
        </w:rPr>
        <w:t>расшифровка подписи</w:t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8"/>
          <w:type w:val="nextPage"/>
          <w:pgSz w:w="11906" w:h="16838"/>
          <w:pgMar w:left="1701" w:right="746" w:gutter="0" w:header="708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0773" w:right="11" w:hanging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>Приложение №3</w:t>
      </w:r>
    </w:p>
    <w:p>
      <w:pPr>
        <w:pStyle w:val="Normal"/>
        <w:shd w:fill="FFFFFF" w:val="clear"/>
        <w:spacing w:lineRule="exact" w:line="216"/>
        <w:ind w:left="10773" w:right="1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ind w:left="107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 предоставлению муниципальной услуги</w:t>
      </w:r>
    </w:p>
    <w:p>
      <w:pPr>
        <w:pStyle w:val="Normal"/>
        <w:shd w:fill="FFFFFF" w:val="clear"/>
        <w:ind w:left="107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«Прием заявлений, постановка на учет</w:t>
      </w:r>
    </w:p>
    <w:p>
      <w:pPr>
        <w:pStyle w:val="Normal"/>
        <w:shd w:fill="FFFFFF" w:val="clear"/>
        <w:ind w:left="10773" w:hanging="0"/>
        <w:jc w:val="both"/>
        <w:rPr/>
      </w:pPr>
      <w:r>
        <w:rPr>
          <w:color w:val="000000"/>
          <w:spacing w:val="3"/>
          <w:sz w:val="20"/>
          <w:szCs w:val="20"/>
        </w:rPr>
        <w:t>и зачисление детей в образовательные</w:t>
      </w:r>
      <w:r>
        <w:rPr>
          <w:color w:val="000000"/>
          <w:spacing w:val="4"/>
          <w:sz w:val="20"/>
          <w:szCs w:val="20"/>
        </w:rPr>
        <w:t xml:space="preserve"> учреждения, </w:t>
      </w:r>
    </w:p>
    <w:p>
      <w:pPr>
        <w:pStyle w:val="Normal"/>
        <w:shd w:fill="FFFFFF" w:val="clear"/>
        <w:ind w:left="107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реализующие основную</w:t>
      </w:r>
    </w:p>
    <w:p>
      <w:pPr>
        <w:pStyle w:val="Normal"/>
        <w:shd w:fill="FFFFFF" w:val="clear"/>
        <w:ind w:left="107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бщеобразовательную программу</w:t>
      </w:r>
    </w:p>
    <w:p>
      <w:pPr>
        <w:pStyle w:val="Normal"/>
        <w:shd w:fill="FFFFFF" w:val="clear"/>
        <w:ind w:left="1077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0"/>
          <w:szCs w:val="20"/>
        </w:rPr>
        <w:t>дошкольного образования»</w:t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177800</wp:posOffset>
                </wp:positionV>
                <wp:extent cx="34099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заявления родителя (законного представителя) ребенка прилагаемых к нему документов и  на первичное зачисление в ОБРАЗОВАТЕЛЬНОЕ УЧРЕЖДЕ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56.1pt;mso-wrap-distance-left:9.05pt;mso-wrap-distance-right:9.05pt;mso-wrap-distance-top:0pt;mso-wrap-distance-bottom:0pt;margin-top:14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заявления родителя (законного представителя) ребенка прилагаемых к нему документов и  на первичное зачисление в ОБРАЗОВАТЕЛЬНОЕ УЧРЕЖДЕ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177800</wp:posOffset>
                </wp:positionV>
                <wp:extent cx="3267075" cy="712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заявления родителя (законного  представителя) ребенка и прилагаемых к нему документов на перевод в другое ОБРАЗОВАТЕЛЬНОЕ УЧРЕЖДЕНИЕ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56.1pt;mso-wrap-distance-left:9.05pt;mso-wrap-distance-right:9.05pt;mso-wrap-distance-top:0pt;mso-wrap-distance-bottom:0pt;margin-top:14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заявления родителя (законного  представителя) ребенка и прилагаемых к нему документов на перевод в другое ОБРАЗОВАТЕЛЬНОЕ УЧРЕЖДЕНИЕ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6630</wp:posOffset>
                </wp:positionH>
                <wp:positionV relativeFrom="paragraph">
                  <wp:posOffset>6286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9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7305</wp:posOffset>
                </wp:positionH>
                <wp:positionV relativeFrom="paragraph">
                  <wp:posOffset>62865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67945</wp:posOffset>
                </wp:positionV>
                <wp:extent cx="245745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3.25pt;mso-wrap-distance-left:9.05pt;mso-wrap-distance-right:9.05pt;mso-wrap-distance-top:0pt;mso-wrap-distance-bottom:0pt;margin-top:5.3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68580</wp:posOffset>
                </wp:positionV>
                <wp:extent cx="245745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3.25pt;mso-wrap-distance-left:9.05pt;mso-wrap-distance-right:9.05pt;mso-wrap-distance-top:0pt;mso-wrap-distance-bottom:0pt;margin-top:5.4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45030</wp:posOffset>
                </wp:positionH>
                <wp:positionV relativeFrom="paragraph">
                  <wp:posOffset>17145</wp:posOffset>
                </wp:positionV>
                <wp:extent cx="971550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9pt;margin-top: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54980</wp:posOffset>
                </wp:positionH>
                <wp:positionV relativeFrom="paragraph">
                  <wp:posOffset>17145</wp:posOffset>
                </wp:positionV>
                <wp:extent cx="400050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pt;margin-top: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1555</wp:posOffset>
                </wp:positionH>
                <wp:positionV relativeFrom="paragraph">
                  <wp:posOffset>98425</wp:posOffset>
                </wp:positionV>
                <wp:extent cx="213360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37.5pt;mso-wrap-distance-left:9.05pt;mso-wrap-distance-right:9.05pt;mso-wrap-distance-top:0pt;mso-wrap-distance-bottom:0pt;margin-top:7.7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-1270</wp:posOffset>
                </wp:positionV>
                <wp:extent cx="214312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формлении обосн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75pt;mso-wrap-distance-left:9.05pt;mso-wrap-distance-right:9.05pt;mso-wrap-distance-top:0pt;mso-wrap-distance-bottom:0pt;margin-top:-0.1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 оформлении обосн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4055</wp:posOffset>
                </wp:positionH>
                <wp:positionV relativeFrom="paragraph">
                  <wp:posOffset>156210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89535</wp:posOffset>
                </wp:positionV>
                <wp:extent cx="1200150" cy="723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заявителя от получения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7pt;mso-wrap-distance-left:9.05pt;mso-wrap-distance-right:9.05pt;mso-wrap-distance-top:0pt;mso-wrap-distance-bottom:0pt;margin-top:7.0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заявителя от получения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73880</wp:posOffset>
                </wp:positionH>
                <wp:positionV relativeFrom="paragraph">
                  <wp:posOffset>18415</wp:posOffset>
                </wp:positionV>
                <wp:extent cx="457200" cy="85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1555</wp:posOffset>
                </wp:positionH>
                <wp:positionV relativeFrom="paragraph">
                  <wp:posOffset>94615</wp:posOffset>
                </wp:positionV>
                <wp:extent cx="2133600" cy="314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в очер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4.75pt;mso-wrap-distance-left:9.05pt;mso-wrap-distance-right:9.05pt;mso-wrap-distance-top:0pt;mso-wrap-distance-bottom:0pt;margin-top:7.4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ка в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5705</wp:posOffset>
                </wp:positionH>
                <wp:positionV relativeFrom="paragraph">
                  <wp:posOffset>161290</wp:posOffset>
                </wp:positionV>
                <wp:extent cx="1600200" cy="542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о позиции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2.75pt;mso-wrap-distance-left:9.05pt;mso-wrap-distance-right:9.05pt;mso-wrap-distance-top:0pt;mso-wrap-distance-bottom:0pt;margin-top:12.7pt;mso-position-vertical-relative:text;margin-left:5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информации о позиции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030</wp:posOffset>
                </wp:positionH>
                <wp:positionV relativeFrom="paragraph">
                  <wp:posOffset>109220</wp:posOffset>
                </wp:positionV>
                <wp:extent cx="635" cy="381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73880</wp:posOffset>
                </wp:positionH>
                <wp:positionV relativeFrom="paragraph">
                  <wp:posOffset>166370</wp:posOffset>
                </wp:positionV>
                <wp:extent cx="457200" cy="2813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3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4055</wp:posOffset>
                </wp:positionH>
                <wp:positionV relativeFrom="paragraph">
                  <wp:posOffset>194945</wp:posOffset>
                </wp:positionV>
                <wp:extent cx="63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74055</wp:posOffset>
                </wp:positionH>
                <wp:positionV relativeFrom="paragraph">
                  <wp:posOffset>60325</wp:posOffset>
                </wp:positionV>
                <wp:extent cx="1781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4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1555</wp:posOffset>
                </wp:positionH>
                <wp:positionV relativeFrom="paragraph">
                  <wp:posOffset>114300</wp:posOffset>
                </wp:positionV>
                <wp:extent cx="2133600" cy="247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товани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9.5pt;mso-wrap-distance-left:9.05pt;mso-wrap-distance-right:9.05pt;mso-wrap-distance-top:0pt;mso-wrap-distance-bottom:0pt;margin-top:9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плектовани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4055</wp:posOffset>
                </wp:positionH>
                <wp:positionV relativeFrom="paragraph">
                  <wp:posOffset>147955</wp:posOffset>
                </wp:positionV>
                <wp:extent cx="635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71755</wp:posOffset>
                </wp:positionV>
                <wp:extent cx="2143125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7pt;mso-wrap-distance-left:9.05pt;mso-wrap-distance-right:9.05pt;mso-wrap-distance-top:0pt;mso-wrap-distance-bottom:0pt;margin-top:5.6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1555</wp:posOffset>
                </wp:positionH>
                <wp:positionV relativeFrom="paragraph">
                  <wp:posOffset>86360</wp:posOffset>
                </wp:positionV>
                <wp:extent cx="2133600" cy="285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2.5pt;mso-wrap-distance-left:9.05pt;mso-wrap-distance-right:9.05pt;mso-wrap-distance-top:0pt;mso-wrap-distance-bottom:0pt;margin-top:6.8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4055</wp:posOffset>
                </wp:positionH>
                <wp:positionV relativeFrom="paragraph">
                  <wp:posOffset>158115</wp:posOffset>
                </wp:positionV>
                <wp:extent cx="635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1555</wp:posOffset>
                </wp:positionH>
                <wp:positionV relativeFrom="paragraph">
                  <wp:posOffset>96520</wp:posOffset>
                </wp:positionV>
                <wp:extent cx="2133600" cy="6477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исление ребенка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51pt;mso-wrap-distance-left:9.05pt;mso-wrap-distance-right:9.05pt;mso-wrap-distance-top:0pt;mso-wrap-distance-bottom:0pt;margin-top:7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числение ребенка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357" w:right="1134" w:gutter="0" w:header="709" w:top="85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риложение №4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ачисление детей в образовательные учрежд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бщеобразователь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ошкольного образования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443"/>
      <w:bookmarkStart w:id="4" w:name="Par443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Й ДЕТЕЙ, ИМЕЮЩИХ ПРАВО НА ПОЛУЧЕНИЕ МЕ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ЫХ ОБРАЗОВАТЕЛЬНЫХ УЧРЕЖДЕНИЯХ, РЕАЛИЗ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УЮ ОБЩЕОБРАЗОВАТЕЛЬНУЮ ПРОГРАММУ ДОШКО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, ВО ВНЕОЧЕРЕДНОМ ИЛИ ПЕРВООЧЕРЕДНОМ ПОРЯДК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23"/>
        <w:gridCol w:w="2854"/>
        <w:gridCol w:w="241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тегория гражд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ети погибших (пропавших без вести)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 14</w:t>
              </w:r>
            </w:hyperlink>
            <w:r>
              <w:rPr>
                <w:rFonts w:eastAsia="Calibri"/>
                <w:lang w:eastAsia="en-US"/>
              </w:rPr>
              <w:t xml:space="preserve"> постановления Правительства Российской Федерации от 9 февраля 2004 г.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службы/военкомата с номером и гербовой печать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404040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hyperlink r:id="rId3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 1</w:t>
              </w:r>
            </w:hyperlink>
            <w:r>
              <w:rPr>
                <w:rFonts w:eastAsia="Calibri"/>
                <w:lang w:eastAsia="en-US"/>
              </w:rPr>
              <w:t xml:space="preserve"> постановления Правительства Российской Федерации от 25 августа 1999 г.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службы/военкомата с номером и гербовой печать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 4</w:t>
              </w:r>
            </w:hyperlink>
            <w:r>
              <w:rPr>
                <w:rFonts w:eastAsia="Calibri"/>
                <w:lang w:eastAsia="en-US"/>
              </w:rPr>
              <w:t xml:space="preserve"> постановления Правительства Российской Федерации от 12 августа 2008 г. N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службы/военкомата с номером и гербовой печать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ти прокуро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 5 статьи 44</w:t>
              </w:r>
            </w:hyperlink>
            <w:r>
              <w:rPr>
                <w:rFonts w:eastAsia="Calibri"/>
                <w:lang w:eastAsia="en-US"/>
              </w:rPr>
              <w:t xml:space="preserve"> Закона Российской Федерации от 17 января 1992 г. N 2202-1 "О прокуратуре Российской Федераци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работы с номером и гербовой печать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суд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 3 статьи 19</w:t>
              </w:r>
            </w:hyperlink>
            <w:r>
              <w:rPr>
                <w:rFonts w:eastAsia="Calibri"/>
                <w:lang w:eastAsia="en-US"/>
              </w:rPr>
              <w:t xml:space="preserve"> Закона Российской Федерации от 26 июни 1992 г. N 3132-1 "О статусе судей в Российской Федераци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работы с номером и гербовой печать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граждан, подвергшиеся воздействию радиации вследствие катастрофы на Чернобыльской АЭ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 12 статьи 1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 12 статьи 17</w:t>
              </w:r>
            </w:hyperlink>
            <w:r>
              <w:rPr>
                <w:rFonts w:eastAsia="Calibri"/>
                <w:lang w:eastAsia="en-US"/>
              </w:rPr>
              <w:t xml:space="preserve"> Закона Российской Федерации от 15 мая 1991 г. N 1244-1 "О социальной защите граждан, подвергшихся воздействию радиации вследствие катастрофы на Чернобыльской АЭС", </w:t>
            </w:r>
            <w:hyperlink r:id="rId3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lang w:eastAsia="en-US"/>
              </w:rPr>
              <w:t xml:space="preserve"> Верховного Совета Российской Федерации от 27 декабря 1991 г.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ерокопия и подлинник удостоверени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сотрудников Следственного комите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часть 25 статьи 35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28 декабря 2010 г. N 403-ФЗ "О Следственном комитете Российской Федераци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работы с номером и гербовой печать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граждан, уволенных с военной служб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3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 6 статьи 1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27 мая 1998 г. N 76-ФЗ "О статусе военнослужащих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службы (военкомата) с номером и гербовой печать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военнослужащи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 6 статьи 1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27 мая 1998 г. N 76-ФЗ "О статусе военнослужащих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службы (военкомата) с номером и гербовой печать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</w:rPr>
            </w:pPr>
            <w:r>
              <w:rPr>
                <w:rFonts w:eastAsia="Calibri"/>
              </w:rPr>
              <w:t>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 сотрудника полиции, умершего вследствие заболевания, полученного в период прохождения службы в полиции,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я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и, находящимся (находившимся) на иждивении сотрудника полиции, гражданина Российской Федерации, указанных выш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</w:rPr>
            </w:pPr>
            <w:r>
              <w:rPr>
                <w:rFonts w:eastAsia="Calibri"/>
              </w:rPr>
              <w:t>Перво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Федеральный </w:t>
            </w:r>
            <w:hyperlink r:id="rId4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закон</w:t>
              </w:r>
            </w:hyperlink>
            <w:r>
              <w:rPr>
                <w:rFonts w:eastAsia="Calibri"/>
                <w:lang w:eastAsia="en-US"/>
              </w:rPr>
              <w:t xml:space="preserve"> от 07.02.2011 N 3-ФЗ "О полиции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lang w:eastAsia="en-US"/>
              </w:rPr>
              <w:t xml:space="preserve"> Правительства Свердловской области от 05.04.2006 N 303-ПП "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работы с номером и гербовой печать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Федеральный </w:t>
            </w:r>
            <w:hyperlink r:id="rId4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закон</w:t>
              </w:r>
            </w:hyperlink>
            <w:r>
              <w:rPr>
                <w:rFonts w:eastAsia="Calibri"/>
                <w:lang w:eastAsia="en-US"/>
              </w:rPr>
              <w:t xml:space="preserve">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работы с номером и гербовой печатью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4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Указ</w:t>
              </w:r>
            </w:hyperlink>
            <w:r>
              <w:rPr>
                <w:rFonts w:eastAsia="Calibri"/>
                <w:lang w:eastAsia="en-US"/>
              </w:rPr>
              <w:t xml:space="preserve"> Президента Российской Федерации от 02.10.1992 N 1157 "О дополнительных мерах государственной поддержки инвалидов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 и копия справки МС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из многодетных сем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очеред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">
              <w:r>
                <w:rPr>
                  <w:rStyle w:val="InternetLink"/>
                  <w:rFonts w:eastAsia="Calibri"/>
                  <w:color w:val="0000FF"/>
                </w:rPr>
                <w:t>Указ</w:t>
              </w:r>
            </w:hyperlink>
            <w:r>
              <w:rPr>
                <w:rFonts w:eastAsia="Calibri"/>
              </w:rPr>
              <w:t xml:space="preserve"> Президента Российской Федерации от 05.05.1992 N 431 "О мерах по социальной поддержке многодетных семей"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Федеральный </w:t>
            </w:r>
            <w:hyperlink r:id="rId46">
              <w:r>
                <w:rPr>
                  <w:rStyle w:val="InternetLink"/>
                  <w:rFonts w:eastAsia="Calibri"/>
                  <w:color w:val="0000FF"/>
                </w:rPr>
                <w:t>закон</w:t>
              </w:r>
            </w:hyperlink>
            <w:r>
              <w:rPr>
                <w:rFonts w:eastAsia="Calibri"/>
              </w:rPr>
              <w:t xml:space="preserve"> от 24.07.1998 N 124-ФЗ "Об основных гарантиях прав ребенка в Российской Федераци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игинал и копия удостоверения многодетной семь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, проживающие в одной семье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ющие общее место жительство, брат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(или) сестры которых обучаются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ом О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имущественно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2.12.2019 N 411-ФЗ "О внесении изменений в статью 54 Семейного кодекса Российской Федерации и статью 67 Федерального закона "Об образовании в Российской Федераци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Документы, подтверждающие родство обучающегося в ОУ с ребенком, подлежащим зачислению в данное ОУ, из числа следующих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видетельство о рожден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видетельство об установлении отцов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видетельство об усыновлении (удочерении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правка, выданная территориальным органом записи актов гражданского состоя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документы о регистрации детей по месту жительства или пребывания (при их отсутствии - документы о регистрации детей по месту жительства или пребывания их родителей(я) (законных(ого) представителей(я)), с которыми (которым) они проживают)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копия свидетельства о регистрации ребенка по месту пребывания по форме N 3 (предоставляется Управлением по вопросам миграции Главного управления Министерства внутренних дел Российской Федерации по Свердловской области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копия свидетельства о регистрации по месту жительства по форме N 8 (предоставляется Управлением по вопросам миграции Главного управления Министерства внутренних дел Российской Федерации по Свердловской области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копия страниц паспорта родителей(я) (законных(ого) представителей(я)) в развороте (если у детей отсутствует свидетельство о регистрации по месту жительства или свидетельство о регистрации по месту пребывания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) документ, подтверждающий проживание детей в одной семье - справка с места жительства, заверенная подписью соответствующего должностного лица, подтверждающая проживание детей в одной семье (справка о составе семьи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36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риложение №5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ачисление детей в образовательные учрежд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бщеобразовательную программ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ошкольного образования (детские сады)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first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журнала учета детей</w:t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41"/>
        <w:gridCol w:w="1023"/>
        <w:gridCol w:w="1218"/>
        <w:gridCol w:w="949"/>
        <w:gridCol w:w="945"/>
        <w:gridCol w:w="1329"/>
        <w:gridCol w:w="1476"/>
        <w:gridCol w:w="1241"/>
      </w:tblGrid>
      <w:tr>
        <w:trPr>
          <w:trHeight w:val="2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а регистрации заявлени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дения о родителя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а и время приема заявления</w:t>
            </w:r>
          </w:p>
        </w:tc>
      </w:tr>
      <w:tr>
        <w:trPr>
          <w:trHeight w:val="58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р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риложение №6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ачисление детей в образовательные учрежд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бщеобразовательную программ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ошкольного образования»</w:t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уведомления заявителя об отказе </w:t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азании муниципальной услуги</w:t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ражданину _________________________, (Ф.И.О.)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ему по адресу: _____________________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братившемуся для постановки на учет ребенк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бмена местом (путевкой)) ______________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 ребенка, год рождения)</w:t>
      </w:r>
    </w:p>
    <w:p>
      <w:pPr>
        <w:pStyle w:val="Default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«    »                 20     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ведомление</w:t>
      </w:r>
    </w:p>
    <w:p>
      <w:pPr>
        <w:pStyle w:val="Default"/>
        <w:jc w:val="center"/>
        <w:rPr/>
      </w:pPr>
      <w:r>
        <w:rPr>
          <w:i/>
          <w:iCs/>
          <w:sz w:val="28"/>
          <w:szCs w:val="28"/>
        </w:rPr>
        <w:t>об отказе в предоставлении муниципальной услуги «</w:t>
      </w:r>
      <w:r>
        <w:rPr>
          <w:b/>
          <w:i/>
          <w:iCs/>
          <w:sz w:val="28"/>
          <w:szCs w:val="28"/>
        </w:rPr>
        <w:t>Прием заявлений, постановка на учет и  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i/>
          <w:iCs/>
          <w:sz w:val="28"/>
          <w:szCs w:val="28"/>
        </w:rPr>
        <w:t>»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, что по заявлению о предоставлении детской путевки </w:t>
      </w:r>
      <w:r>
        <w:rPr>
          <w:i/>
          <w:iCs/>
          <w:sz w:val="28"/>
          <w:szCs w:val="28"/>
        </w:rPr>
        <w:t>в детский сад от г., поданного в,</w:t>
      </w:r>
      <w:r>
        <w:rPr>
          <w:sz w:val="28"/>
          <w:szCs w:val="28"/>
        </w:rPr>
        <w:t xml:space="preserve"> принято решение об отказе предоставления муниципальной услуги согласно (указывается пункт Административного регламента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лжность уполномоченного лица           подпись                                    Ф.И.О.</w:t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риложение №7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ачисление детей в образовательные учрежд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бщеобразовательную программу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ошкольного образования»</w:t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а талона о постановке на учет ребен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лучения путёвки в ДО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  <w:t>Обращение #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Заявление о предоставлении мест детям в организациях, реализующих основную общеобразовательную программу дошкольного образования (далее-д/с)</w:t>
      </w:r>
    </w:p>
    <w:p>
      <w:pPr>
        <w:pStyle w:val="Normal"/>
        <w:spacing w:lineRule="auto" w:line="256" w:before="240" w:after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предоставить моему ребенку место в детском саду и сообщаю следующие сведения: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ребенке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276" w:hanging="432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Фамилия: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276" w:hanging="432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Имя: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276" w:hanging="432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Отчество (при наличии):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276" w:hanging="432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Дата рождения: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276" w:hanging="432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Сведения об основном документе, удостоверяющем личность:</w:t>
      </w:r>
    </w:p>
    <w:p>
      <w:pPr>
        <w:pStyle w:val="Normal"/>
        <w:numPr>
          <w:ilvl w:val="2"/>
          <w:numId w:val="6"/>
        </w:numPr>
        <w:spacing w:lineRule="auto" w:line="256" w:before="0" w:after="0"/>
        <w:ind w:left="1843" w:hanging="504"/>
        <w:contextualSpacing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Серия: </w:t>
      </w:r>
      <w:r>
        <w:rPr>
          <w:rFonts w:eastAsia="Calibri"/>
          <w:sz w:val="22"/>
          <w:szCs w:val="22"/>
          <w:lang w:eastAsia="en-US"/>
        </w:rPr>
        <w:t xml:space="preserve">1.5.2 </w:t>
      </w:r>
      <w:r>
        <w:rPr>
          <w:rFonts w:eastAsia="Calibri"/>
          <w:sz w:val="22"/>
          <w:szCs w:val="22"/>
        </w:rPr>
        <w:t xml:space="preserve"> Номер: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  <w:b/>
          <w:b/>
          <w:lang w:val="en-US"/>
        </w:rPr>
      </w:pPr>
      <w:r>
        <w:rPr>
          <w:rFonts w:eastAsia="Calibri"/>
          <w:b/>
          <w:sz w:val="22"/>
          <w:szCs w:val="22"/>
        </w:rPr>
        <w:t>Сведения</w:t>
      </w:r>
      <w:r>
        <w:rPr>
          <w:rFonts w:eastAsia="Calibri"/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</w:rPr>
        <w:t>о</w:t>
      </w:r>
      <w:r>
        <w:rPr>
          <w:rFonts w:eastAsia="Calibri"/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</w:rPr>
        <w:t>заявителе</w:t>
      </w:r>
    </w:p>
    <w:p>
      <w:pPr>
        <w:pStyle w:val="Normal"/>
        <w:numPr>
          <w:ilvl w:val="1"/>
          <w:numId w:val="19"/>
        </w:numPr>
        <w:spacing w:lineRule="auto" w:line="256" w:before="0" w:after="0"/>
        <w:ind w:left="1276" w:hanging="432"/>
        <w:contextualSpacing/>
        <w:rPr/>
      </w:pPr>
      <w:r>
        <w:rPr>
          <w:rFonts w:eastAsia="Calibri"/>
        </w:rPr>
        <w:t>Фамилия</w:t>
      </w:r>
      <w:r>
        <w:rPr>
          <w:rFonts w:eastAsia="Calibri"/>
          <w:lang w:val="en-US"/>
        </w:rPr>
        <w:t xml:space="preserve">: </w:t>
      </w:r>
    </w:p>
    <w:p>
      <w:pPr>
        <w:pStyle w:val="Normal"/>
        <w:numPr>
          <w:ilvl w:val="1"/>
          <w:numId w:val="19"/>
        </w:numPr>
        <w:spacing w:lineRule="auto" w:line="256" w:before="0" w:after="0"/>
        <w:ind w:left="1276" w:hanging="432"/>
        <w:contextualSpacing/>
        <w:rPr/>
      </w:pPr>
      <w:r>
        <w:rPr>
          <w:rFonts w:eastAsia="Calibri"/>
        </w:rPr>
        <w:t>Имя</w:t>
      </w:r>
      <w:r>
        <w:rPr>
          <w:rFonts w:eastAsia="Calibri"/>
          <w:lang w:val="en-US"/>
        </w:rPr>
        <w:t xml:space="preserve">: </w:t>
      </w:r>
    </w:p>
    <w:p>
      <w:pPr>
        <w:pStyle w:val="Normal"/>
        <w:numPr>
          <w:ilvl w:val="1"/>
          <w:numId w:val="19"/>
        </w:numPr>
        <w:spacing w:lineRule="auto" w:line="256" w:before="0" w:after="0"/>
        <w:ind w:left="1276" w:hanging="432"/>
        <w:contextualSpacing/>
        <w:rPr>
          <w:rFonts w:eastAsia="Calibri"/>
        </w:rPr>
      </w:pPr>
      <w:r>
        <w:rPr>
          <w:rFonts w:eastAsia="Calibri"/>
        </w:rPr>
        <w:t xml:space="preserve">Отчество (при наличии):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пособ информирования заявителя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276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чтовый адрес: -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276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елефонный звонок (номер телефона):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276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 (E-mail): -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276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ужба текстовых сообщений (sms) (номер телефона): -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Право на вне-/первоочередное, преимущественное предоставление места для ребенка в д/с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почтения Заявителя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276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почитаемые детские сады: 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276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лагать только д/с, указанные в заявлении –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276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почитаемый режим пребывания в д/с: </w:t>
      </w:r>
    </w:p>
    <w:p>
      <w:pPr>
        <w:pStyle w:val="Normal"/>
        <w:numPr>
          <w:ilvl w:val="4"/>
          <w:numId w:val="23"/>
        </w:numPr>
        <w:spacing w:lineRule="auto" w:line="256" w:before="0" w:after="0"/>
        <w:ind w:left="1843" w:hanging="56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ый день –</w:t>
        <w:tab/>
        <w:t>5.3.2 Круглосуточное пребывание –</w:t>
        <w:tab/>
      </w:r>
    </w:p>
    <w:p>
      <w:pPr>
        <w:pStyle w:val="Normal"/>
        <w:spacing w:lineRule="auto" w:line="256"/>
        <w:ind w:left="127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3.3 Кратковременное пребывание –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276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почитаемая дата предоставления места для ребенка в д/с: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ид д/с для детей с ограниченными возможностями здоровья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Дата и время регистрации заявления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ид заявления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276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ичное –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276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евод –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240" w:after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изменения данных, указанных в заявлении, обязуюсь лично уведомить Управление образования, либо дошкольное образовательное учреждение, либо общеобразовательное учреждение, либо МФЦ и при невыполнении настоящего условия не предъявлять претензий.</w:t>
      </w:r>
    </w:p>
    <w:p>
      <w:pPr>
        <w:pStyle w:val="Normal"/>
        <w:spacing w:lineRule="auto" w:line="256" w:before="240" w:after="2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Сотрудник Управления образования (либо дошкольного образовательного учреждения, либо общеобразовательного учреждения, либо МФЦ), принявший заявление</w:t>
      </w:r>
    </w:p>
    <w:p>
      <w:pPr>
        <w:pStyle w:val="Normal"/>
        <w:spacing w:lineRule="auto" w:line="256" w:before="240" w:after="24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Нужное подчеркнуть</w:t>
      </w:r>
    </w:p>
    <w:p>
      <w:pPr>
        <w:pStyle w:val="Normal"/>
        <w:spacing w:lineRule="auto" w:line="256" w:before="240" w:after="24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______________________________________________ / _________________________</w:t>
      </w:r>
    </w:p>
    <w:p>
      <w:pPr>
        <w:pStyle w:val="Normal"/>
        <w:spacing w:lineRule="auto" w:line="256" w:before="240" w:after="240"/>
        <w:rPr>
          <w:b/>
          <w:b/>
          <w:bCs/>
          <w:sz w:val="22"/>
          <w:szCs w:val="22"/>
          <w:vertAlign w:val="superscript"/>
        </w:rPr>
      </w:pPr>
      <w:r>
        <w:rPr>
          <w:rFonts w:eastAsia="Times New Roman"/>
          <w:b/>
          <w:bCs/>
          <w:sz w:val="22"/>
          <w:szCs w:val="22"/>
          <w:vertAlign w:val="superscript"/>
        </w:rPr>
        <w:t xml:space="preserve">                        </w:t>
      </w:r>
      <w:r>
        <w:rPr>
          <w:rFonts w:eastAsia="Calibri"/>
          <w:b/>
          <w:bCs/>
          <w:sz w:val="22"/>
          <w:szCs w:val="22"/>
          <w:vertAlign w:val="superscript"/>
        </w:rPr>
        <w:t>ФИО                                                                                                                                                 Подпись</w:t>
      </w:r>
    </w:p>
    <w:p>
      <w:pPr>
        <w:pStyle w:val="Normal"/>
        <w:rPr>
          <w:rFonts w:eastAsia="Calibri"/>
          <w:b/>
          <w:b/>
          <w:bCs/>
          <w:sz w:val="28"/>
          <w:szCs w:val="28"/>
          <w:vertAlign w:val="superscript"/>
        </w:rPr>
      </w:pPr>
      <w:r>
        <w:rPr>
          <w:rFonts w:eastAsia="Calibri"/>
          <w:b/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риложение №8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ачисление детей в образовательные учрежд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бщеобразовательную программ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дошкольного образования»</w:t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направления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е (бюджетное или автономное) дошкольное образовательное учреждение детский сад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по комплектованию контингента муниципальных образовательных учреждений, реализующих программу дошкольного образования, направляет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фамилия, имя, дата рожде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_» __________________ 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необходимо предъявить руководителю детского сада в течение 1 месяца со дня ее пол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      Н.В. Голов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риложение №9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ачисление детей в образовательные учрежд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бщеобразовательную программ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ошкольного образования»</w:t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журнала регистрации направлений</w:t>
      </w:r>
    </w:p>
    <w:p>
      <w:pPr>
        <w:pStyle w:val="Normal"/>
        <w:tabs>
          <w:tab w:val="clear" w:pos="709"/>
          <w:tab w:val="left" w:pos="3300" w:leader="none"/>
        </w:tabs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95"/>
        <w:gridCol w:w="1218"/>
        <w:gridCol w:w="1894"/>
        <w:gridCol w:w="1329"/>
        <w:gridCol w:w="1695"/>
      </w:tblGrid>
      <w:tr>
        <w:trPr>
          <w:trHeight w:val="11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 законного представ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У, в которое направл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ись законного представител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риложение №10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ачисление детей в образовательные учрежд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бщеобразовательную программ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дошкольного образования»</w:t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4"/>
        </w:rPr>
        <w:t>ЗАЯВЛЕНИЕ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5"/>
        </w:rPr>
        <w:t>Прошу восстановить на электронном учете моего ребенка:</w:t>
      </w:r>
    </w:p>
    <w:p>
      <w:pPr>
        <w:pStyle w:val="Normal"/>
        <w:shd w:fill="FFFFFF" w:val="clear"/>
        <w:tabs>
          <w:tab w:val="clear" w:pos="709"/>
          <w:tab w:val="left" w:pos="622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spacing w:val="-13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Сведения о ребенк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87" w:leader="none"/>
          <w:tab w:val="left" w:pos="9331" w:leader="underscore"/>
        </w:tabs>
        <w:autoSpaceDE w:val="false"/>
        <w:spacing w:lineRule="auto" w:line="360"/>
        <w:rPr>
          <w:b/>
          <w:b/>
          <w:bCs/>
          <w:color w:val="000000"/>
          <w:spacing w:val="-11"/>
        </w:rPr>
      </w:pPr>
      <w:r>
        <w:rPr>
          <w:color w:val="000000"/>
          <w:spacing w:val="1"/>
        </w:rPr>
        <w:t>Фамилия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87" w:leader="none"/>
          <w:tab w:val="left" w:pos="9367" w:leader="underscor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-4"/>
        </w:rPr>
        <w:t>Имя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87" w:leader="none"/>
          <w:tab w:val="left" w:pos="9418" w:leader="underscor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3"/>
        </w:rPr>
        <w:t>Отчество (при наличии)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87" w:leader="none"/>
          <w:tab w:val="left" w:pos="9334" w:leader="underscor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3"/>
        </w:rPr>
        <w:t>Дата рождения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87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4"/>
        </w:rPr>
        <w:t>Сведения об основном документе, удостоверяющем личнос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  <w:tab w:val="left" w:pos="5333" w:leader="underscore"/>
        </w:tabs>
        <w:autoSpaceDE w:val="false"/>
        <w:spacing w:lineRule="auto" w:line="360"/>
        <w:ind w:left="708" w:hanging="0"/>
        <w:rPr>
          <w:color w:val="000000"/>
          <w:spacing w:val="-6"/>
        </w:rPr>
      </w:pPr>
      <w:r>
        <w:rPr>
          <w:color w:val="000000"/>
          <w:spacing w:val="-1"/>
        </w:rPr>
        <w:t>Серия:</w:t>
      </w: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  <w:tab w:val="left" w:pos="5381" w:leader="underscore"/>
        </w:tabs>
        <w:autoSpaceDE w:val="false"/>
        <w:spacing w:lineRule="auto" w:line="360"/>
        <w:ind w:left="708" w:hanging="0"/>
        <w:rPr>
          <w:color w:val="000000"/>
          <w:spacing w:val="-6"/>
        </w:rPr>
      </w:pPr>
      <w:r>
        <w:rPr>
          <w:color w:val="000000"/>
        </w:rPr>
        <w:t>Номер: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22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Сведения о заявител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97" w:leader="none"/>
          <w:tab w:val="left" w:pos="9314" w:leader="underscore"/>
        </w:tabs>
        <w:autoSpaceDE w:val="false"/>
        <w:spacing w:lineRule="auto" w:line="360"/>
        <w:rPr>
          <w:color w:val="000000"/>
          <w:spacing w:val="-4"/>
        </w:rPr>
      </w:pPr>
      <w:r>
        <w:rPr>
          <w:color w:val="000000"/>
          <w:spacing w:val="1"/>
        </w:rPr>
        <w:t>Фамилия:</w:t>
      </w:r>
      <w:r>
        <w:rPr>
          <w:color w:val="000000"/>
        </w:rPr>
        <w:tab/>
        <w:t>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97" w:leader="none"/>
          <w:tab w:val="left" w:pos="9295" w:leader="underscor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-3"/>
        </w:rPr>
        <w:t>Имя: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3"/>
        </w:rPr>
        <w:t>Отчество (при наличии)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</w:rPr>
        <w:t>Сведения о документе, удостоверяющем лич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2.4.1 наименование документа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2.4.2 Серия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2.4.3 Номер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>2.4.4 Даты выдачи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>
          <w:color w:val="000000"/>
          <w:spacing w:val="-5"/>
        </w:rPr>
      </w:pPr>
      <w:r>
        <w:rPr>
          <w:color w:val="000000"/>
        </w:rPr>
        <w:t>2.4.5 Кем выдан _________________________________________</w:t>
      </w:r>
    </w:p>
    <w:p>
      <w:pPr>
        <w:pStyle w:val="Normal"/>
        <w:shd w:fill="FFFFFF" w:val="clear"/>
        <w:tabs>
          <w:tab w:val="clear" w:pos="709"/>
          <w:tab w:val="left" w:pos="622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spacing w:val="-7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 xml:space="preserve">Способ информирования заявителя </w:t>
      </w:r>
      <w:r>
        <w:rPr>
          <w:color w:val="000000"/>
          <w:spacing w:val="4"/>
        </w:rPr>
        <w:t>(указать не менее двух)</w:t>
      </w:r>
    </w:p>
    <w:p>
      <w:pPr>
        <w:pStyle w:val="Normal"/>
        <w:shd w:fill="FFFFFF" w:val="clear"/>
        <w:tabs>
          <w:tab w:val="clear" w:pos="709"/>
          <w:tab w:val="left" w:pos="9298" w:leader="underscore"/>
        </w:tabs>
        <w:spacing w:lineRule="auto" w:line="360"/>
        <w:rPr/>
      </w:pPr>
      <w:r>
        <w:rPr>
          <w:color w:val="000000"/>
          <w:spacing w:val="3"/>
        </w:rPr>
        <w:t>3.1. Почта (адрес проживания):</w:t>
      </w:r>
      <w:r>
        <w:rPr>
          <w:color w:val="000000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3"/>
        </w:rPr>
        <w:t>Телефонный звонок (номер телефона):________________________________________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802" w:leader="none"/>
          <w:tab w:val="left" w:pos="4639" w:leader="underscore"/>
        </w:tabs>
        <w:autoSpaceDE w:val="false"/>
        <w:spacing w:lineRule="auto" w:line="360"/>
        <w:rPr>
          <w:b/>
          <w:b/>
          <w:color w:val="000000"/>
          <w:spacing w:val="-5"/>
        </w:rPr>
      </w:pPr>
      <w:r>
        <w:rPr>
          <w:b/>
          <w:color w:val="000000"/>
          <w:spacing w:val="1"/>
        </w:rPr>
        <w:t xml:space="preserve">Электронная почта </w:t>
      </w:r>
      <w:r>
        <w:rPr>
          <w:b/>
          <w:color w:val="000000"/>
          <w:spacing w:val="1"/>
          <w:lang w:val="en-US"/>
        </w:rPr>
        <w:t>(E-mail):</w:t>
      </w:r>
      <w:r>
        <w:rPr>
          <w:b/>
          <w:color w:val="000000"/>
        </w:rPr>
        <w:t>_________________________________________________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/>
      </w:pPr>
      <w:r>
        <w:rPr>
          <w:color w:val="000000"/>
          <w:spacing w:val="2"/>
        </w:rPr>
        <w:t>Служба текстовых сообщений (</w:t>
      </w:r>
      <w:r>
        <w:rPr>
          <w:color w:val="000000"/>
          <w:spacing w:val="2"/>
          <w:lang w:val="en-US"/>
        </w:rPr>
        <w:t>sms</w:t>
      </w:r>
      <w:r>
        <w:rPr>
          <w:color w:val="000000"/>
          <w:spacing w:val="2"/>
        </w:rPr>
        <w:t>) (номер телефона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31" w:leader="none"/>
        </w:tabs>
        <w:spacing w:lineRule="auto" w:line="360"/>
        <w:rPr/>
      </w:pPr>
      <w:r>
        <w:rPr>
          <w:b/>
          <w:bCs/>
          <w:color w:val="000000"/>
          <w:spacing w:val="3"/>
        </w:rPr>
        <w:t xml:space="preserve">Право на вне-/первоочередное, преимущественное предоставление места для ребенка в </w:t>
      </w:r>
      <w:r>
        <w:rPr>
          <w:color w:val="000000"/>
          <w:spacing w:val="3"/>
        </w:rPr>
        <w:t xml:space="preserve">д/с    </w:t>
      </w:r>
    </w:p>
    <w:p>
      <w:pPr>
        <w:pStyle w:val="Normal"/>
        <w:shd w:fill="FFFFFF" w:val="clear"/>
        <w:tabs>
          <w:tab w:val="clear" w:pos="709"/>
          <w:tab w:val="left" w:pos="631" w:leader="none"/>
        </w:tabs>
        <w:spacing w:lineRule="auto" w:line="360"/>
        <w:ind w:left="540" w:hanging="0"/>
        <w:rPr/>
      </w:pPr>
      <w:r>
        <w:rPr>
          <w:color w:val="000000"/>
          <w:spacing w:val="3"/>
        </w:rPr>
        <w:t xml:space="preserve">ДА   НЕТ  (подтверждается </w:t>
      </w:r>
      <w:r>
        <w:rPr>
          <w:color w:val="000000"/>
        </w:rPr>
        <w:t>документом)</w:t>
        <w:tab/>
        <w:t>_____________________________________</w:t>
        <w:b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31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Предпочтения Заявителя</w:t>
      </w:r>
    </w:p>
    <w:p>
      <w:pPr>
        <w:pStyle w:val="Normal"/>
        <w:shd w:fill="FFFFFF" w:val="clear"/>
        <w:tabs>
          <w:tab w:val="clear" w:pos="709"/>
          <w:tab w:val="left" w:pos="9338" w:leader="underscore"/>
        </w:tabs>
        <w:spacing w:lineRule="auto" w:line="360"/>
        <w:rPr/>
      </w:pPr>
      <w:r>
        <w:rPr>
          <w:color w:val="000000"/>
          <w:spacing w:val="1"/>
        </w:rPr>
        <w:t>5.1. Предпочитаемые детские сады:</w:t>
      </w:r>
      <w:r>
        <w:rPr>
          <w:color w:val="000000"/>
        </w:rPr>
        <w:t>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4"/>
        </w:rPr>
        <w:t>5.2. Предлагать только д/с, указанные в заявлении _(ДА, НЕТ) ______________________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3"/>
        </w:rPr>
        <w:t>Предпочитаемый режим пребывания в д/с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72" w:leader="none"/>
        </w:tabs>
        <w:autoSpaceDE w:val="false"/>
        <w:spacing w:lineRule="auto" w:line="360"/>
        <w:ind w:left="708" w:hanging="0"/>
        <w:rPr>
          <w:color w:val="000000"/>
          <w:spacing w:val="-3"/>
        </w:rPr>
      </w:pPr>
      <w:r>
        <w:rPr>
          <w:color w:val="000000"/>
          <w:spacing w:val="4"/>
        </w:rPr>
        <w:t>Полный день (ДА, НЕТ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72" w:leader="none"/>
        </w:tabs>
        <w:autoSpaceDE w:val="false"/>
        <w:spacing w:lineRule="auto" w:line="360"/>
        <w:ind w:left="708" w:hanging="0"/>
        <w:rPr>
          <w:color w:val="000000"/>
          <w:spacing w:val="-3"/>
        </w:rPr>
      </w:pPr>
      <w:r>
        <w:rPr>
          <w:color w:val="000000"/>
          <w:spacing w:val="4"/>
        </w:rPr>
        <w:t>Кратковременное пребывание (ДА,НЕТ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72" w:leader="none"/>
        </w:tabs>
        <w:autoSpaceDE w:val="false"/>
        <w:spacing w:lineRule="auto" w:line="360"/>
        <w:ind w:left="70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руглосуточное пребывание </w:t>
      </w:r>
      <w:r>
        <w:rPr>
          <w:color w:val="000000"/>
          <w:spacing w:val="4"/>
        </w:rPr>
        <w:t>(ДА,НЕТ)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9"/>
          <w:tab w:val="left" w:pos="802" w:leader="none"/>
          <w:tab w:val="left" w:pos="8786" w:leader="underscore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3"/>
        </w:rPr>
        <w:t>Предпочитаемая дата предоставления места для ребенка в д/с:</w:t>
      </w:r>
      <w:r>
        <w:rPr>
          <w:color w:val="000000"/>
        </w:rPr>
        <w:tab/>
        <w:t>_____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 xml:space="preserve">Вид д/с для детей с ограниченными возможностями </w:t>
      </w:r>
      <w:r>
        <w:rPr>
          <w:color w:val="000000"/>
          <w:spacing w:val="4"/>
        </w:rPr>
        <w:t>здоровья (подтверждается</w:t>
        <w:br/>
      </w:r>
      <w:r>
        <w:rPr>
          <w:color w:val="000000"/>
          <w:spacing w:val="1"/>
        </w:rPr>
        <w:t>документом)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pacing w:val="4"/>
        </w:rPr>
        <w:t>Без ограничений (/имеются ограничения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34" w:leader="none"/>
          <w:tab w:val="left" w:pos="6127" w:leader="underscore"/>
          <w:tab w:val="left" w:pos="8124" w:leader="underscore"/>
        </w:tabs>
        <w:autoSpaceDE w:val="false"/>
        <w:spacing w:lineRule="auto" w:line="36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2"/>
        </w:rPr>
        <w:t>Дата и время регистрации заявления:</w:t>
      </w:r>
      <w:r>
        <w:rPr>
          <w:b/>
          <w:bCs/>
          <w:color w:val="000000"/>
        </w:rPr>
        <w:tab/>
      </w:r>
      <w:r>
        <w:rPr>
          <w:color w:val="000000"/>
        </w:rPr>
        <w:t>(дата)</w:t>
        <w:tab/>
      </w:r>
      <w:r>
        <w:rPr>
          <w:color w:val="000000"/>
          <w:spacing w:val="3"/>
        </w:rPr>
        <w:t>(час.мин.сек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34" w:leader="none"/>
        </w:tabs>
        <w:autoSpaceDE w:val="false"/>
        <w:spacing w:lineRule="auto" w:line="36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3"/>
        </w:rPr>
        <w:t>Вид заяв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</w:rPr>
        <w:t>8.1. первичное</w:t>
      </w:r>
    </w:p>
    <w:p>
      <w:pPr>
        <w:pStyle w:val="Normal"/>
        <w:rPr>
          <w:color w:val="000000"/>
        </w:rPr>
      </w:pPr>
      <w:r>
        <w:rPr>
          <w:color w:val="000000"/>
        </w:rPr>
        <w:t>8,2 перевод</w:t>
      </w:r>
    </w:p>
    <w:p>
      <w:pPr>
        <w:pStyle w:val="Normal"/>
        <w:shd w:fill="FFFFFF" w:val="clear"/>
        <w:tabs>
          <w:tab w:val="clear" w:pos="709"/>
          <w:tab w:val="left" w:pos="794" w:leader="none"/>
        </w:tabs>
        <w:rPr>
          <w:color w:val="000000"/>
        </w:rPr>
      </w:pPr>
      <w:r>
        <w:rPr>
          <w:color w:val="000000"/>
        </w:rPr>
        <w:t>8.3.уточнение сведений</w:t>
      </w:r>
    </w:p>
    <w:p>
      <w:pPr>
        <w:pStyle w:val="Normal"/>
        <w:shd w:fill="FFFFFF" w:val="clear"/>
        <w:ind w:firstLine="40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06"/>
        <w:rPr>
          <w:color w:val="000000"/>
        </w:rPr>
      </w:pPr>
      <w:r>
        <w:rPr>
          <w:color w:val="000000"/>
        </w:rPr>
        <w:t>В случае изменения данных, указанных в заявлении, обязуюсь лично уведомить управление образованием (либо дошкольное образовательное учреждение, либо образовательное учреждение, либо МФЦ) (нужное подчеркнуть) и при невыполнении настоящего условия не предъявлять претензий.</w:t>
      </w:r>
    </w:p>
    <w:p>
      <w:pPr>
        <w:pStyle w:val="Normal"/>
        <w:shd w:fill="FFFFFF" w:val="clear"/>
        <w:tabs>
          <w:tab w:val="clear" w:pos="709"/>
          <w:tab w:val="left" w:pos="8638" w:leader="underscore"/>
        </w:tabs>
        <w:rPr>
          <w:color w:val="000000"/>
        </w:rPr>
      </w:pPr>
      <w:r>
        <w:rPr>
          <w:color w:val="000000"/>
        </w:rPr>
        <w:t>Достоверность сведений, указанных в заявлении, подтверждаю</w:t>
        <w:tab/>
      </w:r>
    </w:p>
    <w:p>
      <w:pPr>
        <w:pStyle w:val="Normal"/>
        <w:shd w:fill="FFFFFF" w:val="clear"/>
        <w:tabs>
          <w:tab w:val="clear" w:pos="709"/>
          <w:tab w:val="left" w:pos="4529" w:leader="none"/>
        </w:tabs>
        <w:rPr>
          <w:color w:val="000000"/>
        </w:rPr>
      </w:pPr>
      <w:r>
        <w:rPr>
          <w:color w:val="000000"/>
        </w:rPr>
        <w:t>Заявитель:</w:t>
        <w:tab/>
        <w:t>/</w:t>
      </w:r>
    </w:p>
    <w:p>
      <w:pPr>
        <w:pStyle w:val="Normal"/>
        <w:shd w:fill="FFFFFF" w:val="clear"/>
        <w:tabs>
          <w:tab w:val="clear" w:pos="709"/>
          <w:tab w:val="left" w:pos="449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7905</wp:posOffset>
                </wp:positionH>
                <wp:positionV relativeFrom="paragraph">
                  <wp:posOffset>-7620</wp:posOffset>
                </wp:positionV>
                <wp:extent cx="1822450" cy="0"/>
                <wp:effectExtent l="0" t="8255" r="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-0.6pt" to="223.6pt,-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4495</wp:posOffset>
                </wp:positionH>
                <wp:positionV relativeFrom="paragraph">
                  <wp:posOffset>-7620</wp:posOffset>
                </wp:positionV>
                <wp:extent cx="1170305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-0.6pt" to="323.95pt,-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ФИО)</w:t>
        <w:tab/>
        <w:t>(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трудник Управления образованием (либо дошкольного образовательного учреждения, либо образовательного учреждения, либо МФЦ) (нужное подчеркнуть)</w:t>
        <w:tab/>
        <w:t>___________________________________</w:t>
        <w:tab/>
        <w:t>(ФИО)______________________(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/>
      </w:pPr>
      <w:r>
        <w:rPr>
          <w:color w:val="000000"/>
          <w:spacing w:val="-2"/>
        </w:rPr>
        <w:t>В органы управления образованием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right"/>
        <w:rPr>
          <w:color w:val="000000"/>
        </w:rPr>
      </w:pPr>
      <w:r>
        <w:rPr>
          <w:color w:val="000000"/>
        </w:rPr>
        <w:t>От 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center"/>
        <w:rPr>
          <w:color w:val="000000"/>
          <w:spacing w:val="11"/>
        </w:rPr>
      </w:pPr>
      <w:r>
        <w:rPr>
          <w:color w:val="000000"/>
          <w:spacing w:val="11"/>
        </w:rPr>
        <w:t xml:space="preserve">                              </w:t>
      </w:r>
      <w:r>
        <w:rPr>
          <w:color w:val="000000"/>
          <w:spacing w:val="11"/>
        </w:rPr>
        <w:t>зарегистрированного по адресу_________________________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right"/>
        <w:rPr>
          <w:color w:val="000000"/>
          <w:spacing w:val="11"/>
        </w:rPr>
      </w:pPr>
      <w:r>
        <w:rPr>
          <w:color w:val="000000"/>
          <w:spacing w:val="11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center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115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                         </w:t>
      </w:r>
      <w:r>
        <w:rPr>
          <w:color w:val="000000"/>
          <w:spacing w:val="-12"/>
        </w:rPr>
        <w:t>Паспорт РФ: серия_______№___________,выдан «____»________________г.</w:t>
      </w:r>
    </w:p>
    <w:p>
      <w:pPr>
        <w:pStyle w:val="Normal"/>
        <w:shd w:fill="FFFFFF" w:val="clear"/>
        <w:ind w:firstLine="115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_________________________________________________________________</w:t>
      </w:r>
    </w:p>
    <w:p>
      <w:pPr>
        <w:pStyle w:val="Normal"/>
        <w:shd w:fill="FFFFFF" w:val="clear"/>
        <w:ind w:firstLine="115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firstLine="115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Настоящим заявлением я, __________________________________________________________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 xml:space="preserve">своей волей и в своем интересе даю согласие на </w:t>
      </w:r>
      <w:r>
        <w:rPr>
          <w:color w:val="000000"/>
          <w:spacing w:val="-11"/>
        </w:rPr>
        <w:t>обработку моих персональных данных органам управления образования 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 xml:space="preserve">Цель обработки персональных данных: обеспечение соблюдения законов и иных нормативных правовых актов РФ, </w:t>
      </w:r>
      <w:r>
        <w:rPr>
          <w:color w:val="000000"/>
          <w:spacing w:val="-1"/>
        </w:rPr>
        <w:t>постановка в очередь и зачисление в образовательные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"/>
        </w:rPr>
        <w:t>Перечень персональных данных, на обработку которых дано настоящее согласие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амилия, имя, отчество заявителя и/или законного представителя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анные о родстве ребенка с законным представителем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фамилия, имя, отчество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данные документа, удостоверяющего личность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сведения о контактных данных заявителя и/или законного представителя ребен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</w:t>
      </w:r>
      <w:r>
        <w:rPr>
          <w:color w:val="000000"/>
        </w:rPr>
        <w:t>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"/>
        </w:rPr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</w:t>
      </w:r>
      <w:r>
        <w:rPr>
          <w:color w:val="000000"/>
          <w:spacing w:val="-2"/>
        </w:rPr>
        <w:t>и при непосредственном участии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 xml:space="preserve">Срок, в течение которого действует согласие: до достижения цели обработки персональных данных или до момента </w:t>
      </w:r>
      <w:r>
        <w:rPr>
          <w:color w:val="000000"/>
          <w:spacing w:val="-3"/>
        </w:rPr>
        <w:t>утраты необходимости в их дости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rPr>
          <w:color w:val="000000"/>
          <w:spacing w:val="-18"/>
        </w:rPr>
      </w:pPr>
      <w:r>
        <w:rPr>
          <w:color w:val="000000"/>
          <w:spacing w:val="-18"/>
        </w:rPr>
        <w:t>Дата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8"/>
        </w:rPr>
        <w:t>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4"/>
        </w:rPr>
        <w:t>расшифровка подписи</w:t>
      </w:r>
    </w:p>
    <w:p>
      <w:pPr>
        <w:pStyle w:val="Normal"/>
        <w:tabs>
          <w:tab w:val="clear" w:pos="709"/>
          <w:tab w:val="left" w:pos="2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риложение №11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ачисление детей в образовательные учрежд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бщеобразовательную программ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ошкольного образования»</w:t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НГО                                                       Головнёвой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фИО заявителя)                                                                              ________________________________________________________</w:t>
      </w:r>
    </w:p>
    <w:p>
      <w:pPr>
        <w:pStyle w:val="Normal"/>
        <w:jc w:val="right"/>
        <w:rPr/>
      </w:pPr>
      <w:r>
        <w:rPr/>
        <w:t>проживающего по адресу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моего ребенка (фамилия, имя) 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 из детского сада № _______ в детский        сад № _______, в возрастную группу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      Подпись _______________________________</w:t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риложение №12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ачисление детей в образовательные учрежд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еализующие осно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бщеобразовательную программ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ошкольного образования»</w:t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НГО                                                       Головнёвой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фИО заявителя)                                                                              ________________________________________________________</w:t>
      </w:r>
    </w:p>
    <w:p>
      <w:pPr>
        <w:pStyle w:val="Normal"/>
        <w:jc w:val="right"/>
        <w:rPr/>
      </w:pPr>
      <w:r>
        <w:rPr/>
        <w:t>проживающего по адресу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отказываюсь от направления в детский сад № _______ для моего ребенка (фамилия, имя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, и прошу оставить его в реестре очередности до комплектования 20  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      Подпись 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у управления образования НГО                                                       Головнёвой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фИО заявителя)                                                                              ________________________________________________________</w:t>
      </w:r>
    </w:p>
    <w:p>
      <w:pPr>
        <w:pStyle w:val="Normal"/>
        <w:jc w:val="right"/>
        <w:rPr/>
      </w:pPr>
      <w:r>
        <w:rPr/>
        <w:t>проживающего по адресу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Я отказываюсь от направления в детский сад № _______ для моего ребенка (фамилия, имя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, в связи с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      Подпись _______________________________</w:t>
      </w:r>
    </w:p>
    <w:sectPr>
      <w:headerReference w:type="default" r:id="rId47"/>
      <w:type w:val="nextPage"/>
      <w:pgSz w:w="11906" w:h="16838"/>
      <w:pgMar w:left="1701" w:right="746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  <w:smallCaps w:val="false"/>
        <w:caps w:val="false"/>
        <w:outline w:val="false"/>
        <w:shadow w:val="false"/>
        <w:vanish w:val="false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5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5.3.%1."/>
      <w:lvlJc w:val="left"/>
      <w:pPr>
        <w:tabs>
          <w:tab w:val="num" w:pos="5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3.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7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/>
    <w:lvlOverride w:ilvl="1">
      <w:startOverride w:val="2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1"/>
    <w:lvlOverride w:ilvl="0">
      <w:startOverride w:val="2"/>
    </w:lvlOverride>
  </w:num>
  <w:num w:numId="33">
    <w:abstractNumId w:val="5"/>
    <w:lvlOverride w:ilvl="0"/>
    <w:lvlOverride w:ilvl="1">
      <w:startOverride w:val="2"/>
    </w:lvlOverride>
  </w:num>
  <w:num w:numId="34">
    <w:abstractNumId w:val="15"/>
    <w:lvlOverride w:ilvl="0">
      <w:startOverride w:val="2"/>
    </w:lvlOverride>
  </w:num>
  <w:num w:numId="35">
    <w:abstractNumId w:val="20"/>
    <w:lvlOverride w:ilvl="0">
      <w:startOverride w:val="1"/>
    </w:lvlOverride>
  </w:num>
  <w:num w:numId="36">
    <w:abstractNumId w:val="13"/>
    <w:lvlOverride w:ilvl="0">
      <w:startOverride w:val="4"/>
    </w:lvlOverride>
  </w:num>
  <w:num w:numId="37">
    <w:abstractNumId w:val="2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lang w:val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  <w:b w:val="false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21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9"/>
        <w:tab w:val="left" w:pos="2835" w:leader="none"/>
        <w:tab w:val="left" w:pos="3402" w:leader="none"/>
      </w:tabs>
      <w:ind w:left="3402" w:right="-2" w:hanging="2693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-ngo@mail.ru" TargetMode="External"/><Relationship Id="rId3" Type="http://schemas.openxmlformats.org/officeDocument/2006/relationships/hyperlink" Target="http://uo-ngo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hyperlink" Target="consultantplus://offline/ref=8EB35FF0A3A2191F4405914F51B49F556F7D8A224D2D7AA69A99E57EA09335159C5181234FDD91BE3F592E92F265635D390A3B7E352D7FT9MCJ" TargetMode="External"/><Relationship Id="rId7" Type="http://schemas.openxmlformats.org/officeDocument/2006/relationships/hyperlink" Target="consultantplus://offline/ref=8EB35FF0A3A2191F4405914F51B49F5565748827482F27AC92C0E97CA79C6A029B188D224FDD92BC31062B87E33D6E5E24143C67292F7E94TAM6J" TargetMode="External"/><Relationship Id="rId8" Type="http://schemas.openxmlformats.org/officeDocument/2006/relationships/hyperlink" Target="consultantplus://offline/main?base=LAW;n=113858;fld=134;dst=100032" TargetMode="External"/><Relationship Id="rId9" Type="http://schemas.openxmlformats.org/officeDocument/2006/relationships/hyperlink" Target="consultantplus://offline/ref=9989DD8289EE8CD761991C688CB1C46945A8686A3ED886CA6B166FA566FFF2C07AA0F8B2DF5779E5F997BDX0jEL" TargetMode="External"/><Relationship Id="rId10" Type="http://schemas.openxmlformats.org/officeDocument/2006/relationships/hyperlink" Target="http://uo-ngo.ru/" TargetMode="External"/><Relationship Id="rId11" Type="http://schemas.openxmlformats.org/officeDocument/2006/relationships/hyperlink" Target="consultantplus://offline/ref=6AD8068C711AB36CE01BF6ED30D81EB200340FA2F65B121E568683893C7B4B62531E9368303A18187417FBACYF22F" TargetMode="External"/><Relationship Id="rId12" Type="http://schemas.openxmlformats.org/officeDocument/2006/relationships/header" Target="header1.xml"/><Relationship Id="rId13" Type="http://schemas.openxmlformats.org/officeDocument/2006/relationships/hyperlink" Target="mailto:karusel@nevyansk.net" TargetMode="External"/><Relationship Id="rId14" Type="http://schemas.openxmlformats.org/officeDocument/2006/relationships/hyperlink" Target="mailto:snezhinka6ds@yandex.ru" TargetMode="External"/><Relationship Id="rId15" Type="http://schemas.openxmlformats.org/officeDocument/2006/relationships/hyperlink" Target="mailto:belochka1247@yandex.ru" TargetMode="External"/><Relationship Id="rId16" Type="http://schemas.openxmlformats.org/officeDocument/2006/relationships/hyperlink" Target="mailto:zhuravushka13@mail.ru" TargetMode="External"/><Relationship Id="rId17" Type="http://schemas.openxmlformats.org/officeDocument/2006/relationships/hyperlink" Target="mailto:detskisad16@yandex.ru" TargetMode="External"/><Relationship Id="rId18" Type="http://schemas.openxmlformats.org/officeDocument/2006/relationships/hyperlink" Target="mailto:dc22kalinovo@mail.ru" TargetMode="External"/><Relationship Id="rId19" Type="http://schemas.openxmlformats.org/officeDocument/2006/relationships/hyperlink" Target="mailto:28cad@mail.ru" TargetMode="External"/><Relationship Id="rId20" Type="http://schemas.openxmlformats.org/officeDocument/2006/relationships/hyperlink" Target="mailto:raduga36ds@yandex.ru" TargetMode="External"/><Relationship Id="rId21" Type="http://schemas.openxmlformats.org/officeDocument/2006/relationships/hyperlink" Target="mailto:mdou_39@mail.ru" TargetMode="External"/><Relationship Id="rId22" Type="http://schemas.openxmlformats.org/officeDocument/2006/relationships/hyperlink" Target="mailto:detsad44@bk.ru" TargetMode="External"/><Relationship Id="rId23" Type="http://schemas.openxmlformats.org/officeDocument/2006/relationships/hyperlink" Target="mailto:ajatskoe@mail.ru" TargetMode="External"/><Relationship Id="rId24" Type="http://schemas.openxmlformats.org/officeDocument/2006/relationships/hyperlink" Target="mailto:mouayat@mail.ru" TargetMode="External"/><Relationship Id="rId25" Type="http://schemas.openxmlformats.org/officeDocument/2006/relationships/hyperlink" Target="mailto:nco_sobol@mail.ru" TargetMode="External"/><Relationship Id="rId26" Type="http://schemas.openxmlformats.org/officeDocument/2006/relationships/hyperlink" Target="mailto:shk.tav_10@mail.ru" TargetMode="Externa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yperlink" Target="consultantplus://offline/ref=BBFCB55BB995ED9B6948D770D6A6482BE09A2CB23C5FE20AFDBEF970C94DEE3E06F20C609A191CE29CCE4A99C81998EB693E234071D45CC6oAB7J" TargetMode="External"/><Relationship Id="rId31" Type="http://schemas.openxmlformats.org/officeDocument/2006/relationships/hyperlink" Target="consultantplus://offline/ref=BBFCB55BB995ED9B6948D770D6A6482BE0952AB33357E20AFDBEF970C94DEE3E06F20C609A191CE493CE4A99C81998EB693E234071D45CC6oAB7J" TargetMode="External"/><Relationship Id="rId32" Type="http://schemas.openxmlformats.org/officeDocument/2006/relationships/hyperlink" Target="consultantplus://offline/ref=BBFCB55BB995ED9B6948D770D6A6482BE0922EB83D51E20AFDBEF970C94DEE3E06F20C609A191CE497CE4A99C81998EB693E234071D45CC6oAB7J" TargetMode="External"/><Relationship Id="rId33" Type="http://schemas.openxmlformats.org/officeDocument/2006/relationships/hyperlink" Target="consultantplus://offline/ref=BBFCB55BB995ED9B6948D770D6A6482BE2932CB03256E20AFDBEF970C94DEE3E06F20C639D1017B1C5814BC58C4F8BEB6D3E21476EoDBFJ" TargetMode="External"/><Relationship Id="rId34" Type="http://schemas.openxmlformats.org/officeDocument/2006/relationships/hyperlink" Target="consultantplus://offline/ref=BBFCB55BB995ED9B6948D770D6A6482BE29320B63255E20AFDBEF970C94DEE3E06F20C609B1C17B1C5814BC58C4F8BEB6D3E21476EoDBFJ" TargetMode="External"/><Relationship Id="rId35" Type="http://schemas.openxmlformats.org/officeDocument/2006/relationships/hyperlink" Target="consultantplus://offline/ref=BBFCB55BB995ED9B6948D770D6A6482BE2932DB83F5EE20AFDBEF970C94DEE3E06F20C639D1B17B1C5814BC58C4F8BEB6D3E21476EoDBFJ" TargetMode="External"/><Relationship Id="rId36" Type="http://schemas.openxmlformats.org/officeDocument/2006/relationships/hyperlink" Target="consultantplus://offline/ref=BBFCB55BB995ED9B6948D770D6A6482BE2932DB83F5EE20AFDBEF970C94DEE3E06F20C639D1A17B1C5814BC58C4F8BEB6D3E21476EoDBFJ" TargetMode="External"/><Relationship Id="rId37" Type="http://schemas.openxmlformats.org/officeDocument/2006/relationships/hyperlink" Target="consultantplus://offline/ref=BBFCB55BB995ED9B6948D770D6A6482BE09A28B93C51E20AFDBEF970C94DEE3E14F2546C9A1A02E593DB1CC88Do4B5J" TargetMode="External"/><Relationship Id="rId38" Type="http://schemas.openxmlformats.org/officeDocument/2006/relationships/hyperlink" Target="consultantplus://offline/ref=BBFCB55BB995ED9B6948D770D6A6482BE2932CB03357E20AFDBEF970C94DEE3E06F20C649C1248B4D09013C88F5295EC74222346o6B6J" TargetMode="External"/><Relationship Id="rId39" Type="http://schemas.openxmlformats.org/officeDocument/2006/relationships/hyperlink" Target="consultantplus://offline/ref=BBFCB55BB995ED9B6948D770D6A6482BE2902CB63E53E20AFDBEF970C94DEE3E06F20C65931917B1C5814BC58C4F8BEB6D3E21476EoDBFJ" TargetMode="External"/><Relationship Id="rId40" Type="http://schemas.openxmlformats.org/officeDocument/2006/relationships/hyperlink" Target="consultantplus://offline/ref=BBFCB55BB995ED9B6948D770D6A6482BE2902CB63E53E20AFDBEF970C94DEE3E06F20C65931917B1C5814BC58C4F8BEB6D3E21476EoDBFJ" TargetMode="External"/><Relationship Id="rId41" Type="http://schemas.openxmlformats.org/officeDocument/2006/relationships/hyperlink" Target="consultantplus://offline/ref=71A6BC6C1A96457891F997C245A3868024A70162AF6F9A833C9DAB37CF5B834A870D931EBF244F63023BBF94EA04l2E" TargetMode="External"/><Relationship Id="rId42" Type="http://schemas.openxmlformats.org/officeDocument/2006/relationships/hyperlink" Target="consultantplus://offline/ref=71A6BC6C1A96457891F997D446CFD88A26AE5E6AAA6993DD65C2F06A9852891DD2429242FB785C630C3BBD93F549E83B08lEE" TargetMode="External"/><Relationship Id="rId43" Type="http://schemas.openxmlformats.org/officeDocument/2006/relationships/hyperlink" Target="consultantplus://offline/ref=71A6BC6C1A96457891F997C245A3868025AC0260AE6B9A833C9DAB37CF5B834A870D931EBF244F63023BBF94EA04l2E" TargetMode="External"/><Relationship Id="rId44" Type="http://schemas.openxmlformats.org/officeDocument/2006/relationships/hyperlink" Target="consultantplus://offline/ref=71A6BC6C1A96457891F997C245A3868026A30567AA609A833C9DAB37CF5B834A870D931EBF244F63023BBF94EA04l2E" TargetMode="External"/><Relationship Id="rId45" Type="http://schemas.openxmlformats.org/officeDocument/2006/relationships/hyperlink" Target="consultantplus://offline/ref=71A6BC6C1A96457891F997C245A3868023A40163AD63C78934C4A735C854DC4F921CCB13B63351641B27BD950El2E" TargetMode="External"/><Relationship Id="rId46" Type="http://schemas.openxmlformats.org/officeDocument/2006/relationships/hyperlink" Target="consultantplus://offline/ref=71A6BC6C1A96457891F997C245A3868024A4046FAB609A833C9DAB37CF5B834A870D931EBF244F63023BBF94EA04l2E" TargetMode="External"/><Relationship Id="rId47" Type="http://schemas.openxmlformats.org/officeDocument/2006/relationships/header" Target="head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0:00Z</dcterms:created>
  <dc:creator>Metod</dc:creator>
  <dc:description/>
  <cp:keywords/>
  <dc:language>en-US</dc:language>
  <cp:lastModifiedBy>SVETLANA BOGDANOVA</cp:lastModifiedBy>
  <cp:lastPrinted>2020-05-28T09:40:00Z</cp:lastPrinted>
  <dcterms:modified xsi:type="dcterms:W3CDTF">2020-05-28T04:41:00Z</dcterms:modified>
  <cp:revision>3</cp:revision>
  <dc:subject/>
  <dc:title>Унифицированная форма № Т-6</dc:title>
</cp:coreProperties>
</file>