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Форма 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о ОКПО</w:t>
      </w:r>
    </w:p>
    <w:p>
      <w:pPr>
        <w:pStyle w:val="Heading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 денежной компенсации на обеспечение бесплатным двухразовым питанием (завтрак и обед) обучающихся с ограниченны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ями здоровья, в том числе детей- инвалидов,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аивающих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общеобразовательные программы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до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на дому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и автономных общеобразовательных учреждений (далее – муниципальные учреждения) организовать выплату денежных компенсаций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 на дому в муниципальных учреждениях, в соответствии с Порядком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 на дому, утвержденным постановлением Правительства Свердловской области   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на дому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расходов, связанных с обеспечением выплаты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 на дому в муниципальных учреждениях, производится за счет средств местного бюджета, предусмотренных на исполнение публичного обязательства Невьянского городского округа перед физическим лицом, подлежащего исполнению муниципальными учреждениями от имени органа местного самоуправления в денежной форме в соответствии с Порядком осуществления муниципальным бюджетным учреждением Невьянского городского округа и муниципальным 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ым постановлением администрации Невьянского городского округа от 20.04.2020 № 568-п «Об утверждении Порядка осуществления муниципальным бюджетным учреждением Невьянского городского округа и муниципальным 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ую ответственность за организацию выплаты денежных компенсац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на дому в муниципальных учреждениях возложить на руководителей муниципальных учреждени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Н.В. Голо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Невья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едоставлении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 инвалидов, осваивающих основные общеобразовательные программы на д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2127"/>
        <w:gridCol w:w="1984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согла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  </w:t>
              <w:br/>
              <w:t>и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2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атвеева С.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2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лева Т.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ых процессов и лимитов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еева И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аппарата управления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Л.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Рыболовлева Татьяна Геннад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теев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1:00Z</dcterms:created>
  <dc:creator>YagjinaON</dc:creator>
  <dc:description/>
  <cp:keywords/>
  <dc:language>en-US</dc:language>
  <cp:lastModifiedBy>TATIANA RYBOLOVLEVA</cp:lastModifiedBy>
  <cp:lastPrinted>2020-04-27T16:21:00Z</cp:lastPrinted>
  <dcterms:modified xsi:type="dcterms:W3CDTF">2020-04-27T11:21:00Z</dcterms:modified>
  <cp:revision>25</cp:revision>
  <dc:subject/>
  <dc:title>Код</dc:title>
</cp:coreProperties>
</file>