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/>
          <w:b/>
        </w:rPr>
      </w:pPr>
      <w:r>
        <w:rPr>
          <w:b/>
        </w:rPr>
        <w:t xml:space="preserve">Реестр лицензий муниципальных образовательных учреждений Невьянского городского округа </w:t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/>
          <w:b/>
        </w:rPr>
      </w:pPr>
      <w:r>
        <w:rPr>
          <w:b/>
        </w:rPr>
        <w:t>по состоянию на 01.03.2019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0"/>
        <w:gridCol w:w="2835"/>
        <w:gridCol w:w="5103"/>
        <w:gridCol w:w="1985"/>
      </w:tblGrid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чреждения и детские сады</w:t>
            </w:r>
          </w:p>
        </w:tc>
      </w:tr>
      <w:tr>
        <w:trPr>
          <w:trHeight w:val="6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 и дата выдачи лиценз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1 Невьянского 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66Л01 № 0003343 от 21.05.2012 № 16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чальное обще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ительное образование детей и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66Л01 № 0006238 от 19.02.2013 № 196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Начальное обще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 Н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66Л01 № 0003338 от 19.12.2011 № 145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Начальное обще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66Л01 № 0003185 от 19.12.2011 № 145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Начальное обще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5 г. Невья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ия 66Л01 № 0003228 от 16.01.2012 № 145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Начальное обще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ОШ п. Цемен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66Л01 № 0000556 от 29.04.2013 № 17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Начальное обще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взросл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с. Бынь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66Л01 № 0003127 от 26.03.2012 № 157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Начальное обще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п. Ребрис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66Л01 № 0003157 от 10.05.2012 № 159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Начальное обще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с. Аят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66Л01 № 0003326 от 23.12.2011 № 149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Начальное обще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реднее 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» с. Аятское МБОУ СОШ с.Аят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 № 2 к лиц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я 66Л01 № 00033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11 № 149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школьно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Начальное обще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» с. Шайдуриха МБОУ СОШ с.Аят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 № 3 к лиц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я 66Л01 № 00033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11 № 149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школьно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п. Кали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66Л01 № 0005475 от 27.12.2016 № 191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Начальное обще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реднее 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п. Ая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66Л01 № 0004356 от 04.09.2015 № 178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школьно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Начальное обще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Среднее обще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п. Таватуй Н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66Л01 № 0005831 от 27.10.2016 № 190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Начальное обще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с. Коне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руктурное подразделение «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66Л01 № 0003396 от 06.02.2012 № 149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школьно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Начальное обще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Среднее обще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both"/>
              <w:rPr/>
            </w:pPr>
            <w:r>
              <w:rPr>
                <w:sz w:val="24"/>
                <w:szCs w:val="24"/>
              </w:rPr>
              <w:t>Филиал «Начальная школа – детский сад села Кипр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. № 2 к лиц.          серия 66Л01 № 0003396 от 06.02.2012 № 149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школьно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Начальное обще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няя школа Н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66Л01 № 0006239 от 21.02.2018 № 196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реднее обще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фессиональ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34"/>
              <w:rPr/>
            </w:pPr>
            <w:r>
              <w:rPr>
                <w:sz w:val="24"/>
                <w:szCs w:val="24"/>
              </w:rPr>
              <w:t>МАДОУ детский сад № 1 «Карус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ия 66Л01 № 0004285 от 27.08.2015 № 178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школьно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МБДОУ </w:t>
            </w:r>
            <w:r>
              <w:rPr>
                <w:sz w:val="24"/>
                <w:szCs w:val="24"/>
              </w:rPr>
              <w:t xml:space="preserve">детский сад №6 «Снежин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66 № 00302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2.2012 № 148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школьно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БДОУ </w:t>
            </w:r>
            <w:r>
              <w:rPr>
                <w:sz w:val="24"/>
                <w:szCs w:val="24"/>
              </w:rPr>
              <w:t>д/с №12 «Бел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66 № 00387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6.2012 № 162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школьно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ДОУ детский сад № 13 «Журав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66Л01 № 0003387 от 29.08.2012 № 164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школьно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детский сад №16 «Ряби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66Л01 № 0000593 от 26.04.2013 № 17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школьно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ДОУ д/с № 22 «Калин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66 № 00407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8.2012 № 164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школьно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НГО детском саду № 28 «Яго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66 № 00388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7.2012 № 162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школьно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ДОУ детский сад №36</w:t>
            </w:r>
            <w:r>
              <w:rPr>
                <w:sz w:val="24"/>
                <w:szCs w:val="24"/>
              </w:rPr>
              <w:t xml:space="preserve"> «Радуг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66Л01 № 0000723 от 27.05.2013 № 172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школьно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детский сад №39 «Роднич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66Л01 № 0000552 от 26.04.2013 № 172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школьно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44 «Солн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66 № 004077 от 14.08.2012 № 164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школьно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НГО «Центр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66Л01 № 0005038 от 14.03.2016 № 183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СЮН Н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66Л01 № 0003227 от 04.07.2012 № 163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 ДЮС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66Л01 № 0004742 от 03.03.2016 № 183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5:00Z</dcterms:created>
  <dc:creator>Nadegda F. Dundina</dc:creator>
  <dc:description/>
  <cp:keywords/>
  <dc:language>en-US</dc:language>
  <cp:lastModifiedBy>Medvedeva_ES</cp:lastModifiedBy>
  <cp:lastPrinted>2019-03-13T15:20:00Z</cp:lastPrinted>
  <dcterms:modified xsi:type="dcterms:W3CDTF">2019-03-13T10:50:00Z</dcterms:modified>
  <cp:revision>26</cp:revision>
  <dc:subject/>
  <dc:title>Телефонный справочник</dc:title>
</cp:coreProperties>
</file>